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A9A5.DDB0E7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 Windows� Internet Explorer� alkalma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webkuta2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K&amp;uacute;tf&amp;uacute;r&amp;aacute;s p&amp;eacute;cs kutf&amp;uacute;r&amp;aacute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nya k&amp;uacute;tf&amp;uacute;r&amp;aacute;sp&amp;eacute;cs k&amp;uacute;tf&amp;uacute;r&amp;a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stolna k&amp;uacute;tf&amp;uacute;r&amp;aacute;ssomo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&amp;uacute;tf&amp;uacute;r&amp;aacute;s p&amp;eacute;cs kutf&amp;uacute;r&amp;aacute;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a k&amp;uacute;tf&amp;uacute;r&amp;aacute;sp&amp;eacute;cs k&amp;uacute;tf&amp;uacute;r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olna k&amp;uacute;tf&amp;uacute;r&amp;aacute;ssomo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&amp;uacute;tf&amp;uacute;r&amp;aacute;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et&amp;#369;t&amp;iacute;pus-defin&amp;iacute;ci&amp;oacute;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&amp;iacute;lusdefin&amp;iacute;ci&amp;oacute;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centText5, li.MsoAccentText5, div.MsoAccentT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OrganizationName, li.MsoOrganizationName, div.MsoOrganiza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ddress, li.MsoAddress, div.Mso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agline, li.MsoTagline, div.Mso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3, li.MsoTitle3, div.MsoTi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197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-2019in 11.2232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 fill=3D"f" fillcolor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black [0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white [7]" color2=3D"white [7]" on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black [0]"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ru v:ext=3D"edit" colors=3D"#d92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"#0066FF" vlink=3Dmaroon style=3D'margin: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width:15.-1040in;height:9.0045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rect id=3D"_x005F_x0000_s1025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36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294pt;width:114pt;height:46.5pt;z-index:1' o:preferrelative=3D"t" 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365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88px;top:392px;width:152px;height:62px'&gt;&lt;img width=3D152 height=3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651.gif" v:shapes=3D"_x005F_x0000_s1025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26" style=3D'position:absolute;left:300pt;top:0;width:7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18.5pt;z-index: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black [0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321.gif" o:title=3D"Wb02229_" 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=3D"2697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8286f" cropleft=3D"6509f" cropright=3D"8627f" recolortar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cce0eb [3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00px;top:0px;width:672px;height:158px'&gt;&lt;img width=3D672 height=3D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211.gif" v:shapes=3D"_x005F_x0000_s1026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27" style=3D'position:absolute;left:24pt;top:0;width:26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69.48pt;z-index:3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405.png" o:title=3D"g&amp;eacute;n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GO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2px;top:0px;width:352px;height:226px'&gt;&lt;img width=3D352 height=3D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4051.gif" v:shapes=3D"_x005F_x0000_s1027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43" style=3D'position:absolute;left:2in;top:0;width:65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5.25pt;z-index:8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069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strokeweight=3D"0" o:cliptowra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92px;top:0px;width:876px;height:47px'&gt;&lt;img width=3D876 height=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23.gif" v:shapes=3D"_x005F_x0000_s1043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202" coordsize=3D"21600,21600" o:spt=3D"202" path=3D"m,l,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044" type=3D"#_x005F_x0000_t202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225pt;top:-9pt;width:534pt;height:69pt;z-index:9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black [0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00px;top:-12px;width:712px;height:92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2 height=3D92 valign=3Dmiddle style=3D'vertical-align:top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44" style=3D'padding:27.0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OrganizationName style=3D'text-align:right;text-align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hu style=3D'font-size:12.0pt;font-family:Arial;language:hu'&gt;b&amp;A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NYAI Zsolt&amp;nbsp; EV.&amp;nbsp; H-7300&amp;nbsp; koml&amp;oacute; hegyh&amp;aacute;t u.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elefon: 30/68436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OrganizationName&gt;&lt;span lang=3Dhu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language:hu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 id=3D"_x005F_x0000_s1045" type=3D"#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204pt;top:33pt;width:555pt;height:4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10;visibility:visible;mso-wrap-edited:f;mso-wrap-distance-left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ed=3D"f" fillcolor=3D"black [0]" 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strokeweight=3D"0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72px;top:44px;width:740px;height:56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0 height=3D56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45" style=3D'padding:2.85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agline style=3D'text-align:right;text-align:right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Georgia;language:hu'&gt;A k&amp;uacute;t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luxus, hanem l&amp;eacute;tsz&amp;uuml;ks&amp;eacute;glet!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group id=3D"_x005F_x0000_s1046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30pt;top:654pt;width:777pt;height:27pt;z-index:11' coordorigin=3D"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73,97059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5319979,892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ect id=3D"_x005F_x0000_s1047" style=3D'position:absolute;left:104984573;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9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5319979;height:892492;visibility:hidden;mso-wrap-edited:f' stro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ecolor=3D"t"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rou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imagedata cropbottom=3D"16777215f" cropright=3D"1677721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f" insetpenok=3D"f" o:connecttype=3D"segment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048" type=3D"#_x005F_x0000_t202" style=3D'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04984573;top:97059556;width:5319979;height:892492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&gt;&lt;a href=3Dwebkuta2.htm&gt;&lt;span lang=3Dhu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text-decoration:underline;language:hu'&gt;Kezd&amp;#337;lap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/v:group&gt;&lt;![endif]--&gt;&lt;![if !vml]&gt;&lt;span style=3D'position:abso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1;left:39px;top:871px;width:1038px;height:38px'&gt;&lt;img width=3D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38 src=3D"webkuta2_elemei/image326.gif" v:shapes=3D"_x005F_x0000_s1046 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s1048"&gt;&lt;/sp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49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336pt;width:225pt;height:33pt;z-index:1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#99c2d6 [2]" stroke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776px;top:448px;width:300px;height:44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height=3D44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49" style=3D'padding:2.85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AccentText5 style=3D'text-align:center;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hu style=3D'font-family:Arial;language:hu'&gt;Ne hagyja, hogy ilyen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te; v&amp;aacute;ljon a k&amp;ouml;rnyezete!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 id=3D"_x005F_x0000_s1050" type=3D"#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42pt;top:210pt;width:519pt;height:17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13;visibility:visible;mso-wrap-edited:f;mso-wrap-distance-left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ed=3D"f" fillcolor=3D"black [0]" 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#99c2d6 [2]" strokeweight=3D"0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6px;top:280px;width:692px;height:236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2 height=3D236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50" style=3D'padding:2.85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3 style=3D'text-align:justify;text-justify:newspa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kashida-space:50%;text-align:justify;text-justify:newspaper;text-k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-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'&gt;&lt;span lang=3Dhu style=3D'language:hu'&gt;J&amp;oacute; szerencs&amp;eacute;t!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m B&amp;aacute;nyai Zsolt &amp;eacute;s v&amp;iacute;zk&amp;uacute;tak kivitelez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s&amp;eacute;vel foglalkozom. A munk&amp;aacute;mat az teszi id&amp;#337;szer&amp;#369;v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te;&amp;nbsp; &amp;eacute;s sz&amp;uuml;ks&amp;eacute;gess&amp;eacute;, mert ut&amp;oacute;bb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&amp;#337;ben nagy m&amp;eacute;rt&amp;eacute;kben emelkedtek a k&amp;ouml;zm&amp;#369; &amp;a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rak, k&amp;ouml;zt&amp;uuml;k a v&amp;iacute;zd&amp;iacute;j is, hogy &amp;eacute;rdemes k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ratni, mert egy k&amp;uacute;t &amp;aacute;ra egy - maximum k&amp;eacute;t - 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v alatt megt&amp;eacute;r&amp;uuml;l. Nem besz&amp;eacute;lve arr&amp;oacute;l, hogy a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acute;lyos id&amp;#337;szakban &amp;eacute;l&amp;uuml;nk, ahol nem luxus, hanem l&amp;e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tsz&amp;uuml;ks&amp;eacute;glet lett a k&amp;uacute;t. Sok k&amp;uacute;tf&amp;uacute;r&amp;o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 kolleg&amp;aacute;val ellent&amp;eacute;tben &amp;eacute;n nem terhelem &amp;Ouml;n&amp;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ket szakmai h&amp;oacute;kuszp&amp;oacute;kuszokkal &amp;eacute;s horribilis m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ter&amp;aacute;rakkal sem! Mindenkinek az ig&amp;eacute;nyeihez &amp;eacute;s p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zt&amp;aacute;rc&amp;aacute;j&amp;aacute;hoz a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hu style=3D'font-family:Arial;language:hu'&gt;legmegfelel&amp;#337;bb k&am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;tt&amp;iacute;pust aj&amp;aacute;nlom. Persze azt tudom&amp;aacute;sul kell ven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hogy egy bizonyos &amp;ouml;sszeg alatt, m&amp;aacute;r nem lehet maradand&amp;o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&amp;#337;s&amp;eacute;g&amp;#369; &amp;eacute;s stabil v&amp;iacute;zhozam&amp;uacute; kut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telezni. K&amp;eacute;rem ne feledje: A v&amp;iacute;z kincs &amp;eacute;s a k&amp;u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t nagy &amp;eacute;rt&amp;eacute;k!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3 style=3D'text-align:center;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hu style=3D'font-family:Arial;language:hu'&gt;&amp;nbsp;Tisztelettel: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3 style=3D'text-align:center;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hu style=3D'font-family:Arial;language:hu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B&amp;aacute;nyai&amp;nbsp; Zsol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3 style=3D'text-align:center;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hu style=3D'font-family:Arial;language:hu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V&amp;iacute;zk&amp;uacute;tf&amp;uacute;r&amp;o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rect id=3D"_x005F_x0000_s1051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579pt;top:177pt;width:222pt;height:147pt;z-index:14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#99c2d6 [2]" o:clip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black [0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356.jpg" o:title=3D"inde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772px;top:236px;width:296px;height:196px'&gt;&lt;img width=3D296 height=3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561.jpg" v:shapes=3D"_x005F_x0000_s1051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52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621pt;width:141pt;height:18pt;z-index:15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#99c2d6 [2]" stroke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832px;top:828px;width:188px;height:24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height=3D24 valign=3Dbottom style=3D'vertical-align:top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52" style=3D'padding:2.85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a href=3D"mailto:talajfuro@gmail.com"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;text-decoration:underline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;language:hu'&gt;talajfuro@gmail.com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line id=3D"_x005F_x0000_s1053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:y;z-index:16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rom=3D"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390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813pt,390pt" strokecolor=3D"#069 [1]" strokeweight=3D"1.5pt" o:cl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5px;top:519px;width:1030px;height:2px'&gt;&lt;img width=3D1030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61.gif" v:shapes=3D"_x005F_x0000_s1053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54" style=3D'position:absolute;z-index:17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rom=3D"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,480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291pt,612pt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87px;top:639px;width:2px;height:178px'&gt;&lt;img width=3D2 height=3D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62.gif" v:shapes=3D"_x005F_x0000_s1054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55" style=3D'position:absolute;z-index:18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rom=3D"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,171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807pt,171pt" strokecolor=3D"#069 [1]" strokeweight=3D"1.5pt" o:cl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59px;top:227px;width:818px;height:2px'&gt;&lt;img width=3D818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63.gif" v:shapes=3D"_x005F_x0000_s1055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56" style=3D'position:absolute;left:162pt;top:36p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0.75pt;rotation:180;z-index:19;visibility:visible;mso-wrap-edite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black [0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357.png" o:title=3D"Wb02229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lortarget=3D"#cce0eb [3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16px;top:48px;width:248px;height:41px'&gt;&lt;img width=3D248 height=3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571.gif" v:shapes=3D"_x005F_x0000_s1056"&gt;&lt;/span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57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168pt;width:147pt;height:43.43pt;z-index:20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#99c2d6 [2]" stroke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6px;top:224px;width:196px;height:58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height=3D58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57" style=3D'padding:2.85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itle3&gt;&lt;span lang=3Dhu style=3D'font-size:20.7999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language:hu'&gt;Bemutatkoz&amp;aacute;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type id=3D"_x005F_x0000_t172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172" adj=3D"12000" path=3D"m0@0l21600,m,21600l21600@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#0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2 108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1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4 108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textpathok=3D"t" o:connecttype=3D"custom" o:connectlocs=3D"10800,@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0,@3;10800,@5;21600,@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onnectangles=3D"270,180,9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on=3D"t" fitsha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topLeft,#0" yrange=3D"0,15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text=3D"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069" type=3D"#_x005F_x0000_t172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321pt;top:1in;width:366pt;height:87pt;z-index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K&amp;Uacute;TF&amp;Uacute;R&amp;Aacute;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27px;top:104px;width:490px;height:109px'&gt;&lt;img width=3D490 height=3D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54.gif" alt=3DK&amp;Uacute;TF&amp;Uacute;R&amp;Aacute;S 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=3D"_x005F_x0000_s1069"&gt;&lt;/sp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70" style=3D'position:absolute;z-index:24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rom=3D"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,480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567pt,611.45pt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755px;top:639px;width:2px;height:177px'&gt;&lt;img width=3D2 height=3D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45.gif" v:shapes=3D"_x005F_x0000_s1070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71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489pt;width:123pt;height:27pt;z-index:25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ed=3D"f" fillcolor=3D"white [7]" 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12px;top:652px;width:164px;height:36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height=3D36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71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bold;language:hu'&gt;A LAKOSS&amp;Aacute;G R&amp;Eacute;SZ&amp;Eacute;RE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 id=3D"_x005F_x0000_s1072" type=3D"#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423pt;top:483pt;width:141pt;height:4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6;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o:clipt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64px;top:644px;width:188px;height:56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height=3D56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72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bold;language:hu'&gt;A KIS &amp;Eacute;S K&amp;Ouml;Z&amp;Eacute;P V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KOZ&amp;Aacute;SOK R&amp;Eacute;SZ&amp;Eacute;R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 id=3D"_x005F_x0000_s1073" type=3D"#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696pt;top:483pt;width:132pt;height: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7;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o:clipt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928px;top:644px;width:176px;height:40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height=3D40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73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bold;language:hu'&gt;AZ &amp;Ouml;NKORM&amp;Aacute;NYZATOK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bold;language:hu'&gt;R&amp;Eacute;SZ&amp;Eacute;R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group id=3D"_x005F_x0000_s1074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567pt;top:615pt;width:59.19pt;height:39.6pt;z-index:28' coordori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7621070,105995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751713,50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ect id=3D"_x005F_x0000_s1075" style=3D'position:absolute;left:107622975;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5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749808;height:502920;visibility:hidden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#cce0eb [3]" stroked=3D"f" strokecolor=3D"black [0]" strok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076" style=3D'position:absolute;left:10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05995153;width:488393;height:18573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069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d=3D"f" strokecolor=3D"black [0]" strokeweight=3D"0" o:clipto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line id=3D"_x005F_x0000_s1077" style=3D'position:absolute;visibi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rom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8820,106354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=3D"108197213,106354683" strokecolor=3D"#069 [1]" strokeweight=3D"4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line&gt;&lt;v:shape id=3D"_x005F_x0000_s1078" type=3D"#_x005F_x0000_t202" style=3D'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07621070;top:106133266;width:661988;height:221417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stroke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pt' inset=3D"2.85pt,2.85pt,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2.8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text-align:center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hu style=3D'font-size:8.0pt;line-height:100%;font-family:"Arial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:hu'&gt;E-mai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shapetype id=3D"_x005F_x0000_t5" coordsize=3D"21600,21600" o:sp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adj=3D"10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3D"m@0,l,21600r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val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prod #0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sum @1 108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t" o:connecttype=3D"custom" o:connectlocs=3D"@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;@1,10800;0,21600;10800,21600;21600,21600;@2,10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oxrect=3D"0,10800,10800,18000;5400,10800,16200,18000;10800,10800,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8000;0,7200,7200,21600;7200,7200,14400,21600;14400,7200,21600,21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h position=3D"#0,topLeft" xrange=3D"0,21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type&gt;&lt;v:shape id=3D"_x005F_x0000_s1079" type=3D"#_x005F_x0000_t5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07730768;top:106023728;width:444497;height:132796;flip:y;visibi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adj=3D"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=3D"f" fillcolor=3D"black [0]" strokecolor=3D"white [7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2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080" href=3D"mailto:xyz@microsoft.com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07622975;top:105995153;width:660083;height:380048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' fille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#cce0eb [3]" stroked=3D"f" strokecolor=3D"black [0]" strok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/v:group&gt;&lt;![endif]--&gt;&lt;![if !vml]&gt;&lt;span style=3D'position:abso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28;left:756px;top:820px;width:79px;height:53px'&gt;&lt;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MicrosoftOfficeMap0&gt;&lt;area shape=3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=3D"0, 0, 70, 40" href=3D"mailto:xyz@microsoft.com"&gt;&lt;/map&gt;&lt;img 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79 height=3D53 src=3D"webkuta2_elemei/image618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ap=3D"#MicrosoftOfficeMap0" v:shapes=3D"_x005F_x0000_s1074 _x005F_x0000_s1076 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s1077 _x005F_x0000_s1078 _x005F_x0000_s1079 _x005F_x0000_s1080"&gt;&lt;/span&gt;&lt;![endif]&gt;&lt;!--[if 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81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615pt;width:261.37pt;height:30pt;z-index:29;mso-wrap-distance-left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ed=3D"f" fillcolor=3D"white [7]" 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8px;top:820px;width:349px;height:40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9 height=3D40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81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Address&gt;&lt;span lang=3Dhu style=3D'font-family:Arial;color:#D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bold;language:hu'&gt;El&amp;eacute;rhet&amp;#337;s&amp;eacute;g: B&amp;aacute;ny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Zsolt, 7300 Koml&amp;oacute; Hegyh&amp;aacute;t u.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 id=3D"_x005F_x0000_s1082" type=3D"#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297pt;top:615pt;width:270pt;height: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30;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o:clipt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96px;top:820px;width:360px;height:40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height=3D40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82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Arial;color:#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bold;language:hu'&gt;Telefonsz&amp;aacute;m: 30/68436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rect id=3D"_x005F_x0000_s1083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39pt;top:521.53pt;width:120pt;height:90pt;z-index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3D"t" filled=3D"f" fillcolor=3D"white [7]" stro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359.jpg" o:title=3D"nice hou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2px;top:695px;width:160px;height:120px'&gt;&lt;img width=3D160 height=3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59.jpg" v:shapes=3D"_x005F_x0000_s1083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84" style=3D'position:absolute;left:297pt;top:525pt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7.98pt;z-index:32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607.jpg" o:title=3D"hargassner_gy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96px;top:700px;width:164px;height:117px'&gt;&lt;img width=3D164 height=3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607.jpg" v:shapes=3D"_x005F_x0000_s1084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85" type=3D"#_x005F_x0000_t17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483pt;width:105pt;height:48pt;z-index:33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color=3D"black" strokecolor=3D"#06f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K&amp;Uacute;TF&amp;Uacute;R&amp;Aacute;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1px;top:648px;width:142px;height:61px'&gt;&lt;img width=3D142 height=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497.gif" alt=3DK&amp;Uacute;TF&amp;Uacute;R&amp;Aacute;S 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=3D"_x005F_x0000_s1085"&gt;&lt;/sp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86" style=3D'position:absolute;flip:y;z-index:34;visi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rom=3D"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477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810pt,477pt" strokecolor=3D"#069 [1]" strokeweight=3D"1.5pt" o:cl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5px;top:635px;width:1026px;height:2px'&gt;&lt;img width=3D1026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605.gif" v:shapes=3D"_x005F_x0000_s1086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87" type=3D"#_x005F_x0000_t17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480pt;width:105pt;height:48pt;z-index:35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color=3D"black" strokecolor=3D"#06f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K&amp;Uacute;TF&amp;Uacute;R&amp;Aacute;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95px;top:644px;width:142px;height:61px'&gt;&lt;img width=3D142 height=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497.gif" alt=3DK&amp;Uacute;TF&amp;Uacute;R&amp;Aacute;S 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=3D"_x005F_x0000_s1087"&gt;&lt;/span&gt;&lt;![en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88" style=3D'position:absolute;left:573pt;top:522pt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90pt;z-index:36;mso-wrap-distance-left:2.88pt;mso-wrap-distance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3D"t" filled=3D"f" fillcolor=3D"white [7]" stro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604.jpg" o:title=3D"park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764px;top:696px;width:164px;height:120px'&gt;&lt;img width=3D164 height=3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604.jpg" v:shapes=3D"_x005F_x0000_s1088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89" type=3D"#_x005F_x0000_t17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480pt;width:105pt;height:48pt;z-index:37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color=3D"black" strokecolor=3D"#06f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K&amp;Uacute;TF&amp;Uacute;R&amp;Aacute;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763px;top:644px;width:142px;height:61px'&gt;&lt;img width=3D142 height=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497.gif" alt=3DK&amp;Uacute;TF&amp;Uacute;R&amp;Aacute;S 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=3D"_x005F_x0000_s1089"&gt;&lt;/sp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0" style=3D'position:absolute;flip:y;z-index:38;visi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rom=3D"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615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804pt,615pt" strokecolor=3D"#069 [1]" strokeweight=3D"1.5pt" o:cl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7px;top:819px;width:1026px;height:2px'&gt;&lt;img width=3D1026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605.gif" v:shapes=3D"_x005F_x0000_s1090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1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19pt;width:123pt;height:108pt;z-index:39;mso-wrap-distance-left: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ed=3D"f" fillcolor=3D"white [7]" 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12px;top:692px;width:164px;height:144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height=3D144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91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:hu'&gt;V&amp;aacute;llalom csal&amp;aacute;di h&amp;aacute;zakn&amp;aacute;l, ker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&amp;eacute;l, sz&amp;#337;l&amp;#337;kn&amp;eacute;l, nyaral&amp;oacute;kn&amp;aacute;l kerti 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;s locsol&amp;oacute; kutak kivitelez&amp;eacute;s&amp;eacute;t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 id=3D"_x005F_x0000_s1092" type=3D"#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420pt;top:519pt;width:2in;height:93pt;z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o:clipt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60px;top:692px;width:192px;height:124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height=3D124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92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:hu'&gt;V&amp;aacute;llalom ipari, &amp;eacute;lelmiszeripari, mez&amp;#337;ga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&amp;aacute;gi, szolg&amp;aacute;ltat&amp;oacute;ipari, vend&amp;eacute;gl&amp;aacute;t&amp;o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 ipari v&amp;aacute;llalkoz&amp;aacute;sok sz&amp;aacute;m&amp;aacute;ra ipari v&amp;iacute;z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amp;ouml;nt&amp;ouml;z&amp;#337;v&amp;iacute;z &amp;eacute;s iv&amp;oacute;v&amp;iacute;z ell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&amp;aacute;s&amp;aacute;hoz sz&amp;uuml;ks&amp;eacute;ges kutak f&amp;uacute;r&amp;aacute;s&amp;a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rect id=3D"_x005F_x0000_s1093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153pt;top:393pt;width:114pt;height:80.3pt;z-index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3D"t" filled=3D"f" fillcolor=3D"white [7]" stro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595.jpg" o:title=3D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04px;top:524px;width:152px;height:107px'&gt;&lt;img width=3D152 height=3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595.jpg" v:shapes=3D"_x005F_x0000_s1093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4" style=3D'position:absolute;left:270pt;top:393pt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1pt;z-index:42;mso-wrap-distance-left:2.88pt;mso-wrap-distance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3D"t" filled=3D"f" fillcolor=3D"white [7]" stro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594.jpg" o:title=3D"szep_parkok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_073583_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60px;top:524px;width:144px;height:108px'&gt;&lt;img width=3D144 height=3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594.jpg" v:shapes=3D"_x005F_x0000_s1094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5" style=3D'position:absolute;left:486pt;top:393pt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1pt;z-index:43;mso-wrap-distance-left:2.88pt;mso-wrap-distance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3D"t" filled=3D"f" fillcolor=3D"white [7]" stro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587.jpg" o:title=3D"Hol_nagypor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648px;top:524px;width:124px;height:108px'&gt;&lt;img width=3D124 height=3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587.jpg" v:shapes=3D"_x005F_x0000_s1095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6" style=3D'position:absolute;left:42pt;top:393p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3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0.15pt;z-index:44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583.jpg" o:title=3D"ontoz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6px;top:524px;width:145px;height:107px'&gt;&lt;img width=3D145 height=3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583.jpg" v:shapes=3D"_x005F_x0000_s1096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7" style=3D'position:absolute;left:582pt;top:393pt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1.6pt;z-index:45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599.jpg" o:title=3D"etyek_odonma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776px;top:524px;width:148px;height:109px'&gt;&lt;img width=3D148 height=3D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599.jpg" v:shapes=3D"_x005F_x0000_s1097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8" style=3D'position:absolute;left:696pt;top:393pt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81pt;z-index:46;mso-wrap-distance-left:2.88pt;mso-wrap-distance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3D"t" filled=3D"f" fillcolor=3D"white [7]" stro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589.jpg" o:title=3D"kor medence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928px;top:524px;width:152px;height:108px'&gt;&lt;img width=3D152 height=3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589.jpg" v:shapes=3D"_x005F_x0000_s1098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99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519pt;width:123pt;height:108pt;z-index:47;mso-wrap-distance-left: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ed=3D"f" fillcolor=3D"white [7]" 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932px;top:692px;width:164px;height:144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height=3D144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99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:hu'&gt;V&amp;aacute;llalom &amp;ouml;nkorm&amp;aacute;nyzatok sz&amp;aacute;m&amp;a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ra &amp;ouml;nt&amp;ouml;z&amp;#337; kutak kivitelez&amp;eacute;s&amp;eacute;t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rect id=3D"_x005F_x0000_s1110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381pt;top:393pt;width:102pt;height:81pt;z-index: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3D"t" filled=3D"f" fillcolor=3D"white [7]" strok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webkuta2_elemei/image333.jp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position:absolute;z-index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08px;top:524px;width:136px;height:108px'&gt;&lt;img width=3D136 height=3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33.jpg" v:shapes=3D"_x005F_x0000_s1110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111" style=3D'position:absolute;flip:y;z-index:51;visi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rom=3D"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366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813pt,366pt" strokecolor=3D"#069 [1]" strokeweight=3D"1.5pt" o:cl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position:absolute;z-index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5px;top:487px;width:1030px;height:2px'&gt;&lt;img width=3D1030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61.gif" v:shapes=3D"_x005F_x0000_s1111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2" coordsize=3D"21600,21600" o:spt=3D"72" path=3D"m11462,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9722,1887,8550,6382,4502,3625r870,4192l1172,8270r2763,3322l,12877r3330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1285,17825r3520,415l4917,21600,7527,18125r1173,1587l9872,17370r1740,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2180,15935r2762,1435l14640,14350r4237,1282l16380,12310r1890,-1020l1698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1600,6645,16380,6532,18007,3172,14525,5777,1479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custom" o:connectlocs=3D"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1887;0,12877;11612,18842;21600,6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onnectangles=3D"270,180,90,0" textboxrect=3D"5372,6382,14640,15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112" type=3D"#_x005F_x0000_t72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32.83pt;top:296.99pt;width:251.99pt;height:100.97pt;rotation:28953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52;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0px;top:399px;width:346px;height:125px'&gt;&lt;img width=3D346 height=3D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36.gif" v:shapes=3D"_x005F_x0000_s1112"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113" type=3D"#_x005F_x0000_t17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318pt;width:141pt;height:64.5pt;z-index:53;mso-wrap-distance-left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color=3D"black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m&amp;aacute;r 10.000. Ft/m-t&amp;#337;l!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99px;top:423px;width:190px;height:88px'&gt;&lt;img width=3D190 height=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37.gif" alt=3D"m&amp;aacute;r 10.000. Ft/m-t&amp;#3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0000_s1113"&gt;&lt;/span&gt;&lt;![endif]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s1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172" style=3D'position:absolute;left:48pt;top:294pt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64.5pt;z-index:54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color=3D"black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Kuta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63px;top:396px;width:191px;height:83px'&gt;&lt;img width=3D191 height=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590.gif" alt=3DKutak v:shapes=3D"_x005F_x0000_s1114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115" type=3D"#_x005F_x0000_t17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;top:1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366pt;height:87pt;z-index:55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fillcolor=3D"black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Tolna, Somogy, Baranya megy&amp;eacute;b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75px;top:145px;width:490px;height:102px'&gt;&lt;img width=3D490 height=3D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webkuta2_elemei/image340.gif" alt=3D"Tolna, Somogy, Baranya megy&amp;e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0000_s1115"&gt;&lt;/span&gt;&lt;![endif]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s1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202" style=3D'position:absolute;left:237pt;top:366pt;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8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1pt;z-index:56;mso-wrap-distance-left:2.88pt;mso-wrap-distance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o:clipt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ccc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position:absolute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16px;top:488px;width:768px;height:28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8 height=3D28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116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hu style=3D'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D92500;language:hu'&gt;Kutiv&amp;iacute;z &amp;ouml;nt&amp;ouml;z&amp;eacute;sre, &amp;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;llat itat&amp;aacute;sra, mos&amp;aacute;sra, tiszt&amp;iacute;t&amp;aacute;sra, ip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&amp;iacute;znek vagy ak&amp;aacute;r iv&amp;oacute;v&amp;iacute;znek!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6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8AAAA+CAYAAAACucTa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BtS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XFZHvj3wffQqUhRFQYIoKKLYxYIUURERaxSN0SSa7GbNL1uz2X2b7OZlN8nbt8maPDcm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BDF3sUGgmABaQJKE3hn5t5LsSAqiWIYQ8SvzJ2Z8y/nX+7VV3KgafwsT0D/s9x106bl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hCbwm8D/GZ9AI9t6JfinogKGhjqUk62dPnUC7dq5wdLCCoK+GRgYyB1pRE6jdIbq62Vl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+40MdwVUolrB/xny9w1r12PxwrmImjIFkWPG1dpOJcphwE8JYdEZGMrvbNuyBfYODvDz8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LzRbr9Pj4L6DWDZvHpxsbODh5q4Khqb5hLzyDq2AkQQ+LzcfK1auxK3b+Xi5d++qbTf5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Z+Xk4+u5c1FZXoKJL81EZ1WTDQ2FPVCsg6GBMTXfAMeOHMWq5SthYWmBmW++AVtb2ybw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3DmiF8fgUlISJr4YCf+gQNXDq2+Kj9E6FBWXIXZtLOJ374Cfb2eMeXEirGyaoULyBUVI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k/Sjmuaor2kk6WkKitBig8pyBWADPfYdOI5t69aja9cuGPXieBjojOnPKwi4+Ah1nX9f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cCnlPCJHjURgyDAhEXIb2h6bwFdR1RjyubNncfbUMQSHhMDcutnTxLz62gYCeP7Qf9++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3MIEEyZNhI2tgwRemATxR/yXkpqG/8z5EiW38jFjxmvw6dpdcQUMDQx01dah0YBfUzOF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BEJaiJSXl4eVy6JhbWmOgNDwhpj6ieeoFOCStAlw18V+i8TTJxEVNQpde/SQc4vXtbAu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OS1FJd5861do5/6Ccn0xh2Ft4BsF+DWBv3PnDgx1ugYFXkNHXKeLry/+/MFHsCGDrhkz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ITVegJuceh0xMcvQwdMVw8KHKv5feAKhCPz1Umo6Zn/2b1SWluBXs96EG4GvqBCuTFgE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Jc+ozxcLVcyZWLbwU6kpqZj35Zdo4+qCF6Mmw8LC8gmOtPZXxQEKi2JqagrPjt6KstQx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kjzxfGvwsSdalxQ6TibnI3CFRcVIupiGbzd+h+L8XIyaMRktnFrLFSoCaois7DzM/WIO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t+DWvj3fZZwv/bz2c++ynnnwDUlyUq5cxwd/fh+5GVdhY2GM/LxcCf6DtPNxtLYmEVLM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kh98uI8jBfK6Uu6VK+z4fjeuJKchfscO9PTrBv+B/dVpCS6VorCkFF/NW4Dr6al4ZdpL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La/ahMLu7x7PKPjagepRys39+4N/4PLFJERNnoQXX46CkZl5nWa5IfnA/Q5NaKaCkY6u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BCC1TeujCQC1WVhpEjMx7c7v47B66UoU5RdArzdA6MgRMLOkS0IpryeuY4h1q9fjwN69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BinrohXTqZFLXdd/RsEXp6tI64KvF+NA/B5MIvDj+COAFybvxwa4rkOrZOhVLjJtNLmZ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vfv0RIvWbeXaHm437j+7sFjlFCC9zggpKVcx599zUUjgiwtvYgT9vF8PP9UdCVHTISHh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Pf0QNpIEVbUWuvuQu0ak+WKphrhw/hK+nrcQPXt0RcSEsTC1snj6RIwAVVD19QY6nL+U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OHNiL4OHB+P2f34OVrf2jKftdn9aR0N4qLsHHn/wTp46dgk0zW7R2ccTgoACYmpmqJM4I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gGNzS0yZMgGm5uYoo9yJaE5ykbvIXaMAv7L8DjmUjgcMzJ+3FAbcUfjY0WjpIkiOwm5l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65ogQQo7qw4Vj548iezMG+jLnLcZrcrdLlzosabLleUiO0aDSx5y8MAJfP7x/yJh13a8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hKmFda0zrqwsVS2Y6hooMPcOAZQYkrrLYsyCOUtwePcuWOjMUVRQhH7+vejLu8jPiOuX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inOyMf2tWXBs7SpnoGdQR/1czzNn9qlX9KN6nDidhO3bd2DosCHcfD/leGqULBXTqmzy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eFn8dyXtOr77dgP27fsBVtbWcGnlBM8OXupHq2eU/l3gIki9TnFF27buwlc0yYlHj8KD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NW4idCy47NuzD8cP7ceIMeFoRVCEi3jwCmvGFArwu3cnMNewAq4ubsjNKoa1gw1Ch4ZC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tGvnbuzbG4+IEcPQq1/fKuGs/zko23zmwDfkAYqxY/NOmZcICQ2EpWXtWjXDVw7DGnkL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8wTieAvyC7F923bsJos2ZVk7ckQYevn7w86+OYEqk5WwWkMInJye7JvXjVm5FmuXrEZS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aHg4xkZNQf6tUoK2FLExS5FzIw05hTn49e/+ABNjM35P0+7aU2sBZaVqibIycjD3s9kk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ST+A0P7B8OjgqUgg93g9IwurYmIYx7sifHSEYshqKcXd13jwv5858MUGC2jq9sXtg1fH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NQme9Gg0kYsWLUde9nW8/sZ0GJs+OO7XwrhDBw9hHYsdWZnX0L9/P4QMHQZ7xxbK6QiA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MkXgy2nyFy74hlq/gxp5E6VMOI0ZNxKRUyYh+dpVzPtqPs4ePoF0Jltc2rSAOy2CaLhQ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lO+ptuvLOfNxLOEwgoYFISUtA5bWllL49Xq6Nrk2YEn0cmRcuYIZ770DWweunZZFWIzH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JRIOWnhWm4nXVyprfi41/QYzVmmYPGkUCY8IbZSshyYAgmzt2rMfX3w6G21bOyB8RDDc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zQtaGjg7KwexsWux/0A8PF5wx6Sot9DBq7M8rztiXn5W1L0VDBTTWj3oY+9UYPH8Rdjz/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3yelo7d/H4wYHUn3lIh1GzfAnsTMwtQcNlbN0G9AAIaEDoGRntk5WXTRS7nKzMyEmakJ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X9CS7dtJ1Z/swieHm5o5dIOG9cvwKszJ8G7i5fM3xtyfQcPnkD8zl0IDA6EX89ecq3y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FY8JvkaDlINWhhKbir9vFxUhOzsbzs7O9Yo3Fc1QDjyfoU3S+VTJbDt6idy0oheyfUkF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LUZF0S2MGz0TrdsqzQw1hzgsMfbuPYi1q9egsDAL4SOHIzgoFCYmFlUflSSplrYrmlrJ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VmPXth3o33cA9nA+UzM9gkODsSchAYkkjL369CFB1SM2eg169+qG0eNHwbaZE0ErI2hG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IVTJ07A3MgAv/nN2/DuyrCtnG6GWp2dm8vs5ReoLMlBcPjr2JWQSGEyx7ARgTKRI3hQ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hp2FOfnFaFojxRrINT6qs1d3/5jga2cn/KDCnMX53b5dhB3bv8eeuDgkJV9E587emDlj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HogqVKlWlrFx/RZs3bAB++OOwcHZET1795B6eOVyGlq2dIJe7T07dvgkDiXsx+ABfTFq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Z5bU3AAlJWVYvToWO3dsRxsXJ7w87Zfw8haMWQBbV+pTsWDiUIW2btq4CXE7tyEwKIju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t98g7Ivfi/zifIwYSc7Qyx+zfvFr2DvZYVhEKNp3FD5aeAsjrvMQPvro71KoPd09kZp0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e3tWDhVXZWJC7jB8OHx9usHR1QtnF65HSMggePsq6yW7QTxzHadOHcdr06fCxcVFsWz3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4CsBkKaxB4U/jV2H3OybcGCsm3MtB6fLj+NySsoDwRcboOGSHit68Wp8E70IXu09YG9v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MZWp3QNY/NUcjBkfjkkvTZXXPEnfWk5we/btCX1V7Cs2rjD57Kw8zhWD48cOE6ge7G8T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LQ+wlbTGVcK8fftObFq/Hj4+nWFpY4eVq5egkn7iwMF9cG7VHBMmjkHw0KGYM2cBS8En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QG01RklRKTauWo8v/vUZSivuYOr0abjAkrGoH3Tq3BlGBFyzOJbmFpj88jS5vrd//QnK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6IwEwwetVjG2Mrfv6tqatfkAVbCeFPrHZvta5GtAib6F5ctWsckgDh4eHpg4bhLWxsRC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Hpwivfcd1C49w7UtW/fgq/98BZ/O7TB55qv4+IPZMCeJWrMsFifOXEQBS63lZSJmVkba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28n5YUa55CczALQvCXIy8zA2FFhCA4LpYVkw4OoZ8vMl+ae7u8ohcYLgT5w4DDWkhy6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AzGcd/Wp6OmzNjOmHO0qyFxA6FEmXr7E/LhbeHd0QSqJmZ2ePq5nZ+M9H/8KO2I0yJdFv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duokxo2LwJioiQCBlY2Ykq0L/6/DhUvXmM38AV3bu9KViGye0G4D7N9/mJ07yXhr1gyY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5otYVSxSJXWyvgxcPHsR0UuWICv3BlnpIESEj+XiT2LT1u8wcGAPhI+JgImFWdVahQmv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nyrCuvMX0hE9dyFc2FX6ymszGD41w5lTidDxYI7QZGYXFMA/oBtGRNDPqazWyIoFDVa4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Mw1whIRo6eKFbGkux7iJozEwYJB6bSU5onoE9TVNYmokWVRzn3jmAhbMWwQHOzsMHx6B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AZYk777duzDVPAbd+/WTKaOFX0fDoLgIgZER8GWNvYxRwLJ587Gb7sKIgHbp2xtFBiU4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Ycor06jRJiSawgKJa4tVKfmKhF27UXDtMga/+DrsmjtK8ItpaYSL8e3kib4D/KUbfDxu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CX2NEiEXuvcAGwNXsDHQDK//8g14e3VinjsXf//wf9DWzQ1RL70E+5bOKLh1i6b/EkiZ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bMF9RANGzufA0/vT2uzifmIjfv/sOujCL9cfffYK8K5noxs0WlZWgBZMvIxnPNrMXXStC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yC/Ix7kLJ9HOW/hXA8TtOYClixbD2sIU48gDevXpK3db1bOmeIQa426aLP5tiGtXM/Dpp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MQeQk3UDa1Z8QzN+kw0UXTBh6gT06E2mTWB3xx3Aru3b4de5I81xMIypzReTk7A/YS+J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eiUZxrZmmPDiaFqL8VR4xZSLUFVrwxCWppgFrL306w6OzdFnoJLUEp9IJd9JSU3CmzOm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5xnUL4N3L9y1X6kX+IL4iIPR2O+Wb7cgdtUatPP0oD+NxBn6sls3i7Fx3VaWW/Mw87VZ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HY4fP4acjAzkXL2OoYyrJ7w8mTG5CVKZYfv4bx8jmWy5E4nNsMhwxO07hhXR0Wjv6gr39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BvTriR69RFhTDZ5eZwIjUzNcu54uX9+6JY4WaD6ji5YM4yaisw/dgYwO61cA0kjrnbJy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X8ekSePRtbsvVpGll5Tlw7dPF9n92rW7aIui5blVLIXf2toMg4MHw/UFpWvGxtoGrV3b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FKK1kwMLUhMROmKk3IEWsSiCKHRY+a20pATXmX9wcnbi3ttXoXTuzGm0bdua0YEPXxP8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vcCXSQQ1HIpduxEbN6xD925dacZYbCEIn8/4BVIvpsDKwpamNoAx+kXsjt8KnbEOXbv1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5+fYtGkz+gYMZC7cA0uZMDl16DRs7BwQ9ep0afxmf8guGksjjGab0qkzZ+DQmuw5LEiG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eTAV2wFrYjYzlDuJkoJbaOXaClNemkRGrzVj1A94KVTq3lbSd+/e/gOTPwMRPCSAWqrH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0Z/+ABTrI9K/CFTZv2YGTR4+jP4Wz/0B/ySeElXEgWX3vb39FQmAcmywy4NenB9faWboI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pLVaV3J+c7z/178g+WwSaBTluMPEUnZWJgYF+FPrRUTDUm0dyaIqiannLw8A/y4ypC5Y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n16YxT9ebNmzRm7JuJq0mU2WmRC39IQZ2mKiytuIihoEHqzWNLC2YVdpNeRfOkKunX1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Z2DPzj0w0evhSpLIqjj+/t57uHz+DPPkEzEobBAO0Uf69fFFB28PNcZXGxW5lq5dvLF4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Y9GS2Qjx74tXPvwvvNBRJESEyivu4WFDybsLQAxx7mwylixYghYtHBE5mtEBmyOle2I+3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XEhmdgGWRi9jUscYwdT6Zg5MDavAis9Ys1YQEj686vKlasfPPZVWjTern/Tx9SGJ9ZF9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9s3tVNKsis9d33nYHut6/z7g353AUaRz7brNzEJtp6T3xujRY2FJfyZGWtpVpKYmk6BV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oWS9oXBzbVd13S1bdiLvRha6+UVSYJph3/44EqNStHVviZybNzD38095V8kNBDC8mfzK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3v0tCyU6xvCstIk/9KFK9o09fPyTlpWPQ4eOoq25MyInTZDAy/ZrAXo9gJeLUxngHRYL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3MCUqeOq4nTBwHXaZYWgqPK0ZtVGZF65ilHhIejZp4ZLkvmOe4XOWFrOu2Co8W/xHbFX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PL169WRPYbPqLz9cpustD3WYfZXZc9Xbd8axh2w9fNn8P3R4mAReK4JcSb+Ggspi9Pby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wEHKxSkMldSogtsliI/7gTl6L5ovJUZlsIwy3m3SzrMjjjP8ucFDHzCgH155/Q0JvBhu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wNR2bYjLaTfwl7f+hKvnExlu9UUIcwDaZ2se4kNPgVk52TGz8wfe/hTHXviO5CVsjhRL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dMIPX7hwGRuYKhZJp8EhQSS8DddLePd6RU5A/PxY4yHgg9p1jJm3tczWMbYluXN0ciKu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7k3+X4fRE8ZUAy8PT21FYsbv/PnTmM4CiBtNvBg9GS5FjB2Js4ln0MbDBUPDQnhzQQTa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1+6t0zGLWEIX8QmO7o5HK2c7jJo2Do7NFIF5JODFFwhsOfdy5vgJfhcsqASTgyhado8G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CrKzEMJ4vTNNdGMedZp90UmzPGYVWtIPRkSEw0kAr1aXtE3n5NxkDG0Ox1YKANKSynqF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s4IuoA0GDfavyljZO9jhrbd/ibyCQoKZD3ub5jIC0Eoq91o2MavCjOfPj8Z3TJ5YMmQM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+uAv1o1NOcMm7uflKZPh1rYVGyaUYs/dQ3OzCQlHsXnjZniTsIbTpxuJRI26ssYoBDXA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jIysXMSuWwdbKzOMCAtDmzZtlf1VxacKRNcZwtmQ8Ts4Ku1LolpFaZBGeg1BupKaiulT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NJNqa2XJ+VWzeb9yqphPEjhmwFjI2LPnMObPnouyohz4B/fHVMa+Vqaitav+br4mSLJo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lzDqvvhV0EUJVl5SVMlboGJkpnFgyEC2RyvFpIZKuDwN4VHBryZ5IvkiTOuGDZuYus3F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GlXqnjYMGIrwjtHMLLRiLCvy8RJ8Qbr498VLaYwMNjIz1YlFihBV62vXA2ptmEL1oIMU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/RnzBZcYOrnh1Vkz0aadqyaPj3d2DyBotdclyiqGsm9+X3w8M5e9mXcXN0c+fhPF4y22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ZvVtUIb4ni3DF8+dZeOkL3wZzysbvVe7Cmi2M5hDFwzejqlQqQkE6o6of7PHzJBaExYR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SSb+aJsQvlfcqbNo4TwkxLNC18Ye02ZMw8BAAqBFpI84Z31WoFknAXxKyjV2zyxHm7aO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3N/T7CCuzx4e9hkVfIXSitBGNCd8t3UzPN1aw5/5a2PWvu8BXg2RBEsvpAC0dneGlWq+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I4eOIGhQH6ZZe6pC8fgGUtS7jx49yByBHZMuUezdn6o0MUji+SMgX+PUyim0y5YuQ+a1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7KexAy/2QPBlnww1Vg9B3uZ/PZ9iUIbAwMEy7BKmXe1brDoSrdokSqelzL/bOzVny5GV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WbwM7VxZ5WLjoZWtzcMEsM73xdrsmzfHP/7xkcznu7MmrmOHjNKp80RT1+vLhw8fYxYx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Zxg7cXjDiFSVxj8IvtiGkmBYx2aKS0zTRkWNgaeXkiYVIdA9G1U6Gln0yOdBlMOGHaYm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pfJmwSFBg+GhJl6eREvk6kjMWjm3Qasa512fDF5DwGPNwlV79zZwa9cO7TsxvasUOh6P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Dr1i0g1wnnXwLd99C3eSKH///jJmvivJW+Oyijjk5GZJyWjZshVzzjrWtdfiyNFDGBY6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4g4U8V5jHMKvd2AT6X9/+CFusTVNuBnZe8fWq+dhEHzFfG7ZtA05JG/jI8PQspVzFaG5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WZNu0cIZp09cwAaGht4sugwZxocbWCluQPdE9649vSOuWYAx5fNsxI8Evh73wD29VT/a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4vDBI2hG0uYjTBuHksy5v2fTWo3Ly0thZm6CXHKFaJZimze3Zt5/JFzauj127P1oy/8J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4MXJSZ9fWJDHx3TlwqqZJewYxoihdb/e73iVBkgdGy1cUMZeuv0/7IINmxCGhg1lVarb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4gSk2Xd2boH33n8Xp06fZguURmgePL1MCfFzoUNCsJ7NDsXschnuPxwDBg5Ub1R4LvhQ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zPDpWVf39u4kf6S5r3MIjiDKqiz6sG9d9KYPYCUvMDgEVqxwPQ/Jj2casQZcnP7uMKy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Y8cTMW/uV3xGjAeGs+jj4OhYHQY14AKbpvrxTqBebVxqrU5dhQHS069jNvvRW7CYM4a3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xs9D9uPHO+9nauZ6gc/7agir0s9+kzdRfvl/c6G/UyS7UX26+Sr5gOcg1/1MIfMTLKZe4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RHnRgsW4dOkixkWORB/m/iXuNR7p+ROsuekSDXQC9QNfTWZv3bILCbwPb8DAvghgn7pe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UeKjgc61UUxTL/BFzH/q9HmIu1W9+aCACJZprWysaz3Et1HstmmRtU7gAW1cymeUphwD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cmUraxhEcP41Kk28v0nKdg04fD0T6COvv3qxou17NdP5y1XE3ivWUf2zJcrT6BrAv/p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7Iuy6amTZ/hEih3o4uOF/gGDYKw35SMA70jwm0bjPoGH+vzikmLa93I+Cq0F7NirJ+6o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jTetvo7780U2Tzy1WTyY4Hd//ANvXxIdOcrTIHTqw4abDrBxn8B9NF/r5xNkjw8q4qNA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+00Wv3Gjrq6+TrPfxOafC4wfuImH+vzne/s/7939P43N2ErF4aY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65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AA+AHcAACH+GlNvZnR3YXJlOiBNaWNyb3NvZnQgT2ZmaWNlACwAAAAAmAA+AIf//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5uat5r2EYxDma621a++1a2u1EO+1EGu1aym1EK21ECnma4y1a861a0q1EM61EEq1awi1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7/c6axk675w6a5w67xk6rZw6KZw6rRkQKRkQKVoQa1oQ794Qa94Q71oQrd4QKd4QrVoQ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a5wQ7xkQrZwQKZwQrRljnO9jMRljrVpj795ja95j71pjKd5jrRlj75xj7xljKZxaEFqE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Spw6zt46St46zlo6jN46CN46jFo6Shk6zpw6Spw6zhk6jJw6CJw6jBkQCFoQSloQzt4Q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jN4QCN4QjFoQShkQzpwQSpwQzhkQjJwQCJwQjBljjFpjzt5jSt5jzlpjCN5jjBljzpxj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a5StlIzOxb3e1t57UmOta63ma+/ma2vmEO/mEGvmaynmEK3mECmta4zma87ma0rmEM7m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EIzmEAjmnK2EYzGErZy1nO+1nGu1Qu+1Qmu1nCm1Qq21QiljrZy9vb1aYxDmnIy1nM61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Qkq1nAi1Qoy1QghjjJyl71Kl7xmlxVKlxRlaMVqEjFqEhIyE796Ea96E71qEnO+EKd6E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rRmE75yE7xmEKZyESpyEzt6ESt6EzlqECN6EjBmEzpyEzhmECJwxKTF7c3PevebmnO/m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QmvmnCnmQq3mQinvxbXmnM7mnErmQs7mQkrmnAjmQozmQgilxebW77Xm70Lm7wil7+bW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mxULmxQjWxYStxXs6MUKlvbU6SkpjY2taWjFaSlJaUmPF71LF7xnFxVLFxRnFxeYxKRCE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ECk6EGuEEEpjjM5jEAg6EEoQCCkxCCkQCAj377Xm72Pm7ynF7+b374St75zmxWPmxSn3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a4x7a1o6a2s67+86a+8672uEMWs6re86Ke86rWtja606Sms6CAg6a0o67846a84670qE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Kc46rUo6MWtaa1KEjKX/1ub//+8I/wABCB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qRJAGTInFzJkmMFMckkCVAYKJDKljhzDvwXIBm/AP8QkgkgaYzOozgDGEsG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3URKteSzY8nEVDg4RhIqPAKCVh0bkgwqY2JmFhQgBhUqMmLJhhQQIFBck3HFGHtrkIyk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JhJfnMXiKTNK8F8xt8UGJ9y6MaXalf+eKWNqMMAxVIEkO20bgLJGwSQFBJJkTNLdp/xQ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v0vBinZIplgYY+cYC+T5WfhugRVQEQte+3jBrkuTBTLtON5h5wD+sS5j/OS/oWNMQ/8UK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ARRLBhr7wADEknU3+TTZKX7zH5Y/pY0YKuOBHHNMfnLddgwxWhXU3EJk1DSVQmwZk40L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9EOMNqcQEwBBz6ByTFPuZXhKhRdG9A9dIr6FmmkVrMZfVkENJYZxqAUV1EvnEUNMGJf5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TGgH/SOeggOxGFUgYS341DH8oVVBBY+dcuJUSxbUEzFYKYOkQHjElB52eqFIUIySkCg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ZPRzYIcBCFCnMqd0wJSOCwXCpzLK/BhXT9cRaY6HBz1jnyRdIleMJJH0E15DXSlzlodj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lBJlBp6STBjELEYnKtKJNWdGglX/kJJ+ASoz21qonKKqQWwqI4ldCQEKwGrH/AVJm171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m095DlSBJNDExGc/5LH2YUsrPoYVHg82hlwAv2njGkoCUBbIeWMSNNRn0ToUiFtEKSPg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uBmDFWfDrSaGhsnchGVM4YJ011BuSWIfKmcWhBtWuo6xHl/TngKxhQCwCRhcDG0VY1QB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YyqS9ZkqyTkIG6SZh5SRISCBIWH51439JNNqQuXtNYbJv/mnkgC5ntukZ+cUkyNCMRZb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SmMYg0w/W5lFzCmQhMGqVKjBt+uU24Yk2NDn/KpeMkfGSp6G/wmgTH8+KgOyAGF0/5A2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0nr26xhULjcdSotKhVKuYMOc1WVx2UxMPwONEVXEOUOFSmkAzBytAGOM8WCI/YWWg5aQ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c85MWKJSBrjjeQbaM5JoCZrI/Rij6j+B2EeMC8kcExlC8BUsKWivXlS5GMdYWtNjl5NO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f5Cuq4292UsrhqlkvKTp8gvdFQA/YlYwhjKtgfw2wIAn40J8ZCek1DkVqFE/xHCSwOlG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4ZU2BeIcl1OSymT3jPmZKwzKOEe4BLWUzbgtIoJKBh5qNobLhIgYaupYIMQAJQbVRCyB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ANhtG9s4xV4s1bV4MCpr/QkD1f809gzPlCZWktDGNs5xq4aI5SqX80d2xJWxAW2kJiIR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EGMb2UDLpQQSgPuo5Etw+5qLvkO5gaTiGNsgRrsWQplpEYMfgxNI8YzxN4yEhSRTKgpB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PM/gB6P+EbzNdKh/HHOXMrJhrugV5ClLwRkUU+geJRVDcF7Sht/WopeN2bAfL/sc56aI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ZDDTEkbSYAJZ5LZkWdCRZB+dIAY4UqMfBojqwAyCBXZ2MauHqKjBtnvkkqRTqRy+TzH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bhIkkQwlExJzVJFgblMoaxKpY0RJi1OOkQ0XISd4tByPygzpJo74RWO4FM28+gH/LF65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JxIAZGzDSiAxWx+Ps6N5CRIhWTsFAfWIlXA6ZFpLqedGMDmkcwpEc8pbkBdPsS2zxEOd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TYmxxpxEws3rmAQApRAjMgLoGScHQwbqWdQ5SkkUr4pxnvTBRKi7SZdHh0Won0pLZcco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jkUvx8jjTs5XLLf0UzItJVKG0ENHoi7lgx3TSViX2pearNWGymkPW+cqrMkUI4NO5dVc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cXsNrF01lVfBLrWv54ifXML6VsN+ckBSMuxcQ6TYiTRWsiyZ118jdlnM8lQSykCpZ/da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7axH3yeb0XqWLsfAgxYpolrXFXrEVWRYpW3putveHie1vkVOcLET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7QIFAfcAAAAAAGgAAJkAAMAAAOEAAP8AAABoAGhoAJloAMBoAOFoAP9oAACZAGiZ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AOGZAP+ZAADAAGjAAJnAAMDAAOHAAP/AAADhAGjhAJnhAMDhAOHhAP/hAAD/AGj/AJ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P//AAAAaGgAaJkAaMAAaOEAaP8AaABoaGhoaJloaMBoaOFoaP9oaACZaGiZaJmZaMCZ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aADAaGjAaJnAaMDAaOHAaP/AaADhaGjhaJnhaMDhaOHhaP/haAD/aGj/aJn/aMD/aOH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gAmZkAmcAAmeEAmf8AmQBomWhomZlomcBomeFomf9omQCZmWiZmZmZmcCZmeGZmf+Z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mZnAmcDAmeHAmf/AmQDhmWjhmZnhmcDhmeHhmf/hmQD/mWj/mZn/mcD/meH/mf//mQAA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wMAAwOEAwP8AwABowGhowJlowMBowOFowP9owACZwGiZwJmZwMCZwOGZwP+ZwADAwGjA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OHAwP/AwADhwGjhwJnhwMDhwOHhwP/hwAD/wGj/wJn/wMD/wOH/wP//wAAA4WgA4ZkA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4f8A4QBo4Who4Zlo4cBo4eFo4f9o4QCZ4WiZ4ZmZ4cCZ4eGZ4f+Z4QDA4WjA4ZnA4cDA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4QDh4Wjh4Znh4cDh4eHh4f/h4QD/4Wj/4Zn/4cD/4eH/4f//4QAA/2gA/5kA/8AA/+E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2ho/5lo/8Bo/+Fo//9o/wCZ/2iZ/5mZ/8CZ/+GZ//+Z/wDA/2jA/5nA/8DA/+HA///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h/5nh/8Dh/+Hh///h/wD//2j//5n//8D//+H/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NcALAAAAADt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K8JHEiwoMGDCBMqXMiwocOHECNKnEixosWLGDNq3Mixo8ePIEOKHEmypMmTKFOqXBkx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nElz5ooVLwOx3Mmzp8+fQIMKHUq0qNGjRgPFrMmUqRWdSKNKnUq1qtWrWLNqBWqlqde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rNmzaNOa7fq1Lc0VauPKnbvT5VK3MnGGpXs0EAC4fANzxEt4phXBiBMrRqm0cM2nizEy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mPdW3sy580XMYD0bZPtVs2iqpEGDBny6tevXDe+qpnkY9jVWsjHjtA3R7uzfXk3zHr5w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PO7QpfLn0KNLn25TOPPrkplax271MvWZ27mvZAzkEmbu79NxPg2vtvx51XrZixfKinDt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H7//qDBRt9t/2DX2nF6wGbgffPIR6CBIyU3X34MUeuTbghhmmCGCFXaIUoTUTejhiCSW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4Ikstujiiybptx+MNNb4aOONG6Wo4Uw49ujjj0AOtONXQRb50V9GJkmZjkPWxJqSUEIk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fVVmeQ2IAGjppVxMXtnWk1+yKCOPZXJ2oZhscmjUmWx+RWaasMHpFJ1khemWm2gpuKOI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4omanXjNaShV7ylaIZfAqYTooNBBtmhzkIZ46VlLrQhjpUQ5R+mouqlHHpjuTUqqYZu2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lair1mrrrYXxSRytuNpqqaspwfqYrPMFwkqAvSar3E2/kiisTYUixuuC0dKJ7JjVAqst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24Yr7lb8RQnduOimq26ghK7r7rvwOqTqCsTGa++9UU7bFLPf+Pbr778AByzwwAQfp++e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PttUwgxHLDGUqgY3cYvksULeSy/dFNN5Hqu3HivrZvvvdBfHe22uJs9318Lf/payxBXX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qoYz93wQqK85DIDOLwotHb0+S/SSxNRx5+fR67XXsbKsJv1Rajc3jJ6jLK5J9dd5IZ2g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cnoME8c55aTxNRnD/Z+gRKdZs2p1W81XeRJm7a/Rf+VNIODp6d3e3XgJbrhGB29oqrGM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vXhQhDum+OVneU35gqZynhjimG0u+umo9xTzdJan7u766yWtLiDstNeO+aC25677SqSa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O5W3Do9YbsIbH2XmKiov1retO49RxtSTbb3G11eP/fbUg0l59NJP7xj4qD999Nnop69+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uCYfPkKkA0B+z3aKPRz8v92/EP+f01/PGres+V3jMT4CYFt6wrzPjcl9NuJb7wzokK5Q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HMjBDt5KgMXqWP2GFDoD3k1+kfGcB1c4KF1dh4CJ8h1jRvgbEPbLYRAbF/XYdjYMnY1t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GfNFx3/4geFNTkVBgaWoSA1cThOneBwimoh5SKSiFndHuCxu8YuiQxQEosFIRsNlTIRp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NrrxjXBUnfV46LG/OIlZHItbHPfIx/9tEFte7KMgT/dHhA3ykBQ0YuICichGKqx+jHSkJ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8pLugg4KMSm1QjIFj5bkZFFoWC5R7sqTXnHhFa04rqaZkkCKHFMo6WIchkWxKa8sEfNy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uMylixpow86E5l4YHJ8wb0TDWUpFUJukEzDbwspl/ueWSNvyTCyr5iVsas521QwXyloD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iebl/KJOe2mKN9tkmTO7g07pzLNgL1NYMt3iHxjuB5SQO8nGzDPNNt2zZ5MB2D7xctDE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HHMGr4IeE0oPhShwSuhQ9ywrJw31D6xC+igSWlN1qCwVyQgmtHA6qJ6OOSmELCpRM5LO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useUtuuL8UynGvtkHrC59JJB3Skm/anRpr6Fp26E6Vtk2hufOnVHS6RqRqQ6Va3yZKCT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DUGVrGhlzkId0860upVGOrXYW+dqJK6mkq6weAWSXe+a177eqE1+DSyM9kpNwRr2RGtV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biauMXWsRmRyVsmqJLHnsqxFpKhZwWBWk52NSG5CixjCgoa0C2nKSlG7t15VVpCCYq1i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tbJViVHxKru2ujFVYs1JViD7zmUaDbcSY+pVN4pc4m6tkZk76uKUm8qaBoW6AmpoUpMl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ExpOHUrbbMZuudbVG3YT1cQhOmi7oJlnecU03r85F7zpPosQfl3z2byMx7m4Em6aJHil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JlDgu1xspTdBRW0fH0uppMwiZb4NXo3a2AZS7mXvwxwWYVgz/Enkdu7DHk6x9lZMttMY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GEziGjvwwa3JaI1V+bpkyngoOraxkP+JY9HQOFfrS7KS6xi/H7eqi0l8yZBtzNG51YzH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pHmZ2MhonDJhPuY2H+Xvy6FyLpr/I0Yu5xYpjTqRVC9oVQG/+TgI7FF/H3TGCO8LpHd+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W9OCxIuUoa255s5gcdGQFs8JI01p5hjNzZXO9FRw2GhNe/okVq1h76dHnRYl0qvTpE61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+tWwjrWsZ00Z7Pk5jUOlta7pcqyPjTnXuw52WdaLZWEbmyrHWk2Rj83sBd9t2c2ONksy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u7y2trlSQ1RvW9f1AY63vy3rtWKa3K3aHqFv0c3uiABN27YecSof1+7/gbbeCek1W4F9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Lnas+ztuTydbN9Cez7+rxDp8W+jZBZ/K0JjWcIeHhNoRHwpbKH40i8coxthZysKhhB6P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utE1I5OrJNy15a/NnLifkXt8rStXy3n+BfOSu9wn6hYNiDI+uAz9PCjvrkzPZ56u/n7F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DrzCaqu8VI86SKKT9bEIi+iewXDXtf6RPf97BlEJf9GRlQP2L0Gd0EcUzdL31Pa1DOrt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95CcMO0Gw7BcuSgTjkvHNmuHltOsOqS+G0rkDPM5ceoZnxTe2lbVHp7KFdZy7tCWWUx8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6sjxfK75e0kPnx+GmI49HHLmqbhzf819nCNivJgxr/eZDd1epq2R7ndPZNQT7PaUVZfT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nmqSnLyRzDHsBSlTvYexhsYOI41dnsRV3tvolxX+S33dUGK3l/fNxmQBbfgl1l/S8AHp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j7mmvy/U+5MI+ankfxp0d5CmFNMkcCnzdwIoFFr2HQuoPM4HGoA3QOqWfX0xfxjygLuT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Qnn8FhgEFj+XHkg7HMh8bPR5gDYVGzN9VDOBWnWCD1OC7tKAjoM+rwd77UdlNOg6Nshe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hZYMrgvPZgyQjiEmgSDaHWED6NZEciEcuKEdEVY3JdX3sd6lFJ+i2ZaSchHAyVicRUy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WUh2rrZ8+8KG+FZecFhv5WWBc+hYbjh4d6hteaiHe2htGBaGfzhJgjeI6VZghnsIiGIi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iI3YR4JHYZEobERYicc2KJA4P5soW5Siamt4dFwYTKQ2cZioEH1YGKpWeKeYEKN4UZ52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avnUigWRit8UiwiGiwKhi8qUaTriiwZhK524gQlFjELiK5EWIaHocZPIT4bmFcpoEK+Y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SGvJcoycA03ViBDK4o1W8y3PqHUvuFiwco5kd42Z0Veys43MBowHMleTQlUeRYSVRxbR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GC78x0J2FhXuqFSvpEDyqDBSRoU5Y4UdcZDpdEnP9kZL6JC0UVn9uFGC9Ghk9Fl49DYp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yUKzl0gjBEaEExMQWRcXGWMHtZH3RkGkFJBFUjMvuWlcmJIcUZL+hpNdg04LuS7wU4S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WVycI1VFqS7rGJW380+gtmNCCU97lZU/8nRcuRFcdU9A6UNfSV4aQpXrAjJl6XeuNEPE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/wlUToIj6MSODDGW9OWTOPKDSUdGXZVA/uYT9Bhca9kRU4hVh6kkpJEkpKRxGPlrIbgk+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5mUkmNUXeglRG4aGQ2FrYdZUcBk+MXGZDKQcVNmUkdmaNYSWSFGZ9LWCDoWXBKJYW6GU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ntWQ6OWbDISZs6EWusmbyPlnnseaviKcAKN/e9OZyRlAzhkXx0mF1ZlJ4FJE1zmdEQWb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kjNBvredpySd3tl/RQcf2Tlj3VkY70knCtkh47eeRFiQDwI484k5PYmadAFAfEkiYIWf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QQNg4Klwu2goYOWCK4RHk+kjU+mgVikuSTWg4R1IEF7pIWG5KXUGoKilli5iUVoyhQja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l3LXBycI2KHZ4V9xOZiIVZ6fpJ80enKsmJMWhnhwI5ohVj09ihU2miSbeaQCc5rLo5pM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4GaUB06BWIjNWam3QuaXMNpFeGm0tGabRVp9kOo+6QaJnOj8ttabHtqFq6qbOM6Jyqmsq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N6MbeVppJPlnK9qn+KgTRMphRiqoiJqoirqoshY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2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oAKeAHcAMSH+GlNvZnR3YXJlOiBNaWNyb3NvZnQgT2ZmaWNlACH5BAEAAAAAL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rVy5wqiR48aMHzuC9EhyZCtatACknMiypcuXMGPKnEmzps2bOHPq3Mmzp8+fEbGdHIqR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PakUqVGnQ7EBnUq1qtWrWLNq3cq1q9eaKEOKLSmy7FiTImm5+sq2rdu3cOPKnUvXq1Bs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L1K/UQPXHUy4sOHDiBMrjnnxrFmyjiMXlbq4suXLmDNr3vwS5dKiTZNCffo5NEa8n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F0+GJDq7aG3ZHGnnnvy6t+/fwIP7rvhx9OfjxpO3uii8ufPn0KOzFfoYrWTrkHlL3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/x1tenxp8ntbgV/Pvr373xbVVp9/nX5RWpTf69/Pvz9dvIABdtpxAoqX3n35+afgggw2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YXZoQejghRhmqGFDd5nnVHmkfYgegRuWaOKJDF4k321q7YZbRrrBaJuLajGH4o045rjd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yOko5JBEupZShBTah92SIhXp5JNQJmYgiFSOKGJpQkWp5ZZcsoWfRhMyGWZH+HVp5plo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2ReCbTlWU5px01ukSXkrmOWZeCdrp55+ALrdRlecVeuWVWQKq6KJ04tWijC+6EqOkM0L6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ppxuWRGQP4YKaiI2dmrqqTiCmeSeq3rEI6qwxv+qYY+EHiqaoSdpKuuuvPJnEatitmpS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2nw7Y5l9wutlmosdGK21z+Amrp7UhrTTttty2RquVt9oKmnHEdmvuuYvhZymL7NLY7rr4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aio+IJK4Fr1mitvv25tBOy1wWoE8LnaHgxXRU3VGu7D4xYKrcLbqkexW/Jhq3GwI13M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s8uy6ezJIU+7XMpdxccxwTALzC/LxspJs1akegixzhGLy/NyidxsLKlCayWwu0jDqzSm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Pm2VZ/lWrS9UUu8qXtZTEbdxzK0azDWsG+k69oPF7Ryi2g73bPHZneplNtw6IfnywPXl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9+/eMiV7MsmDm0w44X8DnqajNituU6R4f+1Ywo7bKfDElcvkV9s/r+3251Fl/ueMos/0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0++yXmPpjRYHe+A9Xm271ffNnqaBM+t+J9h3S46a713i+Snxd3LueefKl4c58kSqN95G0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1zd39UTGZhv3EX1a4PgjG26+slH1Dr6QfDm6fniXRh48x4m/n+Gvrr5t/0I+L+9/81Zq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RG2A/Dva0lSHutUxsGlqQSCKYoOp+klQcLi7nQaZJcESrSl3HUzIlyRHwpd5JoQayhhI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fwDEFehC1MILpe00NUyIArNXwuqgxII5/E7a/8ikviACgHwlQ9/hzvdBNh3QiO/BoGCg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TAIiFZ8TFrJocYBTAtcMYwjDV20RPOpy2xkH0sUFOvCNDYwjBF/0xDVKB3+Q+6IEm5jB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Y3P6lhw9XhCLiLxOHQUZHDxWx5AIhKEYmTdJ/wkKkoy8zObSk0l1JbKHkqkIJjOpmPhI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yqdEJiKxcH9JJSkN46iTPc+OKAGlLuk3SyMVcD6UYyQfyci2SoJoZb1czSaDlMw0yrF1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S1kmsy2OmiZxrgmADXrTj8oBEDct48xwCrCXKvzk/Ai2yHEWxpGSaScpvyVDStbzf+QR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MEclTQRAKqEAHStCCGnSQqlrnFYFVI2vu8yeME5ZDhZOo08SHR9XCqEYzytGNelRdLrQY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8qR8TCkSQfrQuPCIlX5rj64yIhBRqsgz6rzWRjL6K37ZbKJ2SWhOF0qWsAC1paYTSDqv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zgtXw3o2VQ9VNURKoeddRroYekrynsSM2C2RipUw2nOs2zlJLnMpM7REM2muc2McO7LT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5FvlOse+SjNSnmkqWa231r2ixD3YOCY4v8nY5BDnpSEVrE8YttjKetOMg63KS/OFVu4Q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bYRMydYEQqBN7ScPm1mgFJadpt3MGI1JW7D/1rZ/feGqlxJ722La9rcDim1rCcLb35bK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1qKj/bMrOFWudMmCm4oEc7iMeW2Ynusdkzb2uyV1JUw36bWYBiy8KEWvSsfbl2phdyZ5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4oyQpx69KH47ql8exeeHbVxu8HaKJ2z2TcAIzpZe3tuSMjWGoVIR7mYAZLHgilQ8iepQ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9C9PFZ8UZwtcIPEoaF7BT1jt+dUW9+WIEhYkZWqJT1wpKF5b6W9xjiazv/oVrjz+Ycso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SCYJmHTL4IG8UKiG1Z+vYiyR5720dpYdjeCozBDUZvm7i+VRIJuskhrd8LJS5lZGOppc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Iqm7Jbg0EbGfWSGc4SFyqo4zyvDj/Wti8U656x4VdCIJrGLpcLazK6ExomeXqMp1tMg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uULw3lDpf2j5L1rQ7VdRjElKvaGtSr6pps1WsQDq97E3iemUdoKeKep6yWSWtP8NSoVHG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mxNTCvvTeMMrk7eYK+OBcsFj09VpBqXoSHf2QcPsbbW3zWLRHI+Rdynnik9DbF97b4dJ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H/PVx/CGa4yoyeW9GXvH8tamkEW3WTDrSy+3rltKv0xwNFs0h87EMnh99+taLvfNVinb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VILMuenE4wM9AJUz0v/bc1Wk10+Qj/vk5P/qdcdJXhyUszrNyMPfDpVb7pvce+LTBe3R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rjWf3aplPe16I0ThQ4flrJWuXsQFnGtbHvHSvbtKFJZXnZO+CuRwzvXg/ZA6LoSbwf7b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vyrIT5Jjr7l80N3m9vK2mmGjL8ooqNXL22/1KrsXzbrU1bfSnu6Tm94w3u/O9zMV7+7m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kQXvOj5t8eNhRmaOB+7vghe8Q0Ufs7T6revO2254a1QRnSP3+GJHOMA/j30JAewyv3dv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lXVBqljuICK8nAUF9xoXf+8k9nhiQxo3yhilmwCidtynb0kPz/J6RBW9q3O5++5THN82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e7dSE8fXJH2s3eQWhcN61/Bn+vqpTqDW48jLJis9/eMfzodiv4e9xxWqB3tlV36I1EVf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s0LaVYC892gPpR4ooXbVZntVthwVqG3Uh3wdaCWhEX2oxXww5h/8UlF+I4Itx4HG51vi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VxunJhfVRDWLl3g6OHk5yIPuZmTg93UQcl0YGBciFVBdFGw9mG4/2Gl1VTbv9WVFWGWE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GE75FxjhNoWG9lRNpH9YOIYWBoMPNXPCA3NycVPeZ4BuyFzVYlcKuBI/5YXW43y/thIO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2hldkdmizVYODkSWX9IElBnws6IFY9ReP//UlGqUSFXZhJAhoLnSCM5aJl1iJlHhEKAYy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LaiIichiR+FeJaglMyZSJ3iE/hEW8hNBiEFqv/SGbQiBqmVAayWEuWdQwBiMBcVRvUiA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6Fc8whhQJph0zGKH2fV+8sd/8lWN2Lh/2fhvW4g+pfeN3Zhq4Yh083eN2niObMJzNyI+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65RLl6FWzoaMuOiH9qiL+LiPZ6EpfmYiAXVq9PiEMOMfxEdM0ogTXWiBiHh8i/iQp1iK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Eck5FAaKKPJoKKZ8j3VVzaMgV4dkO6UajRGHM5iSO8iEiOeDLcmSKumSMQmTK0l581ZNa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J0PIVjOpbwCFg1ZjhouxZWR4lFmIlEqZlEy5lPmnfQ6iYeF4hQuyesIifJkRL/m4lfyo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f/qBfdm0IvpokAKiPFgpWxpYcqZokXBJkRdZkXIZl28paEfxWN82K853iHpHl9X2jktl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i07olYrJlWDJmLpEYDaik/sxgNyHSIkJKWVxmZSCluWYkC2TF4GmhdZIjehImuZ4mqaZ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muRIYfp0Iq1phbxzFyJmm7jplyLWH8aoJ5IJHKTmeI45nF1JnI2ZFmPxjxgyQmo1e3dG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X2c3lmvnmXBhiCLIiNwJmBN5l+D5nYj/SHewuCGR+ZGKBkhdaFMV1pGduGGcSIL6cS9/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eCRkhykyWZNLaJMA+p8C2oQBSqADCk1kAiFroZwX0hjBKVeUgpN6eFi/eSOvpkHYWYvp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2qEgGiq3OUU4QpuIsmVr+STw6Jv3uZMn2ZxoaJyLWZzFGT+YxT5kwjGVmXuLslnKo3kl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KZ4SeaTdOZdKGnojuIo5kiUYpFhR0Tdh16NWmUVi+Y6U0WxxqBGaeZxgOqNj0py/WBRV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iiC/ohIZGkUB0iyxCSWkp5ccSi7l6Jp5OpvQyJqvGZpcyCXi6Fjt86a+MmA8ujj/NRJP/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uRhksmhfgGgmV5oWVGOoO0mkO0OUdNqeetaWTFSkSOqdpXpPcpqC73kmtiil5OapfrKi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NCVQxYhTmkmT/dmrvKqZN+hfeHVxiqKgmUkSX2IsF4qnOHQsG4YU0Gen0jpDIdpYeamC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mroeoLcvrdYrVxdKhFgvCipmPnRf59eoCLiuPtmu7Oqu8Pqu9YipwpqifgJ42BFq0YJb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39qUGjaiTfpnnPqvxcJozPkYZTOngMNCvUesA0GxAmGx3VREi1Shx1KZlHpcvKKg4aRy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DGoqW8eo3NetJds9VkRNygqGYvViL83rMRmZVWp4Kns4GxFaYDcbMk8GYKhiNm15ZgEb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Kmb3oEA3ftCntDfjc/LYKYdYI345PahHtTfTIqnost0RnHHIsvGCr14LMLiRpUKCewOZ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NsmSsk4yUzmpXwA2h2c6t3CDR2grm1dWt6tEYX7Lb/E1JLhKn2crrJV6uAwHhRfiioZ7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VChGXGILuaiCYbPSt1ETNbrSuZ6rMnZ1uqobHK+6uq7rG/v2urLLGiQ7u7aLGW16u7qb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4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AAAADiCAYAAABwbh0r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IN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gBRF1n6bM7tLBgmCiIoKmBADCOacs+d5hjPn7O+Zz4QB9TxzzjmC4TCDiKgIoohIFMkL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q5nC3mGmu3p2ZnZ2t8ub22WnurrqVdVXr15M96OIVzwKeBTwKOBRIOEUSE/4G70XehTw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ooAHwN5C8CjgUcCjQCtRwAPgViK891qPAh4FPAp4AOytAY8CHgU8CrQSBTwAbiXCe6/1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B8DeGvAo4FHAo0ArUcAD4FYivPdajwIeBTwKeABssAZ8qONvqJE0qRdpqhPxNeAPjfjZ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VH4yRNKyxJ+aJU2p2ZKeYtC4V8WjgEeBDksBD4A3mnqAbG2pyLrZIqt/EyldLL6KP6Wh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vkakAXV8AOJG/GRJy4RBHz9ZIhlZ4kvPkbqc7pLeuY9I501Fum+Jn0NFsopQGfW84lHA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YwMwOdmmWgDt9yJr54ss/Fjkj+9EKtaAsaWDIHhfvw9E8oObTQ0sGMXVatZW/9TOhPiJ/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59d8zodPGv7RqbtInx1EBh0k0mUzADN+T8sOcNBe8SjgUaDDUaBD7vy6dQul/s+pUvD7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rhWpWx8A3VTAJ0EzhehJKOXHRQkndtBNlK8ER/2eyM/vgxvuJFLQRaTnMGkccqysLxou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V9WjgEeBtk6BjgPAdSUAW3C6s16QzMXfSmbZH5g7cqnkbIGaBN4NnG2cppXvSuP78N76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iyXtl/ckv6i/yMDdRIafItIN4oqM4jh1wmvWo4BHgWShQPsGYHK01ctFZjwsMhvcbski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UAFuaxUAvhZlBH/NKFsi8sNifF6CaGJzkWEniGx3blBu3Fr99N7rUcCjQDwp0E4BGMBL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ukgVRAxEvLTWBF2HaVRij2AdKv8m3STy3WMiO/xdZAjAuGireK4Dr22PAh4FWoEC7Q+AS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kXmfgPtdF+B0aSLWlorubwVkxp9gLNOfhWjiKJGdLoF2r29bGonXV48CHgVsKNDGkCny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616R718A8ELeq+xy2/rwKDPGmKtWiUz+D7h5KPB2P098w87DueKZs3k726NAW6dAW0co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npKCaXfDmmEZQJfyXThEtKvCMeEDe2T/hKtl/fTnpX7366TbNodhlEHzuHY1Xm8wHgU6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Sfrkq6T7tMeVvW7b53id5cQp4IgLS34GEJ8Km+WjRfa8XSS7W8dYrd4oPQq0Mwq0TQD2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jy4V+fPHoN1uEivYYr1o4LiR0gQvvB+ew/jhOHLog7AnHhXrt3jteRTwKBBnCrQ9AG6E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vbSpJUvYUQsVjKt+FXnmEJGxl4vseBloktNRqeGN26NAm6NA2wLgash4Zz0l8uPLcKJm1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kIAOjXCnnvRvkaUwvTsINs85vdrcQvQ67FGgI1Kg7QDw+gUiLx8rsnymCnjjFQsFdJyK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chgOqU6DPRJ5FPAokOQUaAMADKeKn6Fkm3gN3HcRr8ED38hLiqZpiyEbf+FQkSOfgFx4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PAp0bAokOQADfKdcDxvY+3HNRvjHNm/Xm4DFRrnw2oUiL+G2cPh/EV/iiAS81HuFRwGP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mGZl394h8uU9f0Upi2aEHe6ZoFy4Gu7Xb58tcgyUcv3273BU8AbsUaAtUCApAbiu0SdN3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xpVArGWcbYGiydJHWodUl4u8dab4j4Y4os++HV5lmSxT4/XDo4CmQFICcOrPD0vKZ9Dq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5sYeNPywxH+3Xcr0nlu/SnxvnCnrDnxSug3ey1v5HgU8CiQRBZIOgGvmvSk5/7sWWSTg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xcFwwb46vyIBfU58PiAufzIFHRPUYdZU8DQVOz5F0hj2IjNFUmgcQnAOpqpT6wwy4bSK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ZdEEyeu+hccJJ9EG9LrSsSmQVABct3qmpE64OJB3rT07WBBk6T8CoGyo8SMrkl/qynxS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q6/0wbQ3ALoqsxEzHQWyIwXl4UzYAcBFO37GEyYYIwNoBsS9WYUpkl2UKhmdUyQ9H+Cc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saR/dJbI8W8jLV1bDPbOk4UfL/ZFx4as9jX65AHg+hLJ+ui8QOSv9mjtAKAkgDY1AmxX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dgG6ZTDwqPL9lWqOgBriX6IlDmrp8TsCs/ovUAI/AeRoqwbx51lBgTVAPqsoBXibKrnd8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XiWy34M439piNDXN2ndg78f2hT8dfjTJAcBM8T4ZMl/asKa1o0hmBF18mir8CNTWJOuX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9X5JDeTvVGDrOhtSJAdAnWiD7RKjmPkIXHV9WZNULgYo4/vMz56W/I9WS+6eR0nemAMk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pC8cdDB9VNL31eugRwEzCiQHANPRYhqyP7QX8KV3cJVfalb7pfz3RqlZ4xNfdYBPVYBL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RVFLvyMI2PzRWNkope+/K2X/+1DSe/SRgjH7SsEhJ0nW8BEQYyQ7VxwkXBSk8B7xKJCM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G0i/42M4ybbAidlMI/ChHuKEsjmNsn6hTxoqmX8uKKNNlqGxP7xkQMPXuGKhlDz7iJS+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VdP7HRZK37+EBrjjpSjNBTNL1zuuQR4FoKNDKAAzQ/RyebkwL34a5Xz/AtW6tX0rnNkjl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nG4buDErUbCvQWp/+0n+vOoMyXniXik+CQ4c+x0lnbonU1AfbX8XSf4SzfL3nvEo0LoU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kV8/arvgCzlr3VqfrJsNGesfjQHLuSDH27rT6vLtQUxLTfNL7e+/yMpbLpKUJ5He6eRz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TpbgRx74upxZr3qSU6D1ALh2NbhfKN4aEOMhmbMVh5tAcLaNANuyHxtk3Rwot6BUa5PA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cPF/LpIVt18l5e+/Jt0vv0Wydt2nlUVE2gzNA+EkxxSvey4o0HoA/C1iPKz5vc2Brw+G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1CCNZQAF2uAmi3zXxcQ7VQ2MySfVs7+TP844TAr2Pli6XH67ZGy6udOjcfzekwPHkbhe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4MpFIjNe3NjgtRUIYPxKAFL9er+sntYgVUtpj9q+fUU0XcgR+5rqpPzDt6T6uynS7eIb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JnrpaA7YeMa8ih4Fkp4Cid5FAYL8+ChiFKzEJk52s6fg/IFK6xc1KfBtDFo2dCR/XuUY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suLGC6Xmx2nS9Zq7JbW4awIXeNBHO4Fv9F7lUSDeFEg4AJctny15378sGW3B2w3A44OP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t0aFue1R3GC8yBQGNsja156VqumTJf36B6Tn6P0kQ6WHindRbivsQPBnvN/nte9RIP4U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P/xjO81/VVLWw1824VdYl8SkyAEebMsn10vdCrgKtwGTMpcjjLo6LQbr/1wojZecJNVX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6BNv92DPCSPqCfMeTFoKJBSAU+pKJOUnJNR07XubYPoxlC5chld9VQ83Xlg4xBtbEjy8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HSDe8OpbLhf/8mXSdOGN0iUrnuZqHufb4nnzGkg6CiQUgGXBeyLlCLaTzPd4gG3VEp+s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aOEQq1VIEPZDQbf6kXGSvmyRdL79CUnJyY9V8yHtMLqQdw2JE3G9ZluJAgkDYD+8FFJ+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7JWnAHQBKOWS9q6c1QtQZMDHzigMFVIwcuF1PeE1WlpdLj3ufj4Nyzsr90gJFB+bxZsej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eP3qX6XTwqkMXJucFAPYls1vlDWwdGBwNg98XUyTCvrjl/WT4dV4+SnS44GXJDWv0EUD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pVnhmtFyoNC4wPy3rs86nrwoSsJ7j7UCBRKGhik/w+6XaeWTMeYDxQ4I17ga1g5qL3uc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rf/iA0m5+gzpcc/zkpKZ7b4d9USow0UwuLH6LtQTTqcJ4TNtxKwxSqp4j7U/CiQEgNdX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yajNwn6u/tMnyyaD8+2AWZBivqRxmJV98CaycRRKlxv/gzRJSNPR4mIF5NDT0fOOazF5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AeCMyl8Q8YyZLpLMjx/dqVtH8AXyMp6Dx/nGZCEyqE/J689Iaufu0vmK22LQpjUOhHUN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10QrUiAxALzqRyBdGcQPyYVwPoDuiq/rxY/g6Z7YIbarMDWlSUoQUS1r88GSd/g/Wth4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Ca94FGibFIg/ACPWbNrSycGNEklB4pNK5Mup9aVK13QmPIs/UPMVKyDzrUfWCrfgSxsO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JNDPLo153WK8jtjXUJVWjF8RvjkyqjBRW3nLFdJ/yHaSPnhYC14bbpmS+pwFr3gUaLsU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Sdof3+F6HwFU0xtl+qpCufLj46WsurPcccDTsl//lZLSGNI1lR44eP1kxskN8gKLi6pG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a5IVNRmSgStx10zmdQ/2AQnZShFGsnJBkysPN77dB7R+t2YT2SVrjfRNrRWoFaMOC8Eu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uWHNqXJI4SQ5LXeOVLagTS5FrY5C5jl5p6aPjM1eIcUpCLrewnajWeYNZSWy/Jozpeej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R0IpzFk7uS/D1uN9o5sR7JnkoEHcArl69UPLLlsP6DBrxpiAvFsTRxtRGefDHLeSWr66Q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oxz9wjZy9d7j5KoRP0lGkyXWYw7S5NQgcwZL8UBoehBRjaDMdsFlK/Oj/O4QdZSD5atC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5J4pZ0rJqlVyy37PyCEDEIO4KU3laiuZAZ7T0btVxx4QCXC9KXL1mkPkvbJLZJPMb+Ws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hSbDbjlitoyExfJubS+5buW/ZFXajjJ7zT5SUfwvuaRwpjCFXLTwgmz08ntjrly36niZ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mVzV43HZL3u1wLs6Zpy74zJGP+j0WDNruiy94xrZdNxTkEKZ3G7U6Rk8Lvgz9BneE2J9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o0DMKRB3AO5U+xt2PODJZ90wfplVnieXf3yYfJZyvvgeGCLSH26sNT6pejJPrn/xbvl2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yGb5cNwg51pTFrAhxgaeVdtPllcBkGl/inb9uT0lIyNNRqX/Llm1S2VxTbbc9PF+8vYf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dmaaHP3KHnJG/3vk+t0ni39aDYA6nOjhL8ANUNqvYIC+XdPru8gta4+V7wZfJLJjtiyd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ean0bflnl/dl3+wFAFSkmg/yZeHEE9p9IA+/zGnIlyvLx8rEyvOkYV/E2N25ANkoesg9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Jjd0eUsGpVULjhIjIGbbKtUbwOrR9dvKA9WXSvm5B4sMy5Q5PwyV018dK8evvV2uKJos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pRS5QeW2POFlqdvnEMlFqiPnwmVp56zDAzdUoRv3pezcba+GRwGXFIj/qi1H4J0mALAW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sqivfLbgNPHd3l9kIMCXiJUHoD2vn/j7ZcqExy+RHx/aXq458HE5YOBSGZBbiyYC9qD3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JT8v4PaaCuXezO+nyUOHNMhX83eQh749WVZ2HiNyWW8p36VIshhYZ9BIeej6cTJp1jty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2EilEe8RhHg0BQYZfSBAaa9CidIU/XVY2FMiDZWNxUPxNqkcOFblgE5FNyHXjf7N7yJyH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TTK+l/0L35FD8n6XHmnl0jOtXvLQBjljtkk9X4kvQxY3FsvLFdvLZ1VHyrrCnUXO7yJy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SkH/yEL59IUbZObsPeTE3CfkuLzZMjC9WprwPEUIVqknIYjRF3Lxy0pfmkyp6yl3l54k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bCGyE+jDgQ3Jl8bDx8gL1/aXqd+9LNd0fxTjXyY42hJTCMAN9bLmrmuk3+gD4K5MwUuk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ZuDeWzwK2FMg/iu9fFmAA2YqXi2bhXz3+CG/y/hvZ8iyzG2b95As5+E9AR7Fsvz1rnLR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yJBeC2SbPjNk086lUlbrl3EP3ClbbgmQIXBCHnz44UfIRV8eJrNyIcq4BM/vCPjrFBge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30J+H3e8XDxjpAzL+lR2zZss/bKWS/e0KilIRaB1f6asbCqQdY15srhuoPxUM1wWpmwn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OO5tAGhdgsb+vBWzzYcGi++7nrL07X7y+LSx8syatbJJ1o8yMGOFFKavk4K0NVLd2FnW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ZUn2rtK4FQB3T8TSHYH2egJCdajbDCDViCK020nWftdDHnxnlLw8Z4rs3DhFdsz8Rkbm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CtGLj3iN//usobP8ULW1fFO1i8zruq80njJY5BD0tRvordlwnlv5IOwp3WXx13vLrw1v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QYUi+9qFv8u6x++UzhfeFIUs2A6w+V38l3KCSOW9pgNRIL6r1g8eqwQiCOt2oyccHDJ6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IXd/fVgAyNKbXylT+2RJ9mV9pPrkHvLHx1vI4iml8sF3FZJS1yg7D7k70KbFcNcHKwrf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Il0yy73S2ymEDmBc0wCA3SODpWleX5nxzhCZMeVYSVlVJalNVMYB1CDe8Gekix8iCymA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gJLAq/undT9aLJmGxsG1qk9ZozTMrpTFvw+TxeXgq9dh/OvBt/bB+EYCFHuhY13QNg8G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+6gC8Y8YLCXz+8nErw/EZwWsScols24duN4yafRlA0C7SFPnAvFtWqwOLDkMfe0eBN5w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d+Ss/J+ULDj0Eh/Xdc/pwphLn35A8kfvL1nDcVC2uJCISRpXpMVj8xroCBSILwDXrBGp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PYB7O2e7H+WNSR/K4t9OEtkKIGdRihE8GwGio3o2SJe/Z0jJ8d0lu66zpEOJVnd/ptxx5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EYWKnXkL58uuXatlSOY6ipIVwKSD416SVQSgSpE/tNCTwLQ5wPXqPkDkPuJfhahnJQ1C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TAgickCWbPwhK4jcVk6SqGkVp1hXSRGeG4U+7RH8I5/jh2AdqlFz4j75PfoiQ9DXrfH5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NeshZ27E3zNQgdjTC4dKDvpKuYl+X7iVi/envzhbTi1+GyKZgOgl4QVdbKook7WP3iW9H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JKoHvgmfQ++FMaVAfAG4gcqu6r86rDY9haeBiFYDC2rlikEPynlvjBU5uz+uzUFZMPYW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AVn03nNQsmUqGWgqwG9VaYX8VEUDsCDAKRBOk5kXHIMEywHWlPXyM1Il79EpsrApjDus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PpSHNhHDQoFJ/5s/eUCEcOphZyMUbMOBrxv2k+/G4SB9bGIr2AEq3/X2Wuk760s5qM8C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hUi8tFRN/p+smDxJeo05MAz5TAjDOh74xhQJvMZahQLxBWCkr5FGq6oHO1/JBoKIBFnw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uF++fu86kWOgkCpsvrFKyitk/PgHZJddzK6sGiebIFY4+bijZTUQ1dRgqdGJKzTBhtBp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QzFyNG1Fs0T4ngVQYD74q5xW/KTk4ADkQdZqhQq5miqpfXq8SFgANjFTY+8TRcBWo5T3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cCMBmBFuLJtFg2+QuHlgiV468DkZ/ermsiTnBCjgIMekwgiF2LWsMU2ysrMkLz9vw23e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hHV+x6cbGhslDe+t1uFjg+9jT5xwNuy8u9nvoR1kgzqeeKIZt3VA/Rvny5Gpt8vZBb9D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uPH7r6V2+heSPWJMFNssvss2ig55j3gUiIoC8V3JCMKuslraFciC++U2yAN73yunv9tF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IJwHGAWQdYFyTJdQ8NSYqLle678DAA7FnJYrB5uxgi+NDsj1ugbkWqDYlHUim8HSYkAY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2q8glBassxg8aRloRTl4piEHqAdtR9tVcAO/5Wc5Bo4e13X5SBB3KGn4Rl9NjayFQq73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GElDGkW1JbyHPAokjgLGAMwrfUVFhRQXF5v3jiKIBoggnILwIDDDof1Xy2P7/Uv++Wqj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IpEeWQFtfVAwG4o5GjhDmVP971QgbMMTiMKWBiuEgwrRnsU0C6NIcYu8bHgdWOqn/pS0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+OTNRA4GTQoDB8ZGxY5zJo4sB/COWyQyD/LyHWEpsR/6OQTtdgYo2c1OpHbZB1hjyHdV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+pvkrC6zION2O1jzaXZdk7J9jK0KcuCmxb9L+uYw83NVPAB2RS6vctJSwBiA09LSpCho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BimAyCHFJNoN3I6PQAyI7kdcKee+v1B+mnUcgK231MCcC0YMzUo4KLH+TUmYydmiz90n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c17bS2qPHwFTrR5wZaa2DXa0JgPRXCxPgk/WSf4bX8khpY/LUT2/lqm1g+SjR/eR3yYc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FgBaCHDQdr3h2md77GAJgPyjEpGX/pRupdNk14JPZf03+TJt8oFS3R+AtBsOoDEA9s3g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NmvQv5UY0Y8VkvHJfNlj4SNybafXZbPCGvVVMhZ/baWsevUJ6fmv8V4ei2ScIK9PcaeA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zK8idDM7gza/oeBhI4WFvHe3bhXy+cn3yO1Tv5YXHjlZqtNw1T/nrxdYsTiUA9bAy26yX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4lkpWjpHFjY8Iy+8tIN8+u6xsnzMnuLfqz9shtE/ymRpwsUHVFcJzmiZdlqrwb3/BvHA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2WPpi3Je0ecypLhSaNsxKnOGnFEwS36pe0LeenxH+fb1g+TPwdtL/bZbigwCcHZGgxSl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M/0VT84olYKZP8iAdTPl8OJ35ID+i2TTtFrl5Tav8V15fd0Q+eylg2Xxe8OkfgQcVXYH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0Vm2R/M0ljra2wHIZ4N7/n6tFM6dITutnShnZE2QkUUlKgoaY0q4EV/HfcVZXsB+1U/9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sYO94lGgo1HAFQC7JU5mOsCCXhHNjGBt2DHFHaZJZ0QvGzdmipwy/Ef5v0+K8EfYCQMU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q8xXgS6BE59UJfuFWy/EJoXdu4lvsR/uvBVyR5fPZVnTFJk6aaC8+ske8nPXA6S2uLvU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PzODSAFu15ZK1Yo1kL10mm1d9LkfnfCs75iyUrboBePEKMsMsZfikwaxhu8y1AOOPoeCa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3kc+Tx0uizK3kdpU2BsDJ7Malklhw0rp07BQDsqdjQA5y2VIn1Lgv19ZJeg2+6VVyHXF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o24T+WT65jLlyx1lhYyQRmSXaMrKFl9BlqTQN6SsWjIQbW5Q3ZdycNY02SVzgWzfqUxF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voqA6Fz9grlSP+s7SR97UHB58Rhlr5O65263glffo0BYCsQVgJXrUyrd0ggHRMjgxgqx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5XQRPwAwJT1HttqsnwxanCI1lZVStm6t+JQsOHRjBoCZbaeodsnyIbIufm+ow3sHDJaU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VOblSTHylB2yYpEc3fCblNc8IV+tg3twYzeITYshksiC70UNDoB1slnGGtklt0Ty8vxK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uEl+p8AYsSV2yl4uO+csl/NkurI2Q3gHxVhngIElh6vawt/YU3KooWFl+Hf1HrQ1Inup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M1mNgESzGoqlBG7SdZUZklNVL93Tq2SnvFLJzQeIB9tkP9oMdPGyASuZ9W88Jbl7HKAC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hPGKR4H2TIH4AnAqFUn41Af5MQWgNhxwdq4c9fFAmbcY8SNU+qJyaYQ52YczL1VzYBVe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4/eBfykeCoDchPCXhy1DW+q77tIAL7I9u+bKVdk5sr6+HtyrTw7MXQnYXalAUrdJ0GRU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QLMDNv2dCpQYlC/z2Q3FMmyn9vT3HAclIaReDgB5FDjtzKy1qj98Dy04COjWg6HNgG+Q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8VnwV6yS1CNYvanQ6hLwWXzW767Tn/eiNrYNRIL4AnAltfjbkl3UVzW2BwxIZaIKYvw1A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evf6CxKtwdjDwrAVnol0dKULgr0Ftef9/rvcf/qJAW452AcqqAi24UpLwKwlz1r7YoUe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q3e1ytpH5xsBvvWIGZy9h/aM4yCtKlLNDfPYISgn0pOlVajivbSDUCC+AJwBRVQOhJXl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jwZECJmZGZKbA/vaUMZHSyAUCFmQtZmjh0aoYHsbsmigXSgFlZiiTSNW+1qZKkBeVY3U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fvVYtS+3nnP+2xNRtK+V0DFHE2cALgIHDNOscKLbUHpT/sfMFhvkw1aBQ6wmJyAr9kqS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96Tw1IvA3CbaVTDJaOF1p0NRIL4AnAYulumDFk1xJioD9FBkQcWdwkiLKIEeEwrE+QVB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SFBLxoybfosPshZh4GczPZ4JY+7cc69GCylAS8W6eXPEh/xxqd0pevKKR4GOQYH4AjBp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C4B1Q9oi7EhtP6w51macq4WLtf5d/R4E4Q32xxbAhmKP2TOUkwZAuqmoWNIrgnnmHPvn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DZXrpeH3XySrO4LVe8WjQAehQPwBuKhfwBQtkunZBkIDKDM7qewWdXXw3qqxhrFUdllh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7wYllYVLDlpe1MMsjTbCqqA/aR74JtEyR5S2n3+QrN0QC8SxBJOwOtbzKngUSG4KxB2A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/GqyhqUMRxQAJuyFffAwGLX7aBXPt5nCX+Nm8I8q/niQ2dUqGmW5xmbwI5wEuamxSY7a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gpNrYVI5Wv/HIsNOeXJ8Q0J51ZKcAnEH4LpseILldpPsiiV/yXfDmFIF6ATQhWhgdQli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CUoQiKtBYNX0DHi+BZBWOcAFvyAI49FmANwrL1t5HNfjoR6wMfWpJKFJPjMdrHucjorl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RuNsm2h2OxgRveG2OQrEHYCzciFW6DsM8QrA3SA4jm1QrvKVct8eIpXD+4ovr7cc/cRS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3G6PPvKwFBYWyfTp0+WxRx+V7JxsgK9fijt3lgf/86D8/PNsufLKq4K1Ecqyc7GsXVcq/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sVx86RmStvZXpDoKInSbm6520GGrZChkOOlrVkjGesjkGWXOtgSVse2AHN4QOjYF4g7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7if+nt5vHRKNiTrsO6zmoKZXBguA7MB0uTWmACzIieyGeBCOx1dbVy13jxsnd994ju4zc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g6WxoUFOO+MM2A6nK1AmIPfo1k0euP8+Oe+CC1XLMyRXhlWUKtY4DQDugyzYBzmzVxJP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FWWjSxAUcU3rSsS3ejWihw5IfMe8N3oUaAUKxB2AOaa6zkMkNbNAMn0EvdD8FSGjTsMF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kjVlU2SfvcbK9dddL6eedprMnz9fjjryGNlmmyFyw403wVuut9TV1MnMH2fK/gccJPVw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7nvvyeBBm8v94IpLvvlGvqv0ydk9eknNqpXSWG11Lm4FinfwV1LWq2X0G5GiHuuDH694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AGcP3FcqCzaRzLL5Fu+2cIJg/A3xGyQjS76agxDiMEsbu+eesuuoUTLjhxly1tlnyksv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t992q/Tr01duvuVmWbt2reKojjziMHnyiaekCKIHvmiXkSNlKgB4/rIVsr6/X9LJcTPV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xO8+pLBqRHAeE6PFVh2A93KPAjGiQEIAWPV10CiR6b+Fz45BrpdWEoiARm84X0ahfDE/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D+CTvNx8efGll2W//faTK664Ur7//gfZccROSpfGwDvjkKb+8iuuCNgSM/EnrrrDhg9X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13zp7ultYrRsom9GTUGEefBDnCT1Oj5cRE1t9C/3nvQokGQUSBgA5w9HTN/vnwk/fJU3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pCK7r/y6ZKmKB7E1xA0pVJoF2aKDIPd98cWXZNKkSaotDcBFxUWQ/zbg33TiYDM+GTZ0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tYXZRdKjqjSZEvMk2VJITHd8OEhTaushBw6TjwTcr583oICnTPC2ZOWXPVBOzCx5b0kU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mR16DRFZMRsby/JaZWOmxQIB86J5tT1l5YrpMnrUblDAMY8bA+ikytSvp8hpp54mjGqW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wgnz++RewlPhDzjn7HPnh++/l3vH3SQ4Dq8MejYo6WkhQRPFD/iayW8Wf0sRMzV5pHQpg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WDtkIwJaM1NArIMmiocagklcte2hmnvaHPIPNCbUAgrPj7x1JtF7aywpkDgAhlhBtj9N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g0dayHAAtN8uqgID2yT77BPwimKK+Scff0IuvOgitRF7I1TlJRdfIpdB5LBw4QLZbvh2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+phMmTxZnn7mGdlxp50kE3F/h267rXz+xRfyI+TATWme8W8sF080bVVuMVy6LF4Q3g5b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71vE7UjXgcu6sqaW9uYyG/t4zyUWBxAEwx70lEm1+dhMC8K6P7AiBfTV11kJFpT2hgFu1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8tbb70g2ONv7wOFmZ2cDcAPhzrt07gIxxTZyzjnnyGWXXio/z/lVdh81Wi695GK5+ppr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564ulYate0rGyj+SawY6Sm9w5tb36Cs582ZLWhOSMIXBzxQekApwg18y/9SGjKwUSeiH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k+oodPTG2a4okFgAzgIXvCVSz3z/YiBTRpjiK9xcPpm7Srp17SorYTZ2zDHHyJ/IapGe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HHb4EfLqq69KJdIU6UI578knnyy77rab/O2E42Xa9O/k9jvulNdefU2OOPJIVW1dVbUs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9LWhwUAklAK77oKVcKwJl+QZmJrKHIKY57+8dfBHhihVgIyHNphHUCTBf3ha1Ta0Aryu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MSGadjhb/LMnSnpTeHvclbVZUrJmlaTD+eLIIwLgSceK1998Q0aN2l0aYOtLDjiQH457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4ECZOm2a3HH7bfLvW2+XBYsWyd333BNI4VNXKwuKesumq8EBe3ZOid8MUKRmVJaHB99g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SWtJ4UHNEKUhCrhmWVISPxzvjR4FYkGBhAIwvdR83XYR32a7S/rciSpIT/Pil6m/rVF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UbvvJs8//7z033RTKGkaJT0jE9HS6pR3HPPFsR7N0Fj4bx8C7lx15dVy4IEHy3nnnSdfT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m6WrZF8qe2JBOa8NcwpoRtVBbJuamQWHHQKuPlzxOzwpm0f2CL5WteXJgc0nwauZjBRI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4Iy6UuT3T3G9ZFAcyyZC2vUX5yF2hN5b2IdUwJ19zrlQysGDCp9U2PcuWbJE/f4yRBL8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MWMUABPklQIHN1ZaP+gQwdzSP1c3SSoC85Ab9koCKWCCk7Q0zO8kaZ0gplKWD+R6rbnf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96oEUSChALxhTD13FRl6GII0vAaZX9DMjJuu81by9U9zFGj6oXzhz2nTvlUcrgJWS+Hf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/P7ll1/akozb95cVa6Rmhy6SvjqQKdkrSUQBTG96p2JJKeoS7BQBOJywmF97OeGSaOa8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wOzw6BtEFnwBw9CyQP53AO4vtb2lpIyAy40XAFxyvDvB4613r94BsQSAeBmUcvy9X79+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ZJddINoAN6zAmj+h9KmDwf+nn38G57iAOKO+tkaWFG0im60CAJtwZS0grPeoOwpwftK7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EVFWTPFUpEnyhPjuqOvVTlYKtB4AFyBX3H63wuZsPHyFESMiI12mrOul4j/ss+++csgh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AuxkZmXJo4h01g3KOJZnn31WyYHPPPNMWb9+vRx66KHyHgLwWMuKFcvllFP+ocDYWmaC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AJgPhyiFknWG21C/UrsAfFnUAdx6S7MNkczrahunQOutcsr4tjxFZJN9RD6Gg0VWrnz+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22kvOP/98xP4tBIieIpO//ErZ834Be96uME9rQMwAcr4sViWcnot58+bJQQcdiOhpMPhH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qSfkp9mzZRpCUx4He+LGeqcMHRFmFhx2CpRFfk+OHNOl78eNJWfQloGDTcl+I4kfYvpa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gdYDYD3sAqQIOuJFqSxdIT9cCjBGIQfMQtveHj16yNFHHy1z5syR7bffXqZMmbKRTJg2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ctRRRyGnXI10Li6Wd955R0aNHi1lpSUKgOcsXCz+gXBVBmcdmYvl5o8QNY2Mb4g8ulVn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goPAKR2aK0lBuuTusnego+4eNKBAoqp4dsmJonR7eU/rAzApiWhoy9bWyvLlyyQ/Px+u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AozffvttOe6445TsdzTAlBHRhgcjnbFaFkQULBRTXHDBBYpD3nrIVvLGm2/KFoMHK636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y2t9sjKzULr5KyKLGG3wl6DtV+DdNgrBt9NuYyVv5B6JOzhwSyh963mpW7Igsh7NSj5g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64+/Bp0u1PdtCNAakEYro4CrsW0sDK+XSUGB5ABgkIKKNMZz2H30KOnRvWsz4lAkQRkv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7DH10YUc8E033SS33HKLEknsscceykStV68egSrYx9tuO1Ryc3OkqhqKuPR+EpAmRygh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+S+6mj1spBSed4NU4+DwNcWXFc5CkKQM2GhXfvax1DHmg0GhAUzOpoMlNR8maBsUb20I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4pRKyYAYXpUORYGkAmBSfptttwk7Abvuuqt8+umnkO0eJCVI2vkmuFvKh9etW4eIaJ8r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9lh56YUXlOvyXyEN4U3Xs7sMGDBQfobN8DSYAe+clipNjkDbTtZCcJzDETNjzZqAo0s8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v8l///vfQFxmw0KJTsE+MEuEHqBtFRqqg56ZEKPRi89THLat6UuC3iYFAFOhRnBlOeZY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gyNGjJCPPvpIyYQ//vhj2XrrrVVMiIqKCuSEy5Trr79err76amW69ldM2cDvadggQxEf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EQizA0NuQKCEWa4U3jLKyslg0FbENWq24KQTftPw8yR4+wuExmq6gitVxx82L4lU3I2i5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NQWSAoBXrVolCxcshLlZpmwHkISUNawFKNPU77DDDvLggw+qhJzMEaedNJ566ik56SQE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iG8I7O2XMRBNvATRxMyqJqkZ2Ecy/0TUtRaZo7W9tZGREer+HbsxaG9FVy0SVIu6im/4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7inImpI0JXTxtCGxSdLQsGN3JCkAeNasWVIDJ4kddtpRiouKA9zrRna2dLJYDzwtkB9+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wd/nzp3bfCaVSzL+BPMmlaIIZSfECGZZW1YuK4q3lgFrV4ivlm7JbUimG816DXKN0yFn1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8kx+ARVRanZMqqvzsWDkaMnJcZKf4iaj4kIkM8iZjdmIMF6lDkGBpADgDz74UBF7zGho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3m/0jmtqyoOY4Tq57bbbVC0q2yh6+N///ie33nqrAmSKIRioR4Gz1VwM/xwCy4i8vFyp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MgAKu7iBbyimB88UZlcyxnsOIQhlPEcC+ZdC1qXTnsf3jX/Ml5oPXpHiBMm8a0D7xvrq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IgFr0ZGnNDtM1QibEDM6FTLhDe7IIQO1RsNjfT/jikRazvrl1k7o9sIQUMWi4AGO79TX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vm0lxZbqEODVHgaZFKuFtr0sFC8EChd8867VglOliOGtt95SNQ488EBlnlZeXg7l2gCA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AO5UAqmrtto32BxBDpAZMoYNGyZTp34j36fly6HcNgwA7kJhZDvp3LMqqwNNWRm/Fn1A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a3Zqt56S03eApPTojahfiPwF8FH1KLMGMge6y4wQCDzUhPxocKVuKi8RX0WpNEF5Vrtq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HAcHAEclsSS1KOaOAMSpIOO6CW/I2glv4TX4R1z9GzBwdr+pEcPGeLQdsLqMwIElLVv8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eUO3l6xt9LxbqJumOenA3wKHsGWQobJg2+Ds9gBqjTOi3qFB3+lw29BdVqThs+3q8L5s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zJlJ0WEPrD4GJs+5rdOqAEy+gcA6+6eZ4EzzYCqGvHFhytKlS5XijaZqVLANQGjKI444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re/uu+8u//nPf+Txxx9Xm5VyYmUfrDglImKg4d13210B8DfzFknmlptL05+IrFZd6ZZu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mHOzJaf3ppK+zXYiA7eQzlsOlfQtt5X0Hn3ED6BlbIoG9KcMisPy8grYPS+HWVyVVFas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/AClNFhwZGVlSx5sYzsXFUk3JBwtAn264N808cpcvVh8v8+R9T/PkOovJ0nVonkA67oA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pZv0vuoW8e9xMM61+NmpEmTTS5ZJ5bMPyto3ng5GuwsAbtHYw6TT5TeJr0vv5l3EIVWH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D5zkKC1JYUbijRuBuLBBjW4M850uELZNl3fwz0brj7bY1uh9dkObdR1zBKT8RAwTOX2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TZ6nGIu0pPKbVki0zy8tLVVhAcgIkVYcJ8dPAOM+LIBoqhiOUb169VLOVfydNNI2/Cbv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i1SHNGcJKOidi64fKrIj3TgfsQLmVgVgYgW5X17LByCY+qYAVr0Z9E+KF2jaRPMpTtq4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qjDZunASH3jgAbWwH3nkEXniiSdU/RdgjkZg1yEpfUhjMwp2xuPuukuWrVota7caJNl1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+NihaDmTEARj2Hij52+0oeQccI5mbbyVp3QEweZ2kDnGJp0/7RuZ+/Ln89NNP8g3iEjOZ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37+/CqXJEsqF8d9cLFzESvIQXDg5OdlIwTRURu8xWrbcagfZ66FzZVNwyeXP3Cfln0yU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Yz8Lx+4nb9blyBl9wH0bcgDOS3TjGjzqturVTT55701Jn/S+NKxbGYhsh+wnGWdfLrsc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5Izg6Oxl8KTF6aefrg5Y0w0U2jvGFvnss88igigdgBYhgD9/hpZ//etfcu+99xoDMOds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LtzI/GyxxRayevVqI/Jy3LTcmT59umN9Zgknk2JqhcK2X3zxReU16lR4eHGdTka+RUYd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vW4JSvQ+ZdHgpdvVc6bXs/7JZ7aBaeTee+8tm2++uQpBQHA25VLZPg8d+gd8+20gamK8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tqVMAfvaqgDMDkwCwLIwj5t18ZOYFDf8/e9/VxPLk5OLjKZnjwFgrcF09GnEDdqpUycF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6C4TKy6UskWI9v+KyszDxtZXr5Y/C3jK44Ue60mHVOMeGUGJGBA1K79pTOo0cI/n7HSFZ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3DoI/E//d5w8+eSTsmLFCsUVhCvs5xtvvCEXIdEoTetCw22GW8j8G7mLr6dMVh/SqEeX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ddfL1seeJitvulhq581pNrMpEH/44YBRD65Eiy3itVBVTGZyf3DI0CUFYpiUjBxEo6vH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kWBBgBmLmCDRFIIIaRep2HGZTs+GthkufCrXqG7HDadqqjTVHL5p2wTBcGsudCy0ULr4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3HCFDBDNP8ksEZxDiwbkUGBmX7/5BrdRfNifnj17qkPr//7v/2SrrbYynmZ9QzF+oIU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SQHAU8EZsgwbNnzDcHidoDLtHqQT4u9DhgyRV155RYEvi4pwFua048Kngo6c8pVXXqkW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/gTJha1pGjRZPGHJaf8GbvSnJX/IFuTQVLCEMJwYuV1KLxibGKCSv8soKTjwGMnb8xBJ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X+Xrr79GAtFzFcfrVLhhunTpokCYi/ehhx5SG9RN4QZaWbJWXsMh8zHsqG/5961y/uPv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Lz+SVMqRQSrw0W6abXldxbXH9p2U9VPROmrUqJhd/1o+0PAt2HFiieDSYjUuep1S1Ddj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uafI9Jx99tkqZ6PbQhClSI63Vt5UeIs94ADkj2znpVU5YJ6uDLKTAw517NiABQS5lBNP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b88995x07tx5w1QQSBsbI19br0C6+k7IrMBsyl999ZWMRKzgTz79RHp27w65U45sh6A+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3zbpJ3VQbvnpOdcYUGop0FUxv9Mke+BgyR1zgGQf+Xcp2BxeehvSpDdfGQsWLFAcN8fk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DIQIhie/vsa5aYN1y3ElvOiC83EuPQgQfle6/jRdyl94CED8PxXis60FEAo3fkbDYyhS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UJRxKbKMO4Gv7gUBtAj6CgIo43Tfd999inmKphCI//GPfyidD9tqz6VVAZi2u5Ql9e3b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YKCDBe18eWUjx0NOloBItj89PaDu90WQGVo15Wee+U+lyDrzrH8C5H+RPceMlQkT35cB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/ApO6Z8XLpL6nXqLfxkSdQLUKS8lZ53epZd02nm0FBx7qmTBQSBFxSiwL1ysbsFXt8h+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Ilp3YbZzB24Ah+DQ6j90hHQbN0I6L18Cky6cJv+b5DSEmHzfSC6eykRjWzvz1/KGcPvt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wpJ6JX4UmI3Ige+//77rF3Df3nnnnUqmS0aIN5doCuXk48ePVx+7wjVvKqaJph/xfqZV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esweshTXHSpKFi5cqDSjvJKfdtppavyUNtCVGPYDgN9O0gitXapFCKyvddbrHX//xz/+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XJn721w5EML69yZMlJ13GgFxRKqshiKupAzaWV+KpOXkS86OO0oB5Lp5o/aVNASHMXV7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aTLZV4LLkUceqYLOU4zx888/RzX31EiTU2ScDJa03v0D7WRCLku5X1AbvP1m/eXgEcOl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ozilhVIDzmVviHhycaiWw7qjpe2FIwBvGrwx3HzzzVHRx3vIjAK8OUbLwXI9//Of/5RN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dDSFCnrqUGhBEanQCurUU09VPgF24h0t73YSD1E5zkOEzBQ9bSmfDpV9K8V4jBR+rQbA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MFDK9hhkh4J4uhWHyn9SKBNQhvEp0oBf0y1gYadMOP3UU6RX925yKsB4Htyd99p7LxWs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3G12lyOOOkHyjzhF0rohqIqhmYp1Qfz666/KHKclRWt+SQfKrnkF489oCulKMU5zxVJz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Cza4Z159vfjn/iBNMGULlWm7fjfmx1deKqvv+pc0VZYa4S+VL+SWfvvtN+PX8XCmHfj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4ka2x9E0EqNnEt2XSIphN8PhHG255ZZy/PHHK3GC20LGhrdBOwDmvmFmnJYW0pe3ce65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mapwViW0TImFBQT73GoAzMFS1MANyNTxPFEYMvLDjz6UTXpDLBA0cWm28OCGTBOrLJh/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tq/ckBtO2QCnyMHIjvHmm7CoQID3JZjUw484UmVbZpmZkiv/OPvaFs0fAwK55RasJjzW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++67ctZZZylTIbfKue+//16F9mRGEWuxHlRVNXVy3nW3yOL1tXLjBWfJujdvlDLYFAuc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0WFCwFUr2zkzsjKfH21KaTViUpjtmtfc119/3VghZ6Lx5xrkPOqDS3M5Js+a9DvaOtp6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uzXP01d3Xt83eI5aGqcc1k2JRCM6STFa4QknnKCALdQSwu4d7Jt2iIgVx2l9H9ccLaso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3xmpXzSbu+aaa9yQxrZuqwEw2XttS6jNdrKz8+Ry5IHrDmUZ2X6aqehU9LwW8HdO9PyF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JJJg5J54yvI7LiZuIi5IH73LAALaTK07rscE4LKgXIrv/RZXjNYoka4x7Lc2TudNgDcC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tqCh5lGk3bg7x8EudY3cf/9LUvjt51L+9vNS+e0X4isrhckagFSvEEMwVbQMWzdwewkt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ckKBqWj744AMlo6SW3qSYbGCun3DmaCbPmvQh2jpc05HAl23yezfApqYo6CQRyaHA7aET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aRlx1VVXqTjeduaAVhqZiA2ipSlFdVTwE3xN+8Ox3HDDDc0MAqJ9v36u1QBYg6dVfvvdd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iHxOG6jzdxPTl3CLhPIpHgTU4CZb4caiWR3lUdT+x6MQ2J+CzfJqvOOpp56WnnscJPUr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7B++kqopk6R+Hew/U4KWFEEc3QClVkzVvwedD9lfOtmkUnxE8IW8Llz5HRYp1J7T2sWU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8n+++8fs+tgPOgb2qZbYEtEnxLxDl7Z6czCmxlt5E1KPGnFsAUMAuamcK3RFj2WpdUA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6MSaJPhucCku6lysNPfa5VErqTRnR3krTy0qrPgMk3DSw0hzy5oL5umuuWJy3Ly6svBv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pimvJHJg2223XSzpGrO2OBZ6AroFYDeLl3XJTe6//37K3nrgZptJ9kHHSY+TzxJ/dYU0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ltpfZ0vDssXSVFaCWDnlkPMiOh2Sk6YAxBWHTisSFQIjXWW3SCvqLBmIe5EORWBKp6KI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ufbaa+XCCy805uboncW4H5dffnnM6O01FB0FTNYb9+M+++yjxGqmDiPR9cb+KYpE2Ac3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EsCAThgmETpIoGVDhi8ar/22mvKc0170JRD9HDtdf+SA/bdL+JQqSAgaJ5zzjlKS0qF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4Dto5sVFQvkqrxE096Lt7Z9//qkE78kKwByPW/letGY5lMkzB9+7yC6yNWRdLCm5nSRj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L4qB1peKb30FQnnC9ZSydHp70NRNRREjAgOA6Q1X0EnSOiNgOQ5ZytsiFcYPoNkTFY/M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lMiZUDbnldhRwI3YhYyP6ZpzE0Mhlh5nmjLU1/Cg50/TQiaIjAHl2bEuCQRg+onTuyFf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7ITc8fbl5/SRhmLHisIMOlmMh073n7rule4/u0gTkTrfIDynj1TJRuyDgBGkC7SeffKK4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2mGhWzIBmNwf5VPJWhgzgqZpChCDdNDcfrgDhx52kQLLOI2RNKP3IHPqMcBRaKEpW0ph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WnK6vHIeaEJnKvOmsoggTM8pN6ARy763x7bc0JJAqW+XTrQgo0OGy0RpTQaNOpBYFI0T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4abQ6oEMXDxKAgEYCh2hL36+0oqyMMUQ7fhY6N1EO1hqGEmkFyET/BCKlvvhUXMkwDgN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dDnaJy7AYQcCdNBWlI4c5LzofsxJ51WeCyvg1JGuTN+Yxp42t/pv8SByS9vcDCKBeFx/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splnj/aViSi0XaY4iMpUKmpoh2paeJ3k3EYbJ8L0PR2pnpuAOKTLjz8ipopB4a2TtsGJ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UToVNwpL4hOV4DRbjUdJEAATGpVvrxqDzv/GFPPWQkUYo5lxMzE+AmMrnAzt+HMvPC933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RJoNMJVivGxdNB7zJxVz5BZ5neYioj0swZdG4SxaJszftR0pZZBUxjGspVcCFKBiknLZ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7dMChk4WjJBleq2lPoAekzzYw0Uz43hMQzp68x+gQJ8+fWTmzJnG5GDgLB6ctGaJ9vZl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ebuit61p4TPHIslvPA/2BAGwHnIgQhavm9wQDI5uLdpMildf2ucxpi834yS40e4+dTfI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k63R0Ai03KwUYZBTpEyR8hpqXQ899NBmMlTr1YrBfbhhKQ+ix4sHwM2Xpht5nemijlSP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eTAzroaJZYtuj7bPrB8pToSdGVdL+94en995552V3a6Jco3jp4KcnC2VxQRhMkucSwbG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EeqmkBngLTqeJUEATN4U3K8/Q5avWK6uAgwvScuF0KIBkmYr9CWn2ccll1yi5LRX4wR7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Bg1Sj7I+A7ZTCaO9qeiayGuD0+R3Lu4svN7T44XctnbfjSfB21LbPCi1JYlTvwmgdPyg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sX7PayFl9VSsck55mFLZ6iaWAA9r2nbGSm7opv+mdd3IVk3bjEc9WivcdNNNxrcQDcJU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6Fu5BAhlj6BLUuUZovUSrgkTRgrcrmiya2vtyLFR8MzhWvIMBJQiAOSQkXcTGItjRFnD4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BUVOlrJIuteef/75StbED5V3DNzDjUqXRZ7U5GAp+6VSz6TQXGo4lALskw6LafJcR6lD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9CfwUWQRbaAcKtQYDY6HL28nFB89/PDDxuTmOiBouHnGuPEOVnFHxEUhI0PlpikXbCUR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c5+8rRLUyCHTBZ1pyGjFwoM+kviopaTnrdiNZQ3fR7ED41nEuyQQgAOSWm1uFir/jTRQ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AZegQBEFuV7NIZFL5uaz8xsPfQfFyCNxKj/7zDOKi6YSiKd1Iko4V+RY5qGiSIaiGIKn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FqbP6UwHzdzHg89Hcr220pr23HQH5eHMQqsIblzOjWmhQo7mbOS2YlVMxx+r97ltJ5Te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lHYCopkn3XRN5fFO7+Yap6UNPyy8LdFTrm/fvkoJzwOcNvoskSx9nN5hXbN0trj//vuN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m4pVvAe7/iYQgANqOO29Rv9/k2J1n+UJSZ9yek3RVZkfbSNLbpjgywm2umba2dAyuOWI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9sTc/IkC4EiuyFzol8Edm/JQE84zHA05BsZJsKaCMaF1vOrosTqNh/NJLpgAzL7zRkMu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j7bwZS8Oab8yN3WcoHZz6HS+6mbZrcrhFMybeZGiRxKA6TMvEuYkVEOv+UHbMD+eeN1Fa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6SHKeeNeokLZTaElzq4IWRvNwebmPaybUABeCtkvZa0ksuZyTDpMQlJDzo1F7peLgLIk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ZVa0fqCsxw2IDtlqS2Tc2FpNPp05EqX1DzduHhycdMrI3V6ZrO1puVWo6Yz1MDOhu9s6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cj1UutI7j9yxaaFjDbk2ZtHWxdSu2PQdyVTPraOO7rvJc7RoOBlBrPjhoUZRIHUDTKRA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TjQb5fwxVAFdlq1z6KYtrkHasrMdN4UiTwaTZ2nJOjZ9Z0IB+KefZikZHy0TTLXSBFum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RUPrCZqq0QWVwTR4YvK6TasJKuuouSSnbLrAWJcA7NY33JTIbuuZ9NuuzVgtHDrK0HPQ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FGtzLzqV0Dac8jhT7ov95UHMdeZGJOV2njpafQbC54fcKhVb3HN0aqDJJ/9NEy8GueFP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O3U+lBHTmsJtoS0714Cbg5fiED4TL1l0uDEkFIC/CibscwpoobkgTup5552nMpDyb9Se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yqDih/Jkyv0YF5TcI60Z6H7M7AnMJ+dUNGiQ66SC0PRwcGq3rX9PGSzpamq4bpU3x3Ls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uBYsXL1bzT8N7r8SWArRs0BZGVhd+7h3uP4Ifr/007STHTECOJl4226BClTJct+VueNEy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11oiS0IBeOrXgQScvRHv167w9KQ9IY3rOQnUkJIw1GZS9BAa3JkcoxbgUxlHRQzt/ujl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QJVp6n0pjbLZoIGqOzy9GXksHj7fbibVhON00160dUnXaEzKon1fpOcoy+Wtxm3adcaV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db+89ppTgHuMtyZ+aAXB+eLBSREhRUI0DaWlipvCve7WS5VelAzl6qbwpkeX9kQ7kSQM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uSRNUEKLFnhTpMBA5NoVldwuT0DKe1l0vXDXbJ7KjClBeRXFExQrUJhPhRTlOjRds5Y6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uxE7ImRiilLE8TrV2gDMhcyPdgclB8rrXkcutO/lGuDBalp4Vb7xxhvV/HslsRTQkQt5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OUzGYyGjY1qYJYf1GQ/FpHCvkAnjXjYtxBLan/PgSHRJGAATWEkUWj/QzCO08Ppy1113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i5PGDWStb6dI0rJTOmrQrvc///mPCvJNBw1u4GOOOUa9gwuCUdnSEbkrDZ+evXpIb7gq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nEUk8J4ncPg8LqwcOxS3HHXdcPF+b9G1TlkfDeLqxmx5GOswmLUpaKldPegLFuYM6y4yp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K8qQGRDLtNDMlCIMUwCmO7RpJmfdBzp1xTLLhenYWC9hAMxgKywMgBM6idRUMmoZQZqF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9PGRit01ne1zATCeBDMm0D2V1hLUilLDSlDn+1KQZZm2wExOtM2226iTlnIrFh3Yxw0x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dKE8s6MXclJUyPAgcnO9pDKHpkjJ7B2XjHNLsQFp5wS43Ifca6aWR24TH/CwNfWGZMxvt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Kwh3YCRiXhIGwARAFqsDBq8Xd9xxh/Jeo5yHchgqfgicdnEI1GlsCe9tB8Z0dyb4UzTB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v/zKy7Ca+K8MH0p36CYZtdvu8tGHH6lDgJYamTnZiC3OCG4JI1Ei5rtNv4NrglwwPSPd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t1fMKUDZOT3ZNADrPRYKyNyLtEIic2OiL3AC9NAeUpTB/ehU2D86YvEW66bwVmya1spNu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JCLlvzQJ0vJf2hQSaAl4nBSKCHgSmQTWTklNQTAeSzg0h9Fy4zLFPeVPN998CxR8zwgV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eefLZVdcCu5qR9UKT/5lmMTN4CbZqmyw6QyGqRfJyaMFTSbNo4zdwbmkltu0UHzhZI7U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PVogmcpqWdfUUsZtX3RCUqfnqHB3K+unKJK34dYUTyUEgOl2SPMUaqNpxUDTMpqX8NTq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lOLMNAapT2Xe/SsosOmp2hMBgB5++CGYVp2ilHR0vLj1tlvljTffUNdUatt57ZqOyFoD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TGv2LqeF4H0ffwpw/ZAL5pUzVqU1N6HdGEzl3bGig27HDT2092ms+6Dbc9rf1C3R0slN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DuoVr747tZsQACbQ8YRk1HwaVVOozgmmM8W4e+6VzoWdFIfixKXowTTWBzJiMPC69sbh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Y1LQ0+bSSy9VG5k2xDwA2K9PPvlUjofZm8+HlN1OFMT38TQbi2XbbttyWz8SqbSrrEl7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G4yyRTEStd3x4rw4Fm1xY9Jvg2USVRWaYVLcQqsYOxMpJ5CK9HLeTnlDdAO4oW1RcU2d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5ansm9WlPNw4aCXFpApuCjGAirdEuBvb9SshAKxNypiKiAtFB21hcJ09xyDjAjla/J3E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VW8C/qRQnjJj2gXz35Ql77TTTmozRrKSILhak3+Sgc7MCGTj0O/ThPoGFhSME5GaXcBv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2DAqRNN2OMCIBkyieXe4MenrvUl7en040UYnKnWr8XZq1/q97q9Jv92066YumRYCDOWb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fYK6idzWqb+0YKLuhmZ/sU7tRbPVcNH1tLMWgZe2xm4KPd1oHWV643bTttu6cQRgpshN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wGhdRJQLR1o4ViANB6r8GzlpvTkYkNuqMAj3O/+mQZqECv23Jt7ChQtkDbiOblAKBpIc2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s36vuUKTZ9xurnCA0ZogYjJGXcepn/p7KmwpNqLoKp5csJu+O9Vl35key01WBjINlHdT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WEb7IidNN17qUAhuseKCCb46h6N17NrVmdERCfxuCpVu8cxy4aYvcQRgdsOvrveU/5KI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6KAJHKzeTAQwmhlxI1GkwEXHUzUtM10K8zspkNZcKq9h1GrTVpgyZU48I/fTdpfPiB9J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SbwS4aha27cd76vDvNKTTyMwAR6w45lRpxPv4c8G8ufLlZ5+pNuciOWg3mMyZFMYr4GJW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BHzWqXBRuykMdh+LbBaa7tEAXCK4C8YLps10qGekG1rpump9BNdKNM+bPMM1zmBPbmOO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LHiqNnK7kJn3herUzCYtm/ZCGvJXS7p4iCVPbXbv+8uAJ5zlLHKEin0H73RTmpOMBEc2a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9Ct+AAwg9OPEp5iBZiTcLP/+979N+uRYh/mnKBc744wzVDohmhhF4y8e+qJPv/hcpsAm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s2xSGNmNJ7VpZli2SVkZw95RDs3gQuHkezzlaUJ3/fXXm3RjQx2a+sUingU5r8cff9wI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0h3crc2nq0EGK9NyhkF33Bx+4d4Tb/DlO7lxuaboiOA2WA3XJIGDuQvpYGRqdxuJpkz7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aaLN0Hcwswm9TmmVEM7r1c08c24jFZrJuaUjFXaHH364IwDr9RB6I+Pf6UzGvRGLgzB+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H0sCvt9/2f82wrq2En/JhIAih8vSZj78Ug0GFlZnkuHzy1qYu8wAoE+bNk0BJN2GyUnS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3RqcaL7D/GqZLt0vAjnqWBCeWrbafIByleaVxk3qaj7DBUubZjflF3DZ5Ii4GegGSRdo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4QJj4HkTO0j9Xi4KBq93usqb9NNNCEhre0yA6lYjbdKfcHVIP3pX0Q61LRSaQjLOrbaL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GgPUM1YKM0pEU8iJU3RjJ4Igc0D7fOpXoilcO4wjzAOcY46mkFu18wCNRvRHrOCnJYWM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8QNgvJmdfB4ZjXld0H7WuKVA0dYQNO0iAEcufogKMgC+M7/7XjlRzJjxg4puRjBn7F9e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0tK1cuhhB6nQlcVFkTJbBAA/1NONf+3arTOuTQMQAKhUcdUEEdNTjhpVevRpTzonwuvv+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DBcWrH8fl9mTX7ZFj0BkFTPsQ63qxAH/TPpFeVPx88MEHxh5Tpm3Hox5lo3S3p917NEBA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enW6DdXIueFtlOJAu0Jwp5UJ91K0twPaERPIOV7abrspNFclp5+MHowtsRgJpUFcAZiR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lCMsgc5r5Za9gqupsUFpV9kGwyK+/PJLYYX7jJTm9/sgI1uCCP5P4cQ9WM7851k45f8e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FpALZ3aSHXfcHvEgZqioTZS9mgbmIRfMQDF0LmEoTDfBQHRHCLw6iImbxcq65GqYQpuy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xqM+YwwwBCk5trZQaLHDw5pcKE24ouGmyAUzawPdsnmlNil0hGKMXSrLTBgLrmWCL6OY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V0MTTzI0JqFBuXZ5qIwbN05x0O29xBWAaZnAxdU8/RAB2LkQiJhmiKDCjeWk1KESjWB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IHPI5Sll3332msUQDhwHdKglitDGmlYYpAPNZyoEp32OcCcpAyaFQjMBFrPO9OY/crAYX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cqASkmKQSGZF7ENLFA9mvQrUivQeJ6DRdHLzLtbloU4umJkzmNcvmmLH5Tn1O/R9JhYu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1wlCN2lbezbsIigRxmqjxZhg6Bq4R7huKtbg2mC6e4g+nvaTHQ7ryZsd9SF0Fvc2oCHQ7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ncPJrrmO2VfShJw5Y7dQkexUEqE4DdcHN3PkNIa4AjAXFQtlnG4Kr+XkfHla2wnhI7VJ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PjF62V100YXGr+cC5YKgCIAyZrfvJwAyaAwDCvH0JyBQ602Oh1wAlUWU6Wofd5rp8V3a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uVHI2bJNciyU2fHD69mIESOUKQ1vF5S5Om0qapJNlYrGxIpQkYGEQjksjoOcH7+z49Ct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o7KSsuBorogUDUSiIa/ju+22m6t2TaxbOI8UpfF6Tksh2stTlEKg4hohE8AP1wg/GnCs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MgIg1wJpyzVCbpfrkOBJjjLaq7zOQEMmiIpvxlpgPxlhjv2kvoJ95U/uW65rrmXdV72O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Mj6Ldixh+iymE+N6ptVEaBotuzVA5ojYEq2IxM360nU5Lu7taKxEwr0vrgDME54bj1cl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t+BnfQc30zPIdszYEmxnwIBNjbowGIuDHAOBkxy8nfG7XYN8TmcOoPiFnDUdSLjpuMi4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SRC2yn21dxI3E7lcGo/ze7bB+lQEcJObpgAi+CXiis5xs7+hqYD4NwIkrVYiATCfbYlr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A8BcL5Gu5VTyuUkQyXEQZEwLacO41wRJyu85p1wnpBNBTYObPqh1u5rD1coorlsCG9cU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Egk8bJ9ruk+fPsrKgWuUf+N3FLnxQwBmP0MBmGMiffkhCHNc2mqIttHcE25FZ5oBcfuc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5ZhN953Tu2IIwPV4Fx13AyKGmppaZQPMBfCXPSDseYUKOJb0oCKM1gh8JtAVDpCpyGOh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gWf8eDNvGRJ2S1yFCMD0suHpbmfSFc4Pnn+jsT013UxeSE0yFxvBh20RVPkefthHrXyz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sAZobi5yQ9ygXMi80pH74fXNrp/0GKMZE0s8F6xeoMxGYQVhbkya7vAKGwkgSTcqW92A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3tGMjyCoI3qF9o+2pm44a84V406bJJ7lgcqDnjck6kyomOP7tZeaXiM8IMJx6FwLNPUi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D2jtEsz9R06R8lQyAtEAB8dDfQhNIhk8i/0kN0w6c471DU3b81vtZLU4hv3kemVfyAmz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x+QsqWA3vQVxfzEPZDQHrhMwRvqe+5Hrk3L0aGgZ2m6MAJg2BXX4ZHN741MPxdkcRWBe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dAgd1uGHzxCAAy7BLFR+UYSglXbREko/d+KJJwGg9jTO9VaHNEWjR4+Sr7AhCKK8cpE7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EwQAGohTuWKVUemrIRdktAFW2AY/XPA6/xYBjZ6GXNgMIWjN0WXtMzkPchnRcvSm88D2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Ab+LtGHcpp6x9ombkXPl5gprfV7Lzq2ekvqw0hy96UY3HQcTyFLkYLWG0CDLg9/Jtpnv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A8fOQ17PL8dDMKZoQ4s3CNSUGbtxkKCY4aWXXlJrTOsxtP6B9OFadlrP7Kden7Qtpuxa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H4royHyRu6bM2ik9ENvgmnISv5muXZN6pEEsPQhjBMAEU8ZN0NxsNpQKgcDmtNNUQc8B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2DKiWRb+TdAOFH19jYV/um4zLy8X1/YKdeUxcU5IhZncXvvsK/++5d9qAVN+awfAelMS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VfWcmzFoGZZVlqUBzJSbI4dCbfVFF12kZK2hhf1kHxMBwHxPaL/1wcHvIgFZtEFheLMg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Fj+Ek+1pZafpXETiVvWckBt85JFHlDmZPphNNr+uo5WcBF5aQGg5K9e3naKVducMWM5b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2qLTGoFcupv1bG2DgMX1SH0O5exUjBPAIslQuXc4l7QjZqAsu6zW7BNB2vRgdEPjSHVJ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GAGwbvqv5rR7KOU0hOcA+FrLxiZo+mSN5QnDU3LwFltJHk5Kk5KJq942Q4epPnfD9Z6b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9KaHnlaambyLdbhAtViCnD9/1/IxAgu5INMFRnDlVZnKmFAlkDWqlCmQmI7BWo99iCRL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Nqwh54hcZEviD4Q7NPS4NLdmOg8ch11dZvmmSCia/hIAuD9o9WK197YesHbzpmzzn39e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Y5CZ4M9o+qmZCYoUeFBowNWHmZMSi1w7308Fpd2B3RoArK02otkfoc/EBIC5KBhfd/78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CHgdZAYDdlhPiJWY3Ij6xObvXBw8baOZcDtiLFzwu+wLrlZHNrNygfydfbJyn4wNQa6d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zH5yHFy84RYuuV+ejG7AjZwSLROoAaYigv/Wz5MWvJZRNkivPxOTGz5LwKbpWygAayWT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C04DcCgd+Hd9OMUSgEkjWts4XVed+m5nF6sB2HRurQ5Coe+l/S73hsltrBm7EtwrVILR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+SUNTEykuEYYjtWOsdAxvLkXo7Ey4No55JBDlIWDlW6alk43FT7DQ4oOJ5FMQTVTYTov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DOlrYkPttN709zEBYE4QnSUoEKeGkEUDLSfbrVtqLDlg9oPumyYL00o0DT76kOBk0zQu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GDeV6QSzHjdAOHEB+8H3kUuhZp8HGV2SnbgGPsfNT+UnQd162PFZ9s8UgCm34waiNt/t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9oUAYUcjU9mpdZ5409LKTdNFH66eEwfsZm7tOHnKavWtx01/+QxN7RiGMxwDoAHYZK5Y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MnPKfAm+putZj4Vtk1a0HKEZXGghk2IngrDWZ1u83UQCYG0h5ATmuk3uDcq/jzzySDek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ixriPm9pA/p5ThQ18/xYi50MJ1bvtmuH/WKwm1gUch/hitbmmnI1XFhc3CaBSth/Rn2j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cu6h12ByHlywpgCstda0MY5V0XbMseKASXcCcEtvTFr3EKlfbmWNoYo8KzhRaeoW2Nge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J1qWbALA7A8PLTINkQCYSkC+yw0As5+0yjnqqKOUbXq4wjVsCmAcC2/EkQ402mdT3Ear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dUPHlWQoMQXgZBhQa/RBX7tNzVI0AJv2le3qg8xpoemrfmjbmgPm353aYB1yo6bjMR0H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AWslVksBmP23E2GQdtS2m9CNbWlxVShdODfc/G4AmG1RCUxbdrv5YB/diAu040+kuWNb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SftgKgWdFGds1+Q2R3rxw8MilLFjvzkntJh4++23TZegao/MDMPjmjJMxo1HUTFmAGx6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hBwSFx25RtPiZhNq8DQFgHCcCzev3qAm7RCATThu0/Fq21a7q7yd7DT0PbStXrBgQdRm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FE+4EUHYjcNtW5w3mpo5HYakL+fXzgrCOmYCsN060OIiUwAmJ0qXeCdg1QeF6dri+8mN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MG+StJow7Ss5f1pj0DmqtUvMALi1B9Ka7+fEuwVgN9c7LtZItrXhuCxyBqGFC9+NOCjW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GXqkjc9D3NTEh3E63NDQaX3YKVa0HbDJwcX32I1D2cRjnKZtUUQQSfRlHRPXCOua6jqc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W7+b7dB6Z//99zc6sLWbtBsAtmPuSEc6oVBUQaA2pSsBm2IdE9o6rZ2WfO8BcEuoF3yW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kOSmNl0sBHit3HTqLhdrOLAmsLEN05sKN7IT1+XUl9Dv2S87GkW6uoe2Qy9Fur2a0sSk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N++y44DJybkxYwqXDy3ceNgm2zadX6fDjtw0x+y0RtkOLXhMuU9NS9P6fL8TV63jXtAJ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YnJO076Ytu2mXswA2Gmi3HSqrdXVAOxm8fMZU5ppn3uT+lqhFI4DpmmaaR8JIrEEYPbd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s3jgudk4dhwfv7MDRXJtJmCkaR4JgLWi2s3ha3prYf/dzK8ec6S9xqs9RTwma86NDJ5j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OqQIhKIFHswmfea4aZ1FUVZLs4u0BK9iBsBk/1944YWNlBkkRuimD/e3lgwiVs+iqyjh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J1yOZG5Qciqm1z++hYvKFAxDAdjp+khuLnSB82+m1y22TxCJpb0jx8wrsl2bfK/T1ZRX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e0kL0ptOBeE2pxMYadAwXWeRFKF8nnNAby9TkDA1ySRNTOeX/bDrI7+nFYNVSaX7G27N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mJkCMN9rAvBcNzw0aGViSluOheuJ/XHisk3n3m29mAAwB0zTE+arClc0YDgBR+j34erb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XS886wRt/E46YfA/hhbC4bEBcv0wKt8LmTaKNhoiJ5+nqO6bjlrFxRYJZLkATRcKwYO2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i6S5D7eYCHy0KzYBfdYhSJhuftNFxyArpI1d/+1kwNq8y0qLSO/WZlT8nuPg4Rgp2D3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CCv9KcvWdtWhz7FeJK6NNDBRlLGvnEdTmTjHS1GA05qy2mg7cZZuAN10DZBm4ZJscl1w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BWsCNa0bwvkd6DgWoXuDa53ftWkAJoHoX972CwJBSEVwGDppUejPjRVcXCTWxcoNZrpo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um43h1sOyaRfbuoQGKw2p277z3eRptEG23HT19C6POhCD7to+k8axCtRabzabQndwj2r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jyBswjHH6/1u240JB+z2pclbn2ExnWJGOGf0cOJCknf8Xs88CngUSCQFOiQAl1X5pLou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Xp0RVcsZZyPOkwfAiVzC3rvaCwW4J7k3wxXu1uI8xEnOss8j2dZo0eEAGCIfOeiWVfL9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+G6vodky8boebW0evf56FGjzFLj86XXy+KRKSQ2DsV07pcrch/q0+TGGDqDDAfDMxfUy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nuXendPkxUu7toj7bXcrxBuQR4EEUKC00icvT66SxqaNb6YE5Algigqy2xf3S7J2OAAe9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nshMhCuedHMv6VIQGrc4AavPe4VHgQ5OgRe/qpSy8qaNGSPg8XOXdJXtBvyVNac9kapD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WQl1eggAN/rlmcu6yZA+HYoc7Wkde2NpwxRoguzvkY/Wbwy++PtFhxXKSXs4Kcbb7uA7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OdTRAuB70RGFcsKo9jvJbXd5ej3vCBT4dl6d/LIAOpkMC2MEznfkljly3+mB+OLttXQo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rNYNmOS9d8iR8ae170lur4vXG1f7oMDtb8D2PgR8e0IfM+nm7u1jgDaj6DAAPPH7Glle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dkuX16/sBu+hdj/P3gA9CiQlBWh2NmFqFXL1/rUJc2Bq9gGUbvnZLbAFTcrRbtypDgPA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WnC/k27qKUV5ntKtjaxVr5vtkAL3vYd9abVIghnwo+d2ke0Gtk+lW+gUdggAXrK6UWYu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aQpO8habdIjht8Nt6w2pPVCABmevfl0lXQoD+5J2+KftVSAnj+k4+pgOgUD9u6fLqmf6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Bo0C7oQAvpL8+GLucg22RMB0CgNvixHh99ijgUSCxFFgDO+Tyap/U1CNCGm7JBTmIYZ2T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xUdRFBMA/mF+nXz2c11YF0IrCTMgbv3HXvnSCYNyW/iOz/EOJ4VZz+JUOWn0X1eYb3+v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1P0Y0jdDDtg+J2y37nizXDLCeM65HYNJfbpKj9wiU3bfKrtZ9ZWlTfLs55WSHsaJxFqx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7Ar3xtRqWbKm0aRbqg5D923VN1MOguWILr+vaJC3p9U4eg9u2i1Njto1z+hdFdgED8Mu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n3dgQbM2X8eY/nAxJqMOGVQqykuRU7G2U50WKNp6CbboK8rCxzywvopxSY4YmSuDejlv0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K81zEhoMyahKOvb0RQd3MqprrfS/H2tk9h/O/aVYYvSQLNl5cJbrdzg9sLaiSV76qkre/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lxr4CTTAE88PuqtwtIApAm8WFIRD+mTIITvlyJn7FUjXTrHTGznPrNMo1MYUufKxtc1N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erSM2ro5uBi8Qu55p0JeBrEixEsPNIF+XHI4DLdH/9Xip7Nq5drn1tk/h+onj8mLCMD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xf3f8UUbAfDStY1y9eMYh0VbHI5um/ZINwLgab/VyTG3rgrrkh1pPnLw7nmPNPfH/2lJ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cEDtPTzHGIDLqvxyNWmeZX9QFyE4SygAPwJb789+qjFZUjGts1nPdDllbIGkOuxNHi4X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AZgdXIZ5v+8MZzPJpz9dL+8CSBJdsrEmogHgS0CDOUudAZjj2R+M0Yc3xC4+CzndK58t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F/DQDMPgNmKKGrEf64Bb3C/8XPtkqRyDg/ae04qlb5eWw2fLW0D/t+iTKb2w8VeAS7Mt2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BoCnYvDNbHjDvajBL4eNaM7Fbkhy4XSDsPue3zk9H6uVH34tBF5v0A8DBkz19G/3rnE+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8oJu0qdLc4SJdb82vDLKsarxJ2qurPQxfOfsJfVSwn3icJPRTb/3XQ0A2HlxJfu4rSMo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vHBgJvQz32DvV0MskGtY345an82ulePuWh04AN1EVtPzi3gUr0+pkg8xL69d1U0OsNwG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xAWDKSnYYlCUTpuMEtluIWHSTfwGQHuOuq3+saZLV9BN3KJ0K02RYO/UZdxq7m+9veb1M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0o1irR6LG8IJo81ECG760tHq0h7dzQGxaFUDuOAm2STk4GvLdJv4PXDCxS2+vKxJZi2qk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ttLpE9yG979xpZLvupmDjWgNjKus98mh/14pE2/oKfvidhdtiQkA8+VH7ZIrE76BiMDh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nGa8upiWWYhgVsM4oVZvmTAP7wQ5Ea+lXolMgV//rJdbXikzB180tSmu10+e39Ujawsp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Gh98fB+uwJSXnrq3mVy/hV1MyONvfUMANt//3PdvTq1pEQAvginqAQRfneAmBiNt9KfI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5OjTNTooje6pMJ3fY+ssyYDMjkJsu7IGCpI/ShplcG8KX8zKFwwf6XRi4op88I4tOyHN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AGf+d600UO9muP6phHgJITo7gldSvGd2LUIuzmAcajc8AmQL7+Jm2Z4AmJyoq4K1Shrc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lU97oATyXPN1b/qi9dV+ufyZUnnl8m6mjzSrFzMAHtAjQ/p1TZMFqxy06ngjAdUNAH8z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Cs57zDbRXwWiol4be+ipT6tkijrMDNEXh+m1xxXJLlt6B1sspvrTmeB+qdZ3Y9KEqZqO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skFM/71O1ldDnGiqrAgSfj5uwVRgdoKVj9tCue8XVMy6obvpS9CdV2HVcsffi2VT+Bu4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oSNyZTxdCx3kwLRMOHPf5uZDkZotp8DeQFvaszhNhnvy34izQ/vGsx8qMQdf4MQOEOnc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1Y9AAZo7OYnowj26ApYQv/xRLzttHntTrERPlhLBkBN1utGGdgxI9d531fK3KEJTjmcQ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dN8QUgDRyvyJTcuDfRqCNZxhp8c5T3HPoMQXgIyAHHs+A5w6y2k9mmZsJzV/ZKBTC22pM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7pfzHuty8viSwKIyZH47QZb+9v+1/2hUsaazXXvvU0kdTcGcTYDWvT0A8PsYh/ENzEor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BeDKGh9k6Lj1Oaz7rlDgP3JOF2WKSnPLhbjJP/XJernr7XKIVR0mDW0//0Vl6wPwqCG4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RF8HeVjnfOfrxOe4Pjjm7cC1jkbS8SqdYe+XG6UdMA/eElhw1MBEzqykyNb9YhuI5B1w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OZSHz+4SEztHszG3/1qzYS9dbaBIDksJgM/HEF/cdGLbvo3QTPXXpRvnYjSafazdyXPq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NjT5HWTu9bj92TJw2JuTburR7AZNu+5b/1YsO2yWJUcZ2MuvgG6LllrdAeRuSkw5YL6Y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A6Q/n10Dywlns6Yvf3GW/wpOqANbaI9nR7QVz/Z1Q9NmdZdj0W117jKz54HRh8Lz6cQY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eY/CqcEF+J4wJrZ9MBt8bGr5KWPlx6SYyASVv4Rze/SesisTv4eFkAFzEqkNBi2nGIme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xx28kjuR0Wnc1ue/h/y3cr2zNVOkd66B59rMhXWyI0xeTQs9aJ3EPlsj8lok8eWRuNXv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e7uC/UVrrX1c3sRjDsAUQ3zyo4OZCRbipz/VGgHwF+SAHcrWm2XGVUufGaUbMr1ojrtr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bnBxjFabGolElz69dqM4yHbk7AVF6ouXtF3RwxVHFcrJe9qbbBF3J9KQHgb1thYJmLbd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YDtqU2gLT9lhpPLWNPsbCM9HW5iHlQ9Fd5GYlgsO6SSHY+85la/gzv80rtZOlhgMB3nJ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3XdOiaGCzlxxpAKXwB7CjdgPAi+FD4DRW6o/syqWgw/8gf7YVraLzc5c2AoBNqRGoF3MA3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gM5+aQCsvLJUlsKqwi52BLlGKP+Ssdz2erlM/9XQ6gCL642ruiv5U6wKNc5P0N3SkPMi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fUWs+hePdvbfzkwUtQqxGF6bjPyAdicj1tbmiMPQ0vCIvJr+SkVypKnFe/aF7PFjOmlE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QJUUC4L2GmlmqUA/w9CQoyh04gn7Q6Ld03Nb55QGmzEltlvdYjOEzmqhFqoN1TCXe9XDV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Fd4u7IxTtocYIgs3jzpYoijFHPGNzfInDqDMXATtyUqT1eDQ3ZaYA3BfeOwMRsCWefS0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d8BuwVig4ap+Di7Z0V0R3OWhOycfAM9AjqsbXiozAz9wN5eCcxu9jfnVymSiT7oH7saG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LpYdcZvwSmwpMB0BoSorsVsj7Tbs/r8hBi7XDK/Zkcp7082V17EdQctbWwoZ6WIeQpHc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/YmsNfOWR8aOGXDkWgsxBiOUmRSTwF+VsOU9efwaee7ibmGDShUCYC8+tJOkYArJLVPO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pUpnZFFnkLFMGB4wOJTbEnMAzsCG33NolsxbRlfXyN2pRMAV+sXvaXNyK1myg5yuCLmj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etDNCHRjMh+Y1O3hYnkn7AhjWa57qVTmcyGbyDnRhz2G5sh1x5pzFrHsa3tv651vKf+1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5siTkzLAJUYGYKZtn/tng2yJyFxtrVARbHuFx0V3V0Q9+xXjswPgWsjBv/61Drdes5tO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Q5WXYMUwAWKGM2Aee/reBcpPgZHeWCiCvAPMSTxKzAGYnTwEJ9kjEylnskMgvwrMYwfA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3bbMiurkiQcxdZun/6dEVtJ0zgCAs8BwvnxZV8fQi6b95SsXw+3yrrdwzTQBX9RnzNOX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R63Hw1jFP7FZC90hd8+HF+koeJPaOgwAECZATNEWAVhFarNhyArAVQ7sniF7QOb+MNOH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vTK8yBuAtN8FhRe9cJz0O9koFFNb3IurivRAdDt4UYVd3zJFjEEJ1h0GZCoTjUeICwDsN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7eQv4JS/IsBGKJSbLVvnIFPB4j4QGspkKq9NqZYXPndQ7ugOw/zl/nO6uvIKdBorRVRn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JmsGi/OZi7tILwdFhNN7ve/DU+BPBNKZBycKOwAYs22AmxtNM047/QndksFNX364+/i7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yaYMRnqwYpiljmaoWmXNEWHx4s9UxJkWArogZoNxYVWGXcXtcd479TIedsADe2ciEFUu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ZvfuuAAw5brb9M+Qb3BVsAOBOViY63GlKAhjWsMAyUrobXNqpoJQe25rpnwwnoAWVKTJ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Ip7C0A6EydlZCPAcy0LudxHdwU3XHE7+PYMAEMt+eG0FKPDBDw7Rz3AA6jW8Dey/8+AA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p7QndiMDTYZ5ULEfyIVG0kdABLPr4MA+7gaRQT8AHnVEkcoqBJ5n0P1+yGruVHoAi2hm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G+RCRKS79dUyufWVcjkUliY3wx57GDjkWBTnEUT5liN2zpNvmInCxgVwNQTuS/DZpt/G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mwHQ1G7BK0aSlMNvWyWVkTZPSB97gON8HkL/WBe1dU3BN/jy294ol3FRuFHGuu/tsT1a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Y4JMBBU8m3ROt5WBlkNJ9z1sW/cztPZIBprShdjWtAYc75hhAQU0s6DsiCu/HQBLZqrQ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lVSA6MWHFMg/EYzHUQxh11gQjN+DQ9N7U6vk+LH5cj8C5bt1vAh9RdwAmI4RVz6J19lx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DQB4YxCd7OSAgVNzLBauk4u30wTF6vs74IL9HTl+E1kRUPLpC7tCg2rCKseqhxHaAVg/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orjJueI8gqRufhIN+G0OxGIokftbOLnRuDIrBXakZwAE7wPQ2hIAf/yDvfw3E16mwyze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JUc8uLBtKIoxAWAujuPh2HQb0oqpm2EsCvb4K19VCmPavAN3/V2hh4q2xA2AtwaomsiB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d58eP78tdyIWLA12SA75L82Hrnuh1Ax8cXCce1CniOmPop3IljxXBXo/+vF6uQD98krs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8Ta23UwgYDVfGgNF3BMfMaBVBAQG+NA9vwlX+jRTE8PYDcl1S/NhjqqcIWxKF8h+N+v1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Tr4E0+chRjhMUE3s5hlK9cVLu8mul69wHwQoUr8xP0xttOe/VspHN/ZAJMboRKFxA2D2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L3CS2ZQv4ZIcWijHXI14EXbcZCoW397Doxu061Vk8wBFDseMWx2INWpQBsKw/79nOef4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VTHn3tmQRycq+WjsOp+8Lb3FBAV2tqG4eivFm6WMpTyevIeNiHHOYmTJgILaRAba2tRh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iHCg4HzadavmHOTAnhnSFaKYEhub6GrsO8aG2NcQA3bZIkv+c05nueAR5FWM1cUTQ2K+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/re3DEC/3Za4AvChBOBP4G1kcy0vAdiS0NZMo05mOxwkOYdkCBJ+0RPrZOEK7BiDSc2E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m+8SRJ17B/Itmt14JTYUoF2prTwejKHS+ltKb4gk8qCIiqiIU3X9yiPsn4YhXWMzmuha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Osx29giJ410MReRmPdNsAZi9+QCpjUwBmPXPP7ATbhupcsGjJVJLXw+XupJIFKjDbeSo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XRMprgC811CICJyACdczxoU4bve/Nv5XlP/aTlpyuB9/OKNanuJ10UTui0m64/QuMgRe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/XaFB8Axmpwl9PzCx67kQQcQzqZ3zNY5MpFy00gFe4OKrWQHYAaRnwY3X6dDSJmKhZQ9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DwGufOoirK1u/ox98oXZe45FjJaZ7Bv3bgyA+EdEXaPFi9ugYHEFYOZnGwkB9TTIayIW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wF8zA4ZdgVzNJJJajPZS2GYo/zn6TkPNKq5Z+++UK5cYaG3j2Wentqfj4Js6t65FSgWn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baBFjM3h3Bd5xMIl29xrWDaCBdGWPDIyTPzOOUhVa9OaiRRWUfFll30YQDoUJquhhTLV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c+A1R8XaAGRkd1M2h5fbj+BWX0Imi5tgXjYP7URKTW/cLsZxB6yJkgqA2fl9YS4zDZs6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Nr4PlpIKnyynC61N/N1C+GBvG2bSjInVwop0djjx3hKppmzL4PQsgp0zlQCtVpxcMXXH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Prm5R6t1tb28mOZKTre4SNrzsdtCJsorso1y3Y+svAwiszOyliRrUe7HDsGldt4qvB6H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S07gAyPGAD8DekSXsPREZNc4YXQ+rEpqoISuEN68ow6XCRz4AaEy6XjTx0UGa3dHRxQz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UBqbQps/Ai/9tmmW5nSl3xNxC1qz3A9XSRVy08TVF0L6F6+AyZlB8Pl4jWlTcAilCIBP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vswGMNAlV+HUbkf6vgpXb+Zxsz2coYDbY0j4dTwYjgi5CE1aXWczX1DuEeSTGYAnOCUB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xALaRBPQIhbcLihnP3Wv6ACY7dLYhHEl+KH37YcQIzyHuBBfzKxFwDM6ghlwWMEOMuD+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1llxB2B69/SCneMKG7fiepzmPywIGJd/qjJg2AwagHYIrvOtVZjW/RIo3owmBvvnnIML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/XGDPXdxV3obh+vh3HfL1kaig/U1IW//sRWZp6LM5V3bus8GJ8pkGC0f9JsO6WVFEn0rE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V2+7/mFjU4M+CRs9XOmL+BC/LbMBYJD9HcwpszYkY2EMjFkUJdqFksU850M88QloELqE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2AIwBk4vO7d5TiPRi04VpyCWND9MAPrgxAq5E67IFcxkYuJwQC4YsuBDXIRHiDsAM5Pr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jiOguQoBWIWgtClpWNR0wGiNwgDrh9682kjswP5tBTHJPae14gZBfy8/qkiYKqoP0iqN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lEXocR/G2I/rQJNPJOJTfbTIlRzaD0hkXFcDVY8NlJevsOaP4dBguynfkA3NYjkYU7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9sprOAUtrqaC7zgdkFAmXv887Ocj0YA0dOBAKxD0aiZCVG4fZRhVijjCkZnZl//vmCK5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JaK4eSeDAvSVds9uStwBmJ05dESevG3r2RIIzMPkd3ah6NjWYLge9wN30BrlwsfXCRe9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Ll3UzMhSP11i26Z+5IcwlFRVDcRD+hBCgTqUGAEjvuFtPcj48aDKUio3mxLQyLx65IpOo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98KELF8ncm30/UfM/GtydTWxnrF5ez1EFFPg7n/8qOQzHXyXJngmjiItpAFlzJQ1hwNg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oW9LKhqFCR5WIhD/SvxchUQPqyD2HNQjQ16/KrJ+hpEC37y6m+x02QrnvYNDtYzcsouS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KZgMOx5oHmxpadfno8gn0kmDsVH+S//uRBf27eEPnFO5qH4BaO44o0vMAnZEM1aS6N2Q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ZyNUppOMnRvnsY8q5eojixCq0p7WDExNbyTKPe3KAhxcXJwmvvNKfmqwefsYcOjR0K4l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QGkpsJh0ApP8LjizZATgSTyEErFNKYoBADNATmg57LbVijsOZK8IRgfU7C77hk8pgrvX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kQqZhmuPLZTjbsft12FeTR2y9LsSAsDUClKeMx9RjCKVNZARP/UZAM6hxDP7ccS+4aRk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HgPvnCtaM2QgbI4fuaCbDERmV2s5FrbWlz21zhEs+UxJWaM8i/k438E9mWEsi6BgrKqz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eIads7+zu/PLX8EEy2nzgs7ULyRboRInYQU0+hopr0xdchPVL2atWIM9k6gyG8kwqWRm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AbC6MIdfUHRAKlnvh4jOvrfbD0RaIjAjdXYSBqzJSElTI7WeEADmyw+HV9zd79gEGaGX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RA7kjS0JfBHtgjjh7jWyjillnEABL+AieKGVTc4OQbbpfyKRZGihuOAgKDBfm2wAcOBA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8x3bwLlkWYkDxwPO4caXyx0B+GX0zSicJg6Z7eANmWzlXQQLd+KSYtnnpQCQ+Yibsu2m7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a1t0kPDjFmhyi4lJH8DdTsI7j92tuShmAMQLzsWvMh6f5mBJkaJwiQBgc9PDV27jaicM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UwlkYxfopKZh6iHKZBJZGKTmU3i8GW0qMIGPnNNFmc+0VmFs5WcRaS1SYVDp10w4TDSw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sjphBl26xjqV1ZC9HTtujbx2ZXiZ22+IAnb2w2uNDjq+a+cWRKFy6mu03090ESw82nc0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57abFsakuVg0MpG3AAMRUizepdqAWIHmaKEAvN0AAHAkLZt+OfpJ6yAnAP4dvgl1dKyx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kDCk2B0BNzIBDlTERFVwoznSIO12VG1HeOhnBIw//1EAgok8D8M6AYkVjwT3ae/Hb9bD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AUJbY0Dr0KuYtc4+kMf3w9WMCgrHAuXav14ocwRgWlnc8VqZM51wdr4+pVKGwEPqdlhZ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4fr4PGwvr38ebRjqV4fgMO5uk9DVcWxxqMAch2t59Ta4KcXs9QAQWl1cdWRyADDjusyA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PA9p+WdBtP2QadopsBH7+TMcKO57v8I2vOVtr4F5dOL9gBMUVbgpCQNgdorRy9ykE2k2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+cufLpVGijYNN9TE76uk68k2PvyGM0Mf+rkPbRKVM4TJ8XYKgknfAltfxwWF/v4E+RpN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Hcp+28Ms0FQxinq/IjvB4TetVLe5VHg8+uggQmmCKdcEk4v9t8tFBlvDiTGke0urqdi/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Xxh8/mso/ZiCKhnson9AaNb1yHbu5AEXo6FvaIbmeHOwrhikS5ducGbpgaQNq5if0a4A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M/fLb8b4NEDUdcUzpTKZDmIO88pASkNheeSmJBSAD4aB8gdOGQIi9L4Ayh5mKk1kUZ5I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z8grwWkQAGB/HHUYTIN0C+MXO7iJ6m4ySI8dABMID8ftRLmempagjahy0KAtsYvCUKSn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84PTocAl4sImWqWydwJ00PAzcIAHkONr5fIebaCd7H/ZRwermWbD4K3I6RYKoGQWdSsA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B12G0z7mMjznobXyALxcKXLrDcOBP5GthzL935eCtXaaAzzPZMRphjc4Pb6EAvC+w7FA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8E6tv7haeW3H7PUMALMLnFm++c3gqghsZGQup3ToNxxfLO/Q1ttpo7R0FFjodF8dGqOc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7fom3BZslMzBirRMeR/mgU6AwOqUQN0L+eQTkxysg0BzpuhJBgD+kFHcnM5TzOGcJ/oY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r34a3qd2IIjvJiKmw2WHNRfFXHRQQQCATQpEDL9CPPbrH5b6HIsJqOIAuPwwZwuf0G4k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W/bNUJvZVcH16rAEix9c9a8NVr4Qkdm++cXZrpFDIzd+F7jgJy+IbKszHAqPoxHY5I0p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lCrjEdYz2QqzopTyqmt3AAF4GGRmSJgUXJHGw3X/BJxinA629+mpdW7r0oUODouYAdom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rVzkcmxozJH/e97Z2YeR/JiJ3aqo7w2FOHVHbzl44m6gf9A+2NX6wrweCRPPQZasHqbP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C+5l7h8AYCeBtmUEzH4cmjnAdIBevfAUOBTXrE4FaRCbGMg6sCifhk3wPacXCyO7RSp3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Rx+XgmbPOqATrpmJFUWZjOV9Wj843e6YAcNGlh7uPbsNgUyRGYUdbhaUc9KLNNFiOmuf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jXi8bgoBOx/WT07rqg7rjvGH9xnW/LZ8Czw6aSVR7yAKdtMna90szM39/4zu8EsoALPT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4cI6QF43exa7QOxoKdmBnmOMjqOQ/eLpTzAXTlfGIBc8/t1yuemE4ohUYnLJx8/rKsfd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1sAgxtZ44J9Jls4J4/CBK1fBwZ2WKK7JOyHjr5tSnJsm/fogS7CT1QploAhM05oArHQA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o24KmxwKO+cpvzhEmAOj9i5EMaEAPAS37msQ1+Gml6D3cOqfm46xLkD9yUu7uApBaX1F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5eU6u65u6CS4hn0gO06JwiTLLS07Wv2z9s+XpyfZJIC0EgSbgHnjrju2SKUOj1SO3S1X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DovdSXFhSnCAbx/E/2CcYpNYEqbNxqoe4wvMoceVg/KJh55r2TVIvTPEFo4ADGDhNfvc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7VCJ9QUjGToV6LPsFLqRHt8TufIUADuUN0GDB8/amBu98fgimbmoXt5FSvmYrUvcyO5E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tiQcgDvhKjEchvtfI6GeCefFSsmgXIiWwMn83IhBWbIl3HlNZfLMnvzYpEo5d3/7Tc4o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+Q5vzy0q2NlboI//u6GH9C5O+HI16vqHyvrBueqWkHtGYyq2O67sr09GbkW7Aw1APQsm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iS6TYQpXS+sOh9sUzcK6wzzMbVEiSPoQOBxyK+E8tBxhDWgSFlreuLK7nPtIiTz+MWjZ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nt2lRbGI2b9WWdFULHyNdPQmRCjEYtrB5bXNSni1/w1AIFw0LxWN3+BZt4vJsT7eGfra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BoHQ9/JS8XeYc/0f7J2NrmbgssaDCz4TySDpQGFXLoU2ei/I4s57bK18/QM4I4r9+EID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jvoXHVEotyDmbY6JaZMjYf+qoObbYH6doryxxXeUCz0GZjc3+G6US/mv7u0oevzZBakK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u7PTl2yQzjusI5NxW8nNfGjqtHW49dBrMjUK8FOycyjjnWThtFhghouzYM8bWtLx3WMU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KpWfGDRJKwyd1mVwTTJTyRF4/u5TO28Ua8XF8ttQtVUA+O9wBOAE211ldQ/p7USuOdqy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WW44pM/Gip3zEIjm8JFxktzbDIjG38wIYC39EM/3Dsg/nWjmNhjImXBNzkwzpy+DpTO0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YZDdT7mtlyxFxpMXvqxSKV9mw1SLij96RDZinD4gAtc2N2UmNm8Oruk7wJvoaIgy/oHA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94vdM+zMOEevsRII8zExSX+2DONZjhtrLNbneD9ohOlPKwVibD5zXBTSzHxnfQYWQXRk5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SRQ6qJc7aBgGGe3dDooo0nNnvD+aQg+3/17STQUesiv8tq9DSqC9IM6YNT5HKS3pgfkl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Y6zJBnz0muS2SAehKDpiGNxDYQrLRKjWDO7RjMX6jDsqt/Rtwed7IIRholwnmbIl2rQt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6FE30wOAFw+adYElxGVR2C+6GQiTT15zVKH6sNSCk1mNaGvrwTRVIxQgNya9kLogS3Bv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d0eqOwJyVX5iUS48OL5y17wspFJ3iEpnOo5tYVHAT6zLiS2Qg5r2JdbybSosbzkxoFSm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TVKHNenzpygxWgGchLgmnQ4s0zGE1msVAI62s95z7YMCBNt+3ZLPlKx9UNcbRTQUYNyV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o3mPB8CxoJrXhkcBjwIeBWJAAY8DjgERvSY8CngU8CgQDQU8AI6Gat4zHgU8CngUiAEF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JjwKeBTwKBANBTwAjoZq3jMeBTwKeBSIAQU8AI4BEb0mPAp4FPAoEA0FPACOhmreMx4F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Bf4fvoBhvqgbmD4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405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YAHiAHcAACH+GlNvZnR3YXJlOiBNaWNyb3NvZnQgT2ZmaWNlACwAAAAAYAHiAIf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AADeIQD/hAj39+8Axf/v5u8QWuZra3Pe3t4ICAC9vb1Cc+aMtfdze3vW1s6cnJQhISGl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jJRCGRCUShlKShBaUlIQSlpaWmMIEL335s5CSs4Qe621tbWMc3N7EBlSUkrm7//O3v/v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EFIxQpQIQr0QnOZSSpScGd5CGe9zSlIICBDOGQBCKVoQc+aMjITFtYzvtVoxxe8QSozF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EIxze6XvUubvUoTvGebvUrXvGbXvGVrFUubFUoTFGebFUrXFGbXFGVrmhFpCQjprnO9z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SkrmECHvtYyUhEK9jLUx7++c763vjL1Ce60xEJRCCFrFMRmcvfeMpe/mUlKcSt5CSu9S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EBDeYwgxKTEQGRnFhFreKQBrxeY6c2sQEDrvvSFCnCFr7+bv5mvv5hDFhIzFtVrF5mvF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vRC9UlLvGYzFGYx7GYzmvd5znKUQOilClOa9YxDv5pzeYzFCnK3mvbVje+9SGTG93ubm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EGPFECnF5pzF5kJr71pr7xAQ71oQ7xAQ76UQnFrFvRCcvVqcvRAQxVoQxRAQxaV7SowQ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vTFrlBBrcxCcGWN7Ga17Ge9SGc6cGYycGUJ7Gc4xGc4IMeb3lCm9YzH/hAC9xe8QWikQ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71pCnFqc7xBC7xBC76VCxVpCxRBCxaVCexCUSkJrjGO95sX3jAiccxCcSmMQOgDvnOZr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73sQ7zEQ78VrlEIQnHtr773FvTGcvXucvTEQxXsQxTEQxcWUe++clBDFnOZrxb17Sq0Q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nNaUlGsQc1rFlBCcSowQnBDve+Zrc0Jr75yUe87Fe+ZrxZx7Ss73YyGcGa2c73tC73tC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7zFC78VCxXtCxTFCxcVCezFrnNZre84Qc3vFlDGcSq0QnDGcc6UI5u/mGQBCUmMAUub3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Ut4AveYQAAD/5v/eCAD3hAAAAAgI/wABCB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qTJkyhTqlzJsqXLlzBjypxJs6bNmzhz6tzJs6fPn0CDCh1KtKjRo0iTKl2a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FmBKtapVjQU6QGljw5RXU7lygf1qo6yfqFfTqlWb1Y+NXKji3kNFgEDcunHz6r1r4+za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9y7duogTJz5sOK+pvh0CS54sM2vXu3YVa97Mee9jtJRDix5Z4DJmzqhTb3YMZero17At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27RRmWoTObbv3wk72MiLu7jxu49dA18e+0Ab2sajR6ebCwrz66KhSN/O3a4pP9jD//8d3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xatP2sGU+ffHTfVeT5/o8MPw86um26a+/59a1abfgJzdY8N8/yVYUwGm4Efgg6uhcqCC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QggOhIjFJV+FIK7Ez3MZlrdhdCe+dxd4IbZYEhQlSpeiZjNyuJl86bmo40Yw2phfjbfl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YYyqAUmgktLRNWSRUD7kB1w+aogKOODckyU4V6L2ZJRgItQekokxWSViWYpRiBkDtNmm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cppRyD1aHmZKmHwmxCCZZ6Kp2ZVisDlADG/Gqaici8ZpKKJyiiFhn5QSZEOgKBbq5qFs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CqqjbSL6RyA5mpRqpVT5saR598z/WSqotIrq6Ki11hnnpgPQkwSqrBbZwZlMArkmqbk6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LKh0tllIa8HqSF53ZkZXq6fcOvvps9t+2mYWbw5QiAkKVAtiIIASkG1+oS6bbKjN3rqs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q6or3p+YciYGnd16Gm6j8TaLa8KhShtISP36O9S1ASc28Lh05srsvPUqPG/B+f7xpcTA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6qbBBh+sMLgsiyozvoaaYYJHEZP8Uxvtcngxp/e6LDOzWcD87ctIi5pxEjnrTFkHKMuo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wvJmvfHGMWShq9ct0xr0AGD3MwCwTscGI5JRbycr0FiLTWvRddIddLcdI63sm6BC/8FP2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4HrL8MKIh/1s13kHrXCbJjTNkOSA37R2wJqGSy/CZtDN9dCf46q10KMOkMQBlVNGcXHu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zbnmiYNu+NYzH8rFyBBRnjpMHQh4sm1i0JMx3rXaTa/HNIO+eN2OKp83rW3+8dBUTw2k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Aj2deyabGzTcKtugvn/+883Lj676ubXLhOwCurepU9zY1GGjm68PusdAG85z0avc/8skt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NT/8maQDuUBN23AztNEVrn+MY18M+gcnr80MgIh7WxIacj/6GYR7DpSJH+7BoRl1qoJz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GTLKcQvz3NEa1Sa0+WmBB0FhCv9fwo/VIeYeEZyacZJIAHJdsGMZLN/y2rcwHMascSEU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pEqIQ2yJ4BJzihQc4hQ904wYmEiA4iXtViLYGs3sFoZDxNF2SCOXGe5oQ495LnZw+gPq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hGFsybAUgwpb7EAFpeDACxLTutadyCt1OQULdnAKxBTQXljgwA74iDdPhWEHq+DAIFxm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8yDInmgoLiiEgWBM5Er84KBTyKAUBghmPjggA2sopgxlOMU7kNkgMWSAAyuYgSQ1hUEz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Bw4hiqDpMAYy4EA+VjBMLDhxaH/cIzSjqcpz4rGGT4zTw3pnwgbq0iPaScwFoBn/zGCu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8KIEJ2SgHhkgwykcWYoV9FOUd8yYrbIQSmDOwwAriOQOBhGGW9FDTmEYBAfE2c8VqIAD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0GBeNACj1BsIN2Yu+/0wl/c8yaUSY40rOPSiwdTHMHcggxfoYgTpEkg9UhAAh/YzmJG8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TJUJWNgBB1Tg1KeuIACp3AEWsICCsWrVHjNwqVdhioWUdi1OIkDBIUqBgKf6E6WaS6fC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njllSes69IK6qrWfM9DmKsaQVACMoKv9BKpQIznSkaYyAPqwqwGAagB9rAABCMhHAOwB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OKkoKxsAwwIVqCvYgUTXV82w/5lhngTBZWDFONjWiQEHkL3oFM5wg+I6YQMUSEACJHAG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gmYxWtrpHnaz2D3tRU873RWswLPXxW4wVSCCj0oRnfCk3ggdYs/dcsRki8mFLQIg3mBa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JECG/vZ3DABWwiBuENn6mvaw2y2wdTX7WgMr+LrzmMEV+HZFKnKOVIjC7ULa616NLJKR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jRwUgB9TQZ1UnuIEAjN4weF9qnYVzNkZv1izKE3U0WSm0h2LzXodzkkBOmONHYx4Hjhg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xrjBDnZyeLkbZbUm+MGlwIJ5sYi+9+XubCQMskqCh5pT7KCr7lAyQ5Tg4gNT+f+01V1w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V5UU/pQAaxhCmg3AlmJWySCDg5q46IID9ghmmhsyghm4Nsp1DqY2OfBo8UbaAJFsKY1j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fZab0rgY6JWQudB9+OUMktwQJ1zhEJSW8ZMNIE2OikCraZV1gbUp1lAiGsZAnYEKsJDe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k19LLZNTF9ofGdjBIdS8ECcUgh5ZGMQOSLtgcnLAnB/9aEgfOYPSziAAEI2B8WIgVw6U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wiDR2gFyduhbWCFIzeyTODs1qLDGIHBBEBIE0Ql/QNRHRRBOFQRgtPZA97cjGiqrhUGu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BXp8lFNtCimsK6taboZheln/PK9taabhfivSNu7xChNA0AESKMDmOL+5Ag5AghMk4Q9m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QaBgEFTVMcGiVW+PO914OobTmzw+gDCEYaphoPr/FEc7e8mSgGYAtAldbmrVmGIE+JXA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/e1vH0MaTpAGJtTJ6ZuD4fjqvXdOMYxvDcvz3TiWzmR/Lgv186LiyU4S+K7GFEpobG4L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TOCrGT4qaipGC1qslBnfa9tBRp1PdB784AZTvyzcHnLsjIeY/jhzdsnDnpADgcAg1gT6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2K7cZLv0Io+Dg1fazYD4+tiLZLCDgnxj7akAuzeLYJ1vXhW9JcN43k7vrZze/97+8PrmO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Un+4+MTnYBCn51j2DXg4+hteds3ia+H03zl8Jf5+HHZ+D5FPtBd5FVF9cnJ6V8RB9iZ+8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cRMzi0IPDwOA9RSAArgQroIappABClAAByCCTjGCUmGCI2iCBZAD1nc8PqZ9LVNhuONl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GgMn1gFYOLWBGfFhN+IEMOBfRFiERkgGQ0gGSlAIFKh3oWZBBnR/25JB8jcqX4dvuNIP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cEgHpgBAjCGZFiGZmiG+5CGFzBbedd5M7h9uGODWBQ9NAh2KQdkXOiFHFFEHmgKf/AO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D7APZLAAEsAAFUCGgZgFhf9gNdiXb8pyhay3LawXf3D4fRO4Q113g3ZySOanhxkBPu6y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APsgABIAAiAQAQfQAU7AAGRgiCCwitbXOS74gtt3K9KDNwOEL3sGanGTMNKjPPiybzzY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Ge8gACOQAxIwhhIwAQDAD7XIihAAACcgANZ2ODIoalwngRNlYfWHhRVmW7USGeWngc1o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ADQgEGIoACeQA04whiPgGgkgAGRwhRokRzZES6CiV8aHcuvzi5zIMlmAFnkYjxiRfosR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EBEQiGR4jwMxAQKwD5h4jsVXjMtDW7zYhOKnPsxjf3JigZTXgxQ5Ef+2GEn/gIS5pQRl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uIb5hivIGIf31obI42NFmYDeV5BfByrumIHMWJMTAX2KEY1KMBDUOJIZUI0CsAHKEYgv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wzWylHqZGHpxKIkcUzCnkE5gBoDwSJUFwUucsQv2KBCLKJAVAAAKsIoCMAZq9o0WYI41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FH78x4v91yx18DKokj11aZfawyQZyQAHMAJjGAGgmY1KMAEemQAFQAMCqZZRZIPJtprx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R0NyWDinUCt0UpnZ00WYWRFGRACm0F8g4JFKNgE+eQAnAJg8KZABKQDxJ4M0A0gNWJYJ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2XnutChRUUiX2ZsA8Ix2/5EEZUgGagYCf+mNA0EDgjmGtvCGoZOD7CM2zwmbrVSJIDOU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GmFEukCGBigQE/CXyCkQfwMB3ziGq8SJOeh9+zmHcChFfEaHO2adouaOX+SfFCGey6mP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J3AC/6AEJVqiXsmKcuSSZumGOBR8F3qWB7maMhSbYrNviMShGWGRwdmeZxikZrgAqrlX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D+mGDuo/Nwoq5LejPOqMg0WeZXgCGZABTnACY6ClZKClYNqPZHgKivKUF0ajVFh6XkeO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sJk3/WA93zmlAxEIrUMN4BgBY6gEg2Sc2ZicA3EAYjqGTKAveMSmR9mJcv+opNDTpgfJ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EaVhA2J4jyLJiqgTAQbqBAOhAB4ZAWMgAEpQb+9TbMamkqXXqopChfg3lNf5acpWqR9R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AP8gkAfgqfSTlbs6huYJAA8wkkzIpM9SeLKKodLJNRsUra/6qnAirY0irT5mK1HJEnWa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iwK5AZ8KAHzKiknFAAJApC9Zptd5MGZaQDMaSFBgAvV6r/aar/i6r/qar2RKOvwGMd2a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AwvwmfTjBCHQp4P2rWuofW+4gBG4mDMTA5GzYhq7sU5BAisGAODQD0YKJ2K3ElkxsPgT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KCqADAwhhlgEN+Yi8//w5LzujlPiZ2fcjOHCAMLsABAK7RBO7RGG7RIm7Arm3ByuHwq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sZX8NYYgWRBiaAF+J5/4Z6EW631FGQMj5JFCWrZmuLK85zKgkVu2ahEHMIaDVhDqSobY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dzvcQpAIiZg5OAA3IwFBu65jmLCEe7iGuwD/oLhjuLQVhni417YTAQL6GETGWoYPgBA5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yWfz1zxFc7O1ynM7RwI2Z7o8l7qse7qnizppyy1iK7kdQQECkLkHcaymKqa4axAJ+56Q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WrzUyjEDcCpQEAjLCwXNy7zM+7zSC73OGwhM6zgaJqXtd0Lby7aJZ7kb/1iNdZtbngmO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dvuNI4B9MRi6dZMFf5AEJtCv+JoE+PsHsVs7bWI2ZjMA/xvA/TvAAEzAZrOsCQhkt6oj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3UgQCrCgEuCTBXACzZkBOXKsZAB0H5OWN9Q59BsIvVEAHgsBDNAExumpEdAEIJADOXBz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RgMFKqhiK4ZiHOsU/NABSfApu5OCPvyOEaHD9BO3ucXDHwu1ltfD2jt5UOw7BaAAEAAC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IaDFg8gAO9deG4s6KrhiKlbGUbwS6noCCSQQDLCKZDCIBpqctisAGRC3lPsPTFuQ1ZoF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FLCg67qiZovBE6AAQP+8OEmwqWb7yNaoALQCAYZstivrEB9anjnSnGarqwtEtkIqqAdB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AxHgBIYLyVf6ABFgeweBnKw8y07gwBNxrJdMoMSaB+bqk/wgqLpby6HKuflJK7+iHAdA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AIUKyQvgBHkQCP/KJibgyLMspGTQAckaAx1QyWZLbdUmpEqsu+FcEKAcpGOQEG9cyghx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A8/8yF/qyQiRydkspEpgyxLxjT4pEM15AhFcAX95wes5hidwYvRTjbZQPnFyKm0sEFup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ABHQAVxQrY28z2VrAdycgN+czQbLEPVMrJsMyeKsjY8sygYxt+dsEAr/AM50WwD5OMtk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HaROMNEscQAxm1Tl6wSDBqy/TBDnus34aKpew3ox8Acm8CWiarYLMEgRIM+Q7JNAbDPn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QDf9UNLZHNDjHKQbzNLo/MjrjBAyXbamPBA5HaR1a86svACwjKD6LNZkKMwvoa4SAJhe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DQCbylgAsIgS8AeHEid+7EMGkdJmSAaDBgIxq9NJlRVhDdjEOtJyctXZLAFKfBB/LZBC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kM5nuNgEMddCWtfDarbjGwG9OssJQEg+LdpjKNgugZogeNhsC6w9ZxAT0KvNvLkw4EFc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m9UHa9O3TRCOPAYv/5ABtkABLyDe5D3e5l3e4h0CgQA2A9ABpbrPvZsQmC0Abf3I4gwA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uB3aeF3b2j3bqS0QEfAABn7gIXDgCK7gXfwATgDKSA0T/bh2AnnfU2HQ5yuschuI5pmw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vV22ZJAjhDrLMxuSZLgP1BCe0PviywvjgUC9XLBleVDJAV64+KzaQboABuHaQgrbnV22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PF0QwX2GdT3BrNzMGzEBG/DemAsTB0C2qI0QwKqeB8EA1bgAgfjbDwECXH2G2M22G/Dk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VPd0cA7ngOfNFnC2+V2G/6gQmL0PHksQeh3kb22267wqtv3fBUHl2/9tEOVrtvsQwRUx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2FeaARSQpQZVDyNQD2p3UF+apZoOphng00WeEGwepJqNEH8epIXNkWe4soEQxMbWMJ5S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hkmez0EKAz/u1tpz52QY113O3waR4wKA29mI0drc1w5h64+86y7Rl9D806nuEJz9yGd+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1KjTAbE+uha7dNZNrFf+yBIQMZi97QKR62Z438JujfvtzgWB7MouEN2Ohs7eEPt+hif9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8AV1AkpAoicAAyna8BQ+3Kvo6Axx6swcMYU+1spB8fqYLoOkFUnABUAHm/LLBadTyfsQ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2iVeEEAepEL+0gn/ceR0fez2fhAaT6z9vhAXn9k7TxJhKQAMIKaE2eW+rOEEMZx+id97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7sb2/O3ajM8JBBUd0AGKnPVZPxDgfI/ITgY7PhDzXd8zPRDzPpjsDKSGThBLboaIXRC3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b4Yh8BL3owBqb64eecdyf9CLrQDLuX4AMOEPkfOMGPWASQGO//gJ4PiRn/euTuJjTxAJ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q/iNy+sV7/LA7kVpX+q5ffZe/8gqXxAKUAE04Pqw//o0EAEGJxGoKfN6PxUimeLLPoYw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jaA0ELNkYMq3/xAMMORC6u4W4fknPxGIju4AsNrxfhDzXc6jn41p/9/qxX7zA3H3ZMj7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UyGGcZ8DC+oEugqoBwoAFQ34tT2GP6/i9lynni8Acd8Qmx+kAKEAAAMBBQ0eLHiiAACG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YUMACSBCZECxAJmLB09QBAmi48EJIAE8HFkwgkmWLV26RJkyw0uaNW02LLBQgoAcLCMY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/D4+WCCATEaTBf4JWGmTYEoBCw7crDmBKlSsFHdCjJphK1GQYi9epfhgK9OGHFOOcTk1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GBOBAdquXUVSXUCi7+CbCw8IkOBSgVkJD1Zu/EqBn8udFG5qpUqGL2GKP6lSmBBBdITQ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K0InDBVs1Vz2ov9EkBapsgWwkerHlnJHgjCZ465BCSec0MgBYTPnhqq3RmUenSXB1i8Z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CbhZUkB8E0TSlFalN8Q8vGNskKs9NgT/WfbFiQ3V3gbpdmTi3ltRU4xPvYPIcCKBCQpYr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svMeZMgi6F4KsKAHHHypAgFgSJCl9EaiDafBDrjKMwEhYq859wyCoScAFNBvJBcZquci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CoBhN5f+moulA8w6ESEYJKDBu5tyIC8lgSCE8CElWcohxilNek2AK0FqosfylqNAAjHF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84QDEATgwyIjSnBFg4BjKIStnKgvJoSWW3Ak72K8CK7+qPoPpAn/5HxTACe2bEnPjiyD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gPjIyCAytOoDiYQxBAgqq30yW87RlMigyM03U2TIuYvoBMDVIBlS4iJKa1tLI0Ah4m06/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EkWo0JdM3A/DSKMTaaaXDi1ojKBgjGhCluyqjiYGnvpyvrtSVBUiCZQ4oVxyzS0XT5MQ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AC1Tq+IzV4p2hTeuX2siQYE8IqAggxPwBWzGl2QdydplObPI2OZQImOCHFY6wInxCnLi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Tk9ST4L6kO0oKgdPdgnhg7xj96AHGJoXVVzxw8nLkXo1CUg/OVOAgQkekIBgiF6uqcKO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7oy8DBbKgagD/0YoKsAHEixgKo313UowioiEja93D1LYJnYL9a2jfSAA+SyQ+uzoT6oE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QGiDFNL2rq2TJuyABUKkKIdhEWNr4tyyZeBTxDUqIEuHDQ0bpHr2IWMfmzsSGb19uyqA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eW+lKMedcdJbAJxBSvuiyW/aDILW46WpZaAAl0641w+ggTyiG8ohqAKQBoAGtzJ4MicA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gqEDkA5QQIEDmiDVc6rKrulskyC4i4HT66W5Lar4q3tWCI1GkVGSL8Kdd+bsiv66hPII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4cgQqpw8BHkego111jey54xIdCzZzm5ihiN7MYRHPmqJzjoCq/+GZM+DH8weCT6WFqrs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7Bedh9DpALYhQ/QKZ7wDMiRvCYHAQuzCKpaAYHMd8Vr71iO2Bg5GfFhqXUrQp6P8zI1r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RSpScQE1bIid7NYSsHXEWSvkTOauAi0BjIB/LVFcxVJmtQL85W8mGZtByGC9Qe2nPnFU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CQh1DenjRXbUutdRJHYQMZbulKCst32Ocpl5Ixhv8hqRXQp8xPMfTXKAEgl4piQjbAgD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kAMi4vcIc0STdEB3I4HBx+AmSIrw43ZPHImxHNeRQpJwi9c7XEpCJcnB/GSKBaHApnKz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UaMFXRIBbiH/c5ktwaNSSjmQ9XWmiF1RmUFmp6EiES5CFcxN6zQDylOubF2q7NAsMcIS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SRfRNCZ+9nOKYiIDmtBUJoIOtFwxYl8dR2Iehc4mlSm55Ese2JIDBFM9DLUPOp+3FRmG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OsqQespxRy8aJS3xiZWJvJJYW9lmmzyGS/rd8aM2CWdBZifTE8ksdegswC4h2sOtMA0A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kvo9bCsbWOlgKPmAEDzgAQmwalYfQAEKaPUBGVBCAihABrFylQJlNetZuSpWlDCqSkV1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EsVBXvOaMr2yx5eE9C5LXB0gh/OAj7XTIEb1Ky//psWRKMEk/4blznKC2ExmRhUAPwnB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RTigOphLJZCDETKgddGbn7jKVZwxCLRMq80OTljZ0K388Zzpo6t6MrAZyNaQsVsZrS8T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Emhta5F7gjEkVwJKxaddmOI8mhyAAQ84AVeDixVqYTGjd3ECBWggmgSQDiG4yeZwyLC1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LF8pUqvhnIBtplQlEtVDBliVVClvLO5LWRPTpO1kU6AknhMIFIIJNFhgZEUwSILKMZcU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c4thpdQnp+2qCSFGpV4K4pYhb1XvkzSIEOiC5Ldb2UdUSrqUjXHYIOrC52F8ShNhHYgl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4JEUiPww/+whjeMYTIE8ajyfYl/IRJflQLwwh0pySn3caGXKE9ACQBAPSXAQYqQ08aK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lpxgp62qB5hp4hlGEQ9oHM6Aw1K7KjrGaraKSWJBbFsRjeKkAuZFyAL0giIKGJVKCUBq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M8A27iw+1TJkAGyAzO4dZkuyNNKWRC5YTlht0MgwOBhg7p/LdcID9uKSHJDL1ie4da5x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G0C1rh3tE14XO9c4bkgElGBrXZNr2B2MgMDQVEXMuRpTAlWCrNN8PQVEm7mqXoCXFuDq1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CAiabWxcr1vXV1vpToycRVJTZt4M6ZF3S32AHCiAHwjqQPb/kqOAfmsvJ9gjML/zQAgI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xCE+8YcDsN8Xd3iEr5cDiT/c43m4b2o4TvGIh/xg2TsAP7CnAAhcnOV50F6sssecleck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PvOVb1vhJCc5xoHe8JbfG0LUhQxfJsIpNfUFYDSpFQ9F/bOAjWAEG9iAWROwda5zdQMZ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YZvPCUoIO9rPnna2r93taFfCCDZDAbWH/exKQHfq2q52vtv9YxFYO9zbfoJnW3erYh+7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4utgz8ADaGB0inT78FfPANe3TlWxMjgDYA/vAybgZDju3fR2P33dYw3GpQsnW0uvjwL0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kTQMAIr3/3nIf74eI+B9Bqw+/OAH//eNfqzwi7985i8fugUIGPPzbkrgN3/5cKy+9Y08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B371K1AACPi++r+fPE0UQIPPIz74Vv888GOtgAksX+yzY0D2ra9/6ws/1GD8if8ziSEh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jsfLAKxbwLFjwK97vICBQKyjwLH7PKbJgQlsQAjcwA7kQApMprT4PA3MgOkrgK+iwAf0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QQ8sQZPgh2hrwAWswAn8OrpQgK+jAA78POQTNQlcwR9kwAwIFRCwwQj8OnhLPhuEQQ1M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NggRi7zTDsKYPR2TM5Yov7QCQ7PKOsmLgArYqjAMwwTYjP8cQMM2dEOuIqy0aEOT643E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3IA3ioCsu0OzmhEFcMPI6zOKIAEa8MM/BI10S0QwzICyYQBFlMQe5LTzKC8nGAGO6DvB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2bVQDKZlO4G/qQC1EqtUTCsD+ZsDmAC0AsOywg0IKKtaXKtbVMVcVCsmrJNbTCssvKqz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ykNfREY6VIAzHEZYFKsHMDkFaMZb3ACHEURbtMWz8kPciMRV1DoKeKMcyMZxRMVyLEex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yInJWDntUYAO6Jd41J4qBImGSw6O47iWA7l+I7pN2poDsCqs2rytCwGDfDYGMEisOsgE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PMirmsj/rdsLeEQ4jES5upBIgkwAowOBhXRIibwqiqTIx1pIiiTIq/qb6/JIlVTJBKiA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kqQB0rusjixJknRIplFIm3xIxwiOlRxJmKwAePygjCQRjAQjubMsmxiBrekAqqKqqgoB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ZdzKraSqUIMAGrDKr7xKOryJCCjLq3yAeyuArJS8uGRLrKyquAwOs6RLqvqbn8FKrVzL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vLRKPsTLvHSMBMkBwrRKhSkAtQyByPxLqkLLqGQIfogty3yJjKEIQqCBCvjMBwBN0QTN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0ATN0pyQ9UPN1VRNsqQ8kyCBMvxMHkjN9PsRyUPN3kRN/9xMzdIMgXQMpdcMztgUoc7o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EuBZzthEzTf6mdUUzeAUzQhgJFMyzuY0wwjQSdcETutkTc1kCSWwx5VintQowwpwz/eE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z9b8TPqEz9mEI/ccr/fUTSGBz+AEzfbEz+DAT/e0zb8h0AONgFI6gAP1zwSZAAh1z08j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JBBYzQNFDvMECWQD0RDdGvozjQY7UdLYKbwJDRRtURWtvBfVgxZt0aQkDBBQ0dNosHlj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jRltMGOBgCB90QmY0QY1lCNN0QZziQ5g0h+tgOSkCBylUSNVIZco0tBI0iOdgA7Znii9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UZaYyv/UAAEQaII1bVM2dVMLxQkQmAA4tdM3VVM6jdMmaNMmGD3CYIA1rVM9/VKWKAAS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fdNGpdMsjVE29Zk3HdQmWA6fEdQ4ZdRnQ1RHnQBHLcQTq9Q+XVMQQDcF0NM7LdUJMDL6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I6bMPFOK4MzmYIAcyNVd1dVeZRTrygFfFVaDAVZd5dVdZYBQXZJc7dVeRTBjbVZeFVYG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zdWPCVZmlVZmrbBhndbwhFZkpdbK7CBsvdYI29Zr7VVljcrjEI0MLcN4pVcEtdcMvdf2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nVd5PZS/YTkIYDiChQCCgwCCpQmDLbqLS1hC0IiCPdj/hAU5llMAnbQJBSjYjVUOIZlY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iv3YVtq5hLXYkgUghmXYgr235ADZg4VZQugQBEEQErHZNTkYlJ1YgvNZdCsAf2xZnoVY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pN2qq0Jaq+oqpu3Jpm3apaXagnxJpe0qrPoYEpDHeORanMXZCLvZNTE4EsHZ6zFbsDVb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HXQtB3bA3hbETrUQ31bEqHS1FhbuCWRAaRbEoDbvI0wuVVbyoqUQ01beQRbjWsVtc1b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nLBc6qLczDVUzeXczvVcwpjczxXd0SXd0gUcEkDd1CVT02Xd1gWd1IVdjHXdqEKAfMiH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2eXd/95lDj7AXRW43QBAgND13YVRgNq93dtFANk93ueFXgBAANy1B9zNh6KNXmIC3gDA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39bdgu613QBIhfAlJu613gDQAvR1396t3e4NgCV43xUa3/Kd32uq3/0VXUJY33xoAP7l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4AP2XOBd3nxA4IVJhfLNBwRo4AmmXBIohQX+Xgrui+293QzW4A+2nyVYXvYF4fMoAQRA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YXxKYQSg3xaW4Rk2XeOl4RvGYfQlAUIoAR5e3egghC0Q4iEmYg8GgCAmYiJuX4YIYgfY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YYpYAiF2gCp+Yiy+4izm4i324iWY4kPdgir+4ieuMP8t6GIyxmIwboggVmMuXmKXYIcy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pmM81uMuRrAC0II8FmLsNYlUAORC3uM6rolUeOJFjmIpprktaID45d7cbQB2MGLpKIFJ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dglB2ORNzl+GGF/yFV7cFQSTIF9OZuV8EN4FfmXrFd4YZmJZhuAIRjD/1eRY3mSK0ILc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tuXlLd6GaADbDeZlvmVmjuCXcOVmzl1aNolkVmZphmVsLmabUN7lfWXb3d3BIAEOnmTy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4Yf4Hd7hDYAt4Gb5bWfzbYgtGOF8sIfcDWeKMOd7Jt98hmCAXt58pmZixucFfuaWIOCB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mGT/gebefWYJEvjnUKYIBZbogw5oVt5ogJbglvDfjzZml+ADhu7olEZplK6JAvjfg1bf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Ve5nd86HKU4acl7gADDglyCBW/5fKobgch5lilCBm/5fee5n8oXnNi7nWw5pkxDhnp7n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/B3hn65oFajeeU5ohmgAph7hpvbnex5rqo5qm84H2S3rs05rtEZrBqYJLWjrnu7krnjg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ZcFrt7bdRK5rr7bnVR7erAaAfF7qorZqpc6Hgq7rqcaJoPbrtWYIvLZq2/Vq2ozqEbbs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r0bZskIhrunZokzhpt6br0ybfmjhp2T5qfjFt2Gbl/0vui0PN7QxegrzmXgegCHue61QG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64K+4LRugBFa7bS2XU/W6rpmbIow6H4+ZrKGbOYG784mXlCyaMnu3uwGAGvW7Zdm71u2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7ZeY7si27/Me4Ll+Z5qI684W5MROa8Zub/MW6hF+6lqm7vnm7AHfb5MYbH/2aaCm69E+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iQWnbu6VaZMQBN2+7wrHXZrQ5QI/65vY6sy+3bA+6wBg274Q4fZG7pYIavtO7apuamp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XsqG7dQ+AOGG4M9+aBPHaqAGa/a2bJ6WbfB+6e4GCSf/60hS4Mx+7AqnifvF8jh+CZ42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lP8Sf+n3ZolMpu4ZZwgHEO8kBwlNJmwsX2BqNnOETu3aBnHZ1fD1jXCXKIGw5m6KmO45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ZwkC7nEyZwhQJvAsB3H+3vB7NnKWCG3rRYAlJoGqTnDeyevyfQku9+fAJvV7ZnOGiOAX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bgiDVmspH2zz9nKQSHG1vvSGsOC5lnJrfvXvbup8nu8j5nHxvt1L52AoZ3bwlnD7nnXD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H17e7gv1bvFbz2j9NglSN2f0vglhX2yQ2G7Upgh2zvJUB4kH7+ddzw2LbmXcbXIel9/Y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DnWl1snVNur1bvF7R/NBjvQRtm6QKOVod+0VL3X/wHH3ntZxfibs+fZ0m554rOjmpp5v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jqeJB+5s3VXy6rVpy04FLWD5lmf5VOADQWdxn3b5mg9ssi5txz7rmyeEmnf54P7n7m2A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ioB0H+feA28JHEdodtdqlLdq4k4aeX/sYgcAq4fsiXfzvxb3LZ93nb95Nf/nRA9pBZBz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iJdfeM/6+L5nrP922LYH9CZv5sZq4f56B4dtOB+MjV/sABD08oV7APhw6q5od45vGM7v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8mX7etZtqA8xMf/xNH/uiw5pdRfqBn+JrV5x8oX7cxft0F34MM94l8h1wudeLWBn0e6K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/xJY8rN2AOVV7O/Vc8iG+iVYApYvgRLAds4A+rQ++naQbJYAcH/ue4Ve712/8wWWYHC3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dsi/CQeoa9xniSs/cdLW64TPcLqefugv/OEtgeDWa1hviehX7Mmu/KjMdYlfdMhGZZYA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OLCgIAAKFzJsuJBPwYgGDZJwqLBEgIIGNSIocHBjPnsF7Vm0mErixHx8SiokUQpkRAQsG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pkOESCQWFCmQJgBHOhkqCWjwZsBVhZ12OCjRABHQRJkWvIkVZ8BECwh1PQr2IVQPzaw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NPpEYPXrSaRCtbAkhLStW7lsI6b6etQnwQBlS/8WIKFx4s+va2EOTPjVMNV8CTEStLdx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cBwWQNZ8ZQ1zlskSMueUGblW/OzaaWrTDLGiLNiaZugA7cKSQJy04FuHGFNnrA0SbKqP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ZO2OTWsyXgqWOluCdHunBvsXbfCmtBHnBIAAbYDbFs8zbp+xgYLX8gFQF+qV4ZK7H2Xj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EYeAesLplx2CNwVWXlGbUYWZRaQhmA9/M61lXAAMFgWRUK2dx1lfTX2XHXOf5YdgACEK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G3H/FThfUZSRGABdDD3FmIb4oUVQjzOd6JtBIdalX27V5QMXYAYBuNBwMFbIUn1aBclS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Rwv6RZxnYLFHYmsOhAbhej/CuNFWRtLYlJJofghViiVtEZpkXylwVlYZ1kice4i12KBe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EfekQ3GNhZkW7U1pkWY+KcUopb2hJZtdE+ZTwExRAopiQW6+ORMf1fHXaVZUHqQgcF/1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5EipUSjeRsuh2ZCEVElXFHZ0hilkk34qdABxB4h4oJOfjbhRmD/W6WKhSqY00IynNppt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dq6ZZ1Er4tqtQ3b1SqREsBJkqkUO7sVoYUgm2tSFWV2Zpn0MdckWUYRieOyGxuVTsEI7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taZEtXrLEHFGClLdoBYFxRmmCiU3cUQM6yQq/8XWEjRDUVhl9StDLp3VVlMF3FldyC39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bGg5x9wTZ/cpxCVgFg+dpK7XXlySgFR5NiuCJbBkZpPozoSrdV+xOmEAy2EYgNEl2TsR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DPVLIsIOVUpkhW8flFFm38GUdkkKQIv3bBFZdhi7jRKtLWB8P400SKZBxthM9S2XD8QN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Opa8YYNNkOIAjLccps5N/hOoxJJMeVM+w9QjyhGRbTBjcbPEONoOEZcjXHxAN9DpIGnu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1rYrhJ1WmBYLYljuAjoQAoN3nh621Sm+NoJtLzQunUIf7hPvYvVZuULTbiT0QlSTt1Nq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g0NF79PtV9cXhwiW71BQ0KI86VUHfQYa1UBKIBCwdWYmyYlfqBBFva88byMGZBVicJSK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0HMYwz6FMHALJUiFFk5Ygh3BxHuRU1lGDHiqVBknJ1HziebMFDSWzIlurile2GCUE+5F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vtY4RflnNzqp4F4qc5jKsGl4WrDfXpT3LfcUp4tjK9trONSeEc5nWhEpiwTbVpNcWbAk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QaXIZkxCPBIVK+ZAaA2kAambic0GdpCc0Q+BWpmLTsw4SLC4jo2c+VwMG6KAE2phC0vg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eBBBWrwYarb1QN+g706PBNB4ONOxsMSOKrf/mUp7jhchy7SncIzLzie/Zykv6QRcuLIW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D0OBSpacsnQXBPDjKoJjExnnY8fDNHIj+PMRvBCmKeIQ0yIY5Mz/mOaAPzZkTlrRAjkZ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YEpk0wQZvNXAMzW5VIgSL5casQWgIRv7Ebu4k5V7nmpIbNJVUbBGJ7c4BV5niWNJYje4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mBhJJMuGjAxD13SI3SQSso3tEpLvYgsYG2KvSynqlynzn48e+T+1YbGN+StJPjHHRtAR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AAOdmYIFZRKzRzMbQkDoeexvBEEYIcSGmOvoE30zU5lUH7lKh6gvIuyj329c6qmMvOVF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YRNSbKsR+Wf3IVi0CxYG8xS41nUiYKlIRfpBgr30FAF8ZktMJpimI5EJrss6CgFQcoK9r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5RXmqvHUp6EIc7aI3FOgxnmrMbfCkAJIcCBxBcANYZVStjZMTVqJYwABE6YbToxP1FMs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0MjEeW91AVgsACR7Gi5hVVmZMiZbKPVaoTZJqBrGVGqGlMlC9alp89KewfPzPoDRjbb34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tM0ana7Kp4xkFwDF2whPShJKzqStf/brE0xoOZL2JvRvFLUIWB9pXC8qBYsf7SpPi7JA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k8kW/EiuWNJ9DwNvhFDyO1jds4IGma1rY/85qts4KjosCXAtLdJbprEpwRQUJJBOs979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jW1c41uKlCWKREhTLGw/HOP4xjpmHpsgNN/ICJIzEH2aORO71v4s1LwYqmkUiRMAq10k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YrsVXRZx+eAyE2vHklHCTSdpPatmF1WUJXPkZOfqZ0WP+0uyYtiNoTXIVz42MCe2Vqx4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YZnFuvKdsXWl2s6FVAmat9tdUfRFETBjKGeVtunWKOYmQqzOmFLkVp/lmKRy9Rct/9ER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r8sSi4nSbvk6MOfxziRyYUMkC2r4kUy46iTOaaUytlyman9FSe2w6XPnUmsn1SV5leAk0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Q+dVDgKFguYS3CppEfwzlRKrblaDxWZj+9cBLJuUpvyTvmYLKkxypswqKthaU6pmmQmS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MDaVDdsYHem54fzG53bb1sMmDVyhhqTek4NNsSchWDDkVRiB6vXW0FXXIC5cca3xI14l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MwOd3lgt5Nu/k92tq8NeKO0bKW0b14RDVcisKKUgk3ZIc9lkO4edGrkzyWlxVpt0iXxy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HhiipmIGTvWJIDIOXgdswQFkN3vZHdDyhpTg7G4vu5tSgfa5lz3tdjf7289u99uQYAt3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vLvdAc5qzhb4wJP7UqgBgtcJIeg+d+FqeUHvb0dzIu9ud8yrLe9lP8NHRUZ4v3Pex6N3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6JZ6DTi6tWMve8LMXm05vnHtcy833bM1x3/lPfCDL/zhE7/4xj8+8pOv/OUzv/nOfz70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+ta/Pvazr/3tc7/73v8++MMv/vGTv/zmPz/606/+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bAMvAHcAACH+GlNvZnR3YXJlOiBNaWNyb3NvZnQgT2ZmaWNlACwAAAAAbAMvAIAA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/4SPqcvtD6OctNqLs968+w+G4kiW5omm6sq27gvH8kzX9o3n+s73/g8MCofEovGITCqX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p9Sq9YrNarfcrvcLDovH5LL5jE6r1+y2+w2Py+f0uv2Oz+v3/L7/DxgoOEhYaHiImKi4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KTlJWWl5iZmpucnZ6fkJGio6SlpqeoqaqrrK2ur6ChsrO0tba3uLm6u7y9vr+wscLDxM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vMzc7PwMHS09TV1tfY2drb3N3e39DR4uPk5ebn6Onq6+zt7u/g4fLz9PX29/j5+vv8/f7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gQQLGjyIMKHChQwbOnwIMaLEiRQrWryIMaPGjQscO3r8CDKkyEMF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2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gQmAHcAMSH+GlNvZnR3YXJlOiBNaWNyb3NvZnQgT2ZmaWNlACH5BAEAAAAALAUA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AAAAABm/wJYjAEWyO28YJKvThStPfimrFFg+IyOqS0op7AqxHVYptKxeEW6TuWdIuM1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+o6eIu4oVCqRwd/sBa1+fi7X1ZuE7Q41kvlMGrXW7Lb7Db+h5+l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5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kGBhQSERUUEhQWFRUWGBkaGBgXGBsdHhocHBge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GyYgGRojGxwYIi8gIycpLCwuHB4xNTAqNScrLCkBCQoKDgwOGg8PGiwkHCQpLCwsLCkp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KSkpKSwsKSwsKSksLCwsLCwsLCkpKSwsLCwsKSwpKSwsLCksLP/AABEIAK4BIgMBIg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bAAACAwEBAQAAAAAAAAAAAAAEBQIDBgEAB//EAEQQAAIBAgQDBgMFBQgBAgcA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QVBUQYTImFxgTKRoRRCUrHRFSNywfAHJDNDYoKS4dIWohc0VHOywtP/xAAaAQ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KREAAgICAgIBBAICAwAAAAAAAAECEQMhEjETQVEEFCJhBTJS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wDAQACEQMRAD8Ah3WPCnggJiXd4+us8wH7vHe7wStPEtGHYqBBTx0UsFiljvdYA4go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x7usMTQL3ePd3gvusd7vBYqAzTx7u8Gd3j3d4LCgPu8e7vBhp4j3WCwAzSxzu8G91iPd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7wZ3eIlMMAPu8RNPBbU8R7rAFAhp4j3eDO7xHu8AAnd44aeCjTxw08AAmjESmCimOFMA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UxApgAGKYiUwSUxwpgAEKY5owUUxAphADacR04I0Y4UxLAGKY4UxfpxwriRoo0Y7i3Tj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QABgrx94yCfWLYY0u2CfepuvmII/ljOihaFOIdydsfML67KvZ68vpoP0axu2FCLByemm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RZd/8wKejgj/AKxhTliCCsSNwYHyOCWp329iMar+SyJ3oh/SxPoeXqI90ZW/hIP5Yu7v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5EHY+vI4Y5fjmYB8NVj/ABXH1nHTD+UT1JGb+kfpm77rHQmMI3bHMg3ZQP4BBwTR7Z15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EY6F/IY2Z/bSRtO7x0U8Zen26P3qIP8ACxH5g4ZZftfRI8YdD0Kz8iMaR+sxv2S8Eht3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uWP+aBP4gR/LFycay52rU/8AkBjT7iD6ZPiZd3eOd1ji8RonarTP+9f1xRmuPUKfxVFP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PBbsXiYQaeImlhWvbGgd1qD2B/8A2xTX7a0wPDTcnoSo/mcZ/d4/kfgl8Dnu8QNPGdqd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JwqzHavMMfj0+SgD9TjOX1+NdFfbTZte7xxqXljA1eL123q1D7nAxdm3Yn1JP54h/wAi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0Ix1HzGKmrp+Nf8AkP1x893x0USdhiH/ACX6K+1/Zu6mepDeog/3DAlTj1Af5nyDfpjH9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XGb/AJOXpFfaI1D9o6HVv+JxKnx2ixjUR6gge/TGVOVPUY5Tyhv4oHM4n/ksg/tIm5EE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OFcZXhlVqIOhhDblosRtHtgupxCqxgOSOq2/K+OlfycK2tmP2cvkemniJXGdUlSTqaeU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uMW8e/UR9euLx/yWOT3oUvpJJa2HlcQKYr/aVM/e+YOOrm0OzD5/rjqX1GOXTRh4pL0e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7EH0OIkYpZE+mHForK4rK4v04gcHJCorjHsTjHsLkFCpMmbyVv5nf6459kabED/d+uLv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njgzLX8Meg/7x8XyPoaKvsLHmp9ScTGRIEFgR6m30xYazD7sWnb6WxOk9Q8iPb8p36YO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4la9ienQnFzUTEgLP+lt8XrUeQCB5yF/qccGYP3dPyFh8998HIqgZwWEPSY9DHTflgTM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Qi//AH8sO6VUmCXWI5czvvy9MEh5E6wOXwz/AFE/rhcxeOxGKJAnS56iCDjmtzsjgHyu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cj6TaeXXE0cf6z/tPrheQrxmVqZKqx+Gp7icS/ZrgfCZ6R/3jVqwNvH9P6OO04gb/L2v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GSq86bC/lf0OLaXD6g/GD0IH63xq2PMKT5xHtcY5WzOkwyEdec/TrgeaQeCIhp5Sqeke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Yi8x/Cf0sMNg6zZTPqPr5Y8M4BYee5/rfEeaRSxISLwu86Qf9p/TE/2e34P/AMv0xolc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YmtMN05bQek87C++DzFeFGWfhh6R6T+mOHhx/D9f+sbD7G34TtNxy2xV9lN5+Wn5bnB5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Mfn+mPfZDMajHS9/XGp7gD7s+2OmiOl/Ufph+cXhM13QMFiW23ti40v9I/kPaMPdaX8O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Irpi0R+X0wvKPxGbagxa7COgH68vTEKmXOmJ26n8uQGNS9KeQB32x3uBtpH1/rfD8gniM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uSDzx2vQYuIJ0nna3TntjTrQWLKvPn0sfrjndKROkR6j54flJ8RlMtl30kMYvvPKfI4K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1vh+2QpkfCCOQj+XpjgyS/gHl4f+8HlQliYlrVOgHpG/1xBOewI5Afph+cov4R/xGOHK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0cCyj8bEJuLk+18RSo4++b4fvll5BfQD88VHIodwPbUPyOLWdrpkvEmIWuQTJIMzJxeM+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BhoeHJ0+p/XEG4ao539cax+qkumZvAn6E37Qqdf/AGY7ht+zV/Fj2K+8n/kL7aPwAMrR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X5Yuo0ybgD4RELeR74H74CTIgbKIsY3sCL45l65IJXSsCZW4W/Qk3/ryxzGoflaLkWO5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469AWg6iLGCbX6E777YGoVyzkQSRJk2Ec7Wn5YqIhwG8e7BtgL3ne23I4QxiMqiwRJ9p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GkEMiJJHrAIj7psPKcCVLGZmdrwZPMdYHILOOVF1BGYGxIW0D3nn5RPlgGkNl0C2wWLE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q5imDcjxX5sOVzpnCurRIWGJvFwhgyOcAmeUwBiWXGwXw8tCknbb4QI98SzQZPnUAnTe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EFkBVE/L1ja3mcLqdZnJkeNeTEbTuNRMDzH1xI0hYqCWaSWUEqLdbkD3GJYDAcUXcKbW+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OJLxHwmV0zyJv/QwupsBTF5ctLaRNxvMRM2ti4ZhNJBAFrwsx0gC23nOJuikgipm2vpU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Jk4sFRtVotBIABJn1PpfASZsKq69UrsUcA1BtG8gxvvt7YIdwikkEhjIVfDo1czYTG8n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u0lb8wB6BiNtxa3M4ll8rPhJAWJF7zfUNPxN8vfHa9eBLuTMcz4gfDBAUzsLaRjj1Abg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xzHxfOD7Yi2yqSLKeVVDNQjT0ICyTbZr72/KcXUJI8NvinUo/IwGwJkXVk7xhEHdQOXh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fXBlSpCKZnSQBOqWJF4kQBtfniWWqJUNJUx4QBJKixMmbAyp9B6Riz7PYeJ9MCfFJBi8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pZkEEkSCwk+M3N4HIgdQx9DidUSXlR4Z0s1okWsDKxHkdsLoZOrloQRUedSwLEdSDaTH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bfyIvyAg2IkyPeMRSpqVXYqukQzSQGJBAgzOkdCMdpcUDOXAIQKSViQwEgRflFwD0wWx6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Ai0rYEHmZsY5DFhy9TxSymfEsqI85M+G87n54FyWaDoX0eFJiAF8J3WCxABmSS1rYnUq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uoJItO0xzG0YLYqRe+XKi+lRGxUiJ2uOl7GMed7nwAAXjVLeZEgDz3xW1Q+E6ryfEpnn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b4lWcwoTSlpJZizHmDYTv1EdcFsdImaSExPIGTMHeRffce+LxlQImxAgiZJtaNvkYwI/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a3i9iqBttiSPTbExnAdpaSFKghdJFwxEX9dR5YTbFSos+ygC95g2JMnchRubXx45LlM7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F8VjONUKlFpkCfidpFoMIq3jz2nniedrVblGALCCunaLwZkDmduWHbE0j1Thwjc8pg9f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bJQDPK12iIPzFox2lnGI3JjcBZFj/CIuLWwNUz7CQq6vDyIsAeZY3O9hPPDtiaRYmXEw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4ifLbHfswNwSRsPp/LrjqcSLMEPhKrIkwW22gGAPPfFlY6QoGkwAYADEDeYAlQep6HFW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78omP5W98Qo0pnzHhEg35+wwU0GWWYjawkRuSIM+mOPm1gkQYsbiDtEEkQRMYLE4lfc+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6yJ6AH68/XHsFi4me1EyAKfX45+elp+YwCMrLliH1Cw/dqE09BqOo/XBnEcjRJFWo6KR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Qx8sDcPSvVa2sry7rukUD/UxUEn2x2I5wesxpk6u7dnMFKb+IiRAgLItvBGGmS4fUuVX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npBPX7xx5cs9HUdNC5lmr10czHMhAduWCctxJwo/dUagJt3bKqe8+fOcJv4Gl8g68Og6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jnDkE3ja+LVVAk1Q1WbalQ6fF/Fp0gwBMn1xX9tqq7VGbLUhaPH3mgCxAIU6J5mRPQ4I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uh3NOpURPqqlt99sIpUTbhzsB3aaRN2ZlZiI+4dTR68htgDMsKTN3jLTiAIbUxHUgTb2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KtQxppiilQ78zIXbqMMszw6pUQhaan/7utFU/wAIAUkdTbElehNkKvhLSwDEaPARN+a/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2fXTBMQdasxA3AEwp+cYH4HmaOVZ0qFdZ/CQ69Nxf25YbVcqaohKKVFYToasqgRt4dOq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1qpZQR4hIIHxkGdy4lbnko5WBxGtXmSe9QLaYnTa5L+KB6C2LaeUaiCc3VZEIMBK1LSB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Esp3T0yuXTNsgUgFqvdrB6LMxPKMOkPspbvKAFVyH1WLyAAOQEeJp5RgikDaomuozC5A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7fFOO8OyHc02euKtMBpIWkjCW/A8E+UWgYjRy8h2y/eVdbGO8R1Aixl1IBjpGJ0+g37B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egTo01A29gw0nadpxatTQwNZu6LbN3TL6y1v/dOLc5ke401aisigQyUmYSxO6y4YiRz+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L5HqUiZA70kgyIuIqG8conDdB7CqmZKt3mgsI0lonXMRDEAaesYrzOYjQWVSpML4g42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e2B0yr1Kh7iuurSNbsFpgDaFBvPouxwZk+Fa2itSq1I/zAyVEInceEW8tvXE0kUm2WaK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jSQJG6jp0HlywN9sUFFLLqaAxBIcH+HVY2uZ+eKuPmgihBVddN+6hlDT92y+H12xzhSE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93FSw56iszvynBxTVsHJ3SGdfNM3hNyJI1hrCIATZWHmxI9MU/bzpHeyoBt92Y80Cid7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9FWvIMuUdGEnqZAEeQwwyFdtJZXlRFq72A/jUahB6rhOHwHIOyuaYsX0fFzVRKgCwBF5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AFVEJmZIXSQTBPK83sJOLQi1FM/ZwxEeCqSevIKfkeuKsgveaqLolV6Y1GE1KARaG5GP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tFIlVhlvYCJHmQQB4j5GMeyoaEUkKFk+MCmbj8JLao84+eBuO0tLB6hqZdBZQq61LT98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g3KZIlB3SLV1CSSNK36RUY36AYfHVkXuiluIFdJUFhIGldTADyUsGT64jxHNyVIEAEWn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5j64s/YldQ7fuaYgmASxY/740jGfFLVUdSx1kyNOgKDaQXAM25D54tQTIlJof57MmAqg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fCIHSPrbEqmcp1VEs40m2kuTKyLgMTpnznCvLoslIiRq1BiB0sx1GeonA+cZk+OaYJgO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POJETOF4w8lDivmhpDPEiIY6ibm+gFzO/MY7SzTEBShqgmSdUAA7RMLuQfbCepxBqh0o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TEgBb3HU4ubKsywoK2nUjISD0MCefTDcKFyG+crKoPeDT5WXTykxOppvta3ri37YCAFL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tHn7YSKxDeMBzTEhzqldtwfFPoMczGchdS1kpm8qRVBM9AI1MfTCULHz9jHM5nVBFgGk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nOIVa6qFDsFc7LtqgzEgWHt5TgfL5SoQGqB4YbKAR6ld59ROJ1USIWqEKiQrjTyNzqGq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7GK8Ttu3/Jf/AOWPYSjN0ueYpzzhn/8ALHsFADVs3VLgUquX/jYgkTuFLXPsMFJScVF7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qV8tJW485O+I8FzuTSo1WpVmodzBVV8kEel5w1btRlSP8VWMwRe/0JI9Mbu+kiEv2Ctx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KrGZCqvKxu1rdQuBv2PVAijQamLGf3VVj1sQABHrhTx3OsaqtRp6ZNqipUVp8maJthrw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1nWAVGoDfaxAj1ODjxVgnei/ieZoKirmVzJXow03P+kMFB9ox3IV6MKKVajSTn3zJUcz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ZXh86dGTRLHxVdJaRtAEn3LdMV8V7OvmFIqFBE6YTb3Ykj8sZ2umWky2pkKOYWFepVUT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xlVVb+eA/wBmEDQgpkDY1P7w89AqIQojkTgRez6UKbd+GqgbEMVsALAmwH8vXEuHVlqq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auQqyLiAb8thgr4C/wBEOIivQPeV6CVEW0GloUC19ANz+Ue+DqGeWqoqLS7tTYMKVKnt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TjO0eCVKFQtmKbVadpOptIm82MkR9TjYcGqUGXTl3NJNyzFwOkamIM+hsNsE6DHtiT9i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66bU6lY1HmbwKcfLbF3D8tmWDHK02oLMAvVebWnQ4IHlMeuGWb7G5cFqlSqkxcI5XzJY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XNSvpoO/dLeaffkT0vqPlIHngTtB/VmhEV17urUzpM6XGkGbSVJPgAm8g4z3GqL0ahNF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GtcLpcMZM2jDviGf0T3WZckiO7rd6QJ306U1XvAnnihc/lQFOapEuuzd3UU84+MyeW7Y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jm6QplquVYkXZlGoGNzqILD54tyfHDSJFDLrVLGVHeAsqkAXhRpWRzNtsW5rtPk2psEg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h4SSfkcJKnBjmKqChUoIIGp6S92BGw0hizHzt54mKT3IJOuhzmcnmswwq92mXfaRUqGo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flif7CdA713q1k30o7ggXJ8GqWj+LFg4bxGkP3VanUUTZtM9byCRbz6YH492gz+XphnN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5Nj8sLb6odRSuVhSdmMvXorUplZgMrCTMA/FLHnvM4PptXpU9XdUbc1qFif4aZUQZ84E4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OrTqeAI5JGldJFiJgKAR6HB9DsgtEsuaFVhyqBoW+4I1eG3qMNx+WEZX0izP8bzTHuQa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YCLy91W3O+5xzIcQo5VFXM5V6NoLMNYYi02G2JcNy1OipNCvTRWaJbVJ6AOiScU8azHe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wepUhRJlkeRO/mMFp69BtbfY7r5/IOh1NQIAkal0x6WufTChs6g8WWzVR1t+77tyg/FB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ZVpVM7RFNs1QJkFafdhNLXEXgk4ccFytbLUglYJ3a/C5dSq+oLKeuJ1Eu3J/oA/9Q0lH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7SeQbQshiBPXphfnuHuxWtTpKqav8lmDtaAYVyN+sHDLiHbmkrsndCoJiafNh0DKQT7nC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FGsqTASmop7D/MAgkbXkGxw4Kt0RNrq7DdCJp15ioST/AIbZXvIP+4L4vOYwc9Rqg0jL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npoS4Hz9zgmhlMjVp3jpGp7fKfniqnwY05+z5rRpB0oTrX08XimOnlbC5IrgzO/s85VV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iBEHYBRI3O8dfLDB3FVlei9Gpbc0wKg/hAZS3ywLxPjea78UK1elTBH+IFABnaQRPti+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MGo24KqAt735m3TF6W5Mzq9RPZ/JrSAUvQSodJZnAQxvbfxRyN8Ryldgsd73zzA7pFdY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gfhzHLuVq6qQ+FH3E9TqUgzjTq2YCAAUK9OLf5ZvyBEqflhMErMpn6REGudDNGmmSiSQ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KcXqKxFSmlWnAg+FjAO5KFh74b1ckXrCpU4e8iZ0NTYEcp1G8WgwDgmoGqtC5BypkamC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nOKsXFgq8VpsBopgHprKz7kRt54nS4dXeWVKVMkRrY962/KPCB5Tgd+zdUatLLTndArN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lalMQVp6RaVYofLkP54lP4Hv2PlyAAElZ5+Efrj2MweI0xbva3tXH/hj2K2K0XfsHLTq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IggiMcz+bShS8C1Gt8TKEnqBAWfbBPDM1QakBTzJpgCwLKD5kkrO/nyx7KUMu571ZrFL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hHyxW/ZH+jItnDWfVXfu0II+BjYiJE2nlM40fBckNH92zDAWFwtj00kj2OCM53mZmmuX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/inX1NsHZDsRQ0kMrOSIhliPTpbnv54UprocIOyFV2pCG4gVkWEU9/QTPLbCLiPFczY9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QN2svw/W2HuX4ZSyjxVp0gpMI6wCLf5hm3rN+eCq/aPLmVVlckwQlJqvrA8AiDvJxN10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Z7LZhi65jvbfDVOoT/DIJ98NK/Fcvk17smkxGyUUIbytJAnnJB8sIc1woVR+5yVVjFjU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HKScWcC4JnaEKqL3c6nkiSZv4gDF+frge+2CtdLZzjLZjOqAuVFEAjxO0HlysQB104pz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z5do3fU8tPVWMH642iZbMWJo0pvJZ/XbwzvF8Yztr2pee400yojUVHQzAJ/MRgjJvSWh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vL1eIOQTRooIlUpqDB6Wv7nGz4R2KSisLWrC24qaI8oAH9HGOyFCjp/xkosQCNQYNBiL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Npw6lSCgqaNcTcuVUDa4kNqO9yRickn6LxJdvsrz/FFoCBnSTyWKdUzykABzfzxnM1xH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GZaoGpLBsCQCFgH8WN2DSoprYUU5ltQA+ekE9NsJuJdtcmyFe9DawQyojMTyiWiPljOM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XcNyFXLU9NXL5UCwL1KugNabxuJ64pHGarNFHh2Xe/hqospPUMVFoneMDcV7UUlpBaRq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TRc+pPK+FXDMvUoaKhzIpPWJ3/BFjBBuT0t541S1bMJPdRG/EeA56uweq1NUBmKQkqPR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qcDy9JwuZr1jbvAROkCfhZYJQwd726G2NbkFrMsjP02U/iSmRymSrCPPC/P5mhQVnzGY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H7qSTYwJxCm7otwQvzmUyS0mbL5w02+63eMYI8pB+mFfAeN6GGqj9pqNJFRz4gJOzOYA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lYtS/c01v+8IAiRIEe5/njf8L4HURVCsjJEfB1n4SrRE3jne+HKoqmTBSk9aLBxqsyak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J62NxPTGb4xk+I1SCQadMzKU6ig6T1J9+uNVU7GUmBJQJYgGmdB9bRPvOMLx7L5ijmFo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k6QDb4pvG3LE43Fv8S8lpbC8h9jSULzUI8fe3MjcBlm3lzxN+GZKoSHqVtETpQs6qeRh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P+z+mKJD1mLElu8UgSY8M3MgXi/54hxLi75ITTqUswJVTTI0kTsZWqSfORvirt6Jqlvo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C9alNlqUdMcjDEWMzcYPyfbkVH0plGeoJutRfeCVuN8G0uOvWompUylJqZXZKgLSptCm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4z1KkjNUc06lKII7xfEB1BCrImdwT+WKpVtEbT0xzUoGpU8WSpU26vW0k3Ef4Y1Eze0YX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edFOPuCs+kD73iZtWo25Ya0u3eXKr3wcspEk0yRMC8kf94sp8ZyeYZSqUqjj4RoLOI8t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+tGlKXszvDuHGsv8AeBWeBIqCoSI5Eq9m8gI5YYVFq0kXu83XRREhqJI0xYry1TuCcbRc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ja3p6fTAHG6QehUVV1SjaQRIkC3PriPI29lrEktMzlXJVatNu74iz1NoYoqk8liZ54UZ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pRdj4TcpIOxC2ki++NhkeEUjQSnVVSyqA+pb6gR1NgMUZrg+W7qy010g+M/dvcyZvMHz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9g657NIEFKpl6qtfxbkRcSs236Ri+v2mrUQTUy8DeUqUrjymCw25YRcM4jTp1VSk1FqR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OqJdbfh3+eH2c4Pla0au7IJI8DLEz5NZo5xPkcHFLtCTbWmD0u3OVcfBUZo/AeW9w18I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5ypFQy2qqCbATdDaeUiPXE+NKMpCUKoCgElGIqQRy0xpv/LC7L8Yr1PGdNJdlKJEfIj5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M5Tk9Me/tPN//S0/+cfTXb0x7HUq5qBGepxFvhx7BROjP8Y4e2Ycijle6CgS7nTz330x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RSgpVqKdIkK1ieZupN/pgVv7SVmKVGTsNRA94AiMF0c7m8yJFdKKchSEm52vEnzGG3Kt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1WIZM1VRgLSRtv0v5zhJmuGkIwbN1ar8lQzIN/hGomflMYdJwSkt6tQk7s1Wpvz+GQAP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6S91lEDPcaaQ0gdTMeL12sMQmy6RhK/B2o1lXMkqpvEiYPzAPljQdlKWapp+5p06itB8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IjbbAHE+9LN9q0jWoKhWA2MiQJEW25YM4L2izNRgF7nSvhUOYnSIEAdBawxs9ozVJ9ms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y9JY3UM5MjoCPqYxL+8uBOZZSSDC0VAF9gTsf4pMDlgVeI5iBqyoMi5pVBy5nVJB+uJH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g6mran5SQAAZJ8scz10kdMd9sXZnJtUzLUquarkIgZjIUaiTbwi3hk7c8WZbscKbmonig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wyLeV55YKVzQDVkpEPph2YLTRtIsFUnVqIO4EnBuS7Q95T116YowSFVgxMxMkWkf1OFK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IZjgeXoDVVppJjYAlusCJNx05Y+d9ps+KlUhF0KItp0x7W3x9Az3H6VOk7rpB8XjYanY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awGMPwfKvXzHe1DqBaZYgatVhANz6eWNMVq5Mzy1fGIZ2cTKBm+11AzKYCsGgW58icbC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lxboBAt8JFwY54MbhVESO6RyQPE6hiI3ixIPngarwanUQtmQFpkeFAAqoo2JIAJIEemI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pA2b4hw5nTW4rGZRQXeLdLj2I5eWDK/EcnWBTVSGkwO8pwFvf4hJ/I+mMbm3po5/ZrvM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KxFiBJvvNsaLs92jSp4K4RKgIEVJGocrRv5YU40rQQlbpjOhkuGUhLfZjaZOgn9PYDCP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0ZZkmO7QxtsYSJ2N8bSj2eoESaFKSZJ0Df0icIe3Gc7qg3duqvpGxAaPhtBBPOw5Yyxu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0YzLZutkUpmjDCrOqRKkzAGkiRA57G8bY1mW4dxBPHRqZdZEkKhg+o8vQHAHYvgQzNJn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GBXSJJB5nWxO8TOHTcOq5cjus6b/AA0641DeZkkGwucbTe69mOOLr9AdSvxULepSWJI5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GV472kz1Vu4fSY0ghANMtZTIsJJG8YbcT7XZhlZKbpmDBVjRpsNPKRuI9fbAfZBalDUe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JAMSVLAm4tioR47aRM3ek2U5zsVm0RYLMIl1ViSNySWgKR6E788Nuz9TKq60vs6rWFv3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D5SRhy/aCoQF+zVGYc6jBBO8C5nYbA88ZjtLxKpUrImaFKkh+B6csVM8iYIvuTbfApOW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5ETsbCTBI33gC2/pirNU0I8SmDzLbLtcm8eRnc4zuWbOU6YVa1KoCJ11A4FzYAgRqPXA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Uq0UekqmQjdJ8V/Ed+mMODb7NvJGujXLWAAXxtBPKd9wbx0xmeNZOnrNWqRTUC0wC1pk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YTdnOLZ/OioErCjTSCWVBYk2URBPrOC27FqX1Ziqa7sZMkqN7zHKLWO+NFHg6kyG+auK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0PXOWayzXK35kASz+4je+HlLsrTi1SpH4ftDWv0JG3O3LB1LgVA070KDCAAFTp5xqJiC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R3lRDyCuyqBzBD6gDgeRPpgsbS2BZXsVS1FzWrK2okfvLjzuu+/PljMcaqOmaFKvUfM0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sDsd+uNa/CVAMVK5JBVoraiQbSbXEE2AGB8r2cSmCaLCornxd5ZwsfccHp90iDi4y9tk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NQBVWmAg2DhSL3+9JPnbA/EezFNk090qgGYClTa4giD4p57Wx6mWpkgPUp3MfeQxaRIPh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85mE8QbWo+ICzEdVgmfTEpu9MbqugGl2OpbtTIi8tUJn6x0w3zXCEakF0X5sPDy8oUfU4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sI512JHMC3z5e2DHOqwiPlzI5G2Byd7EoxrRnl7JGP8AHb3WmT7mL49hkcwv3nQNzGjY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KkZlew9LSQHcte9voIAI3vhO/Ba2WqiKhVdu9hoHkfP6Y3GT1keI3JnTTJgAiwB3I/44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UWZuyluXMA74ryNdkPGmjP0OwyM5NWo7tvve/UjmfM4d1sjl8shZaagKJiByBJnmT6/L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AaqmCPCqambyOp7Hc6jv0xnKWaqZ+pph+7EnQpAA/wBRJgSfnywU5bb0O0uuy/I5Z89m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ApPJbwPbfB3G+x1NzqoK6NJJiCGvMgEypnkLY0XDeEKiqgWBuQBHqfI26jB+YdKa6jve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o4l5af4lxw6tmFr8Sz+U0HUrKbKYVultrHYH88Ht/aVWHgNL97cMApEHn4Rv8sB9oKdS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LUi7EjzaABtIj84wdw/tJk6aEhRJ+IAXJgE3i4kbk4rimrqyE2nSZmc/2kqV6oaqC2g+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/K2GmXzeernQmWmRfUIjzMkQL88Lstllr1mekBLsYlo0mxBFvFJtEY+lZVyFBDJFheQW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qNUgxxlNt2ZHhnYTWrfaGfvDeEIIHS0XuY8vbAdPsJWDkgsqLYNbkNyCQYx9Ly6sAIVY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1vgDtFXNPKVnAkhBu1hss8tW/IYyWWV0bPDFKzB5XtXVoN3b1jUOy6IYdAASYXqbTthr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5Ud6Ajwo2ojzJhRp3kqCfTGK4fkXZlYAmDK2+IiCRq2BAuZw8ynbvNrCsoKgXlSIFhJN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/wDqc8Z/5H0HgBymnRl2Sb+Eb+djefPBHGeytHMRrQyAYZbGegIO99ojGKr/ANo1EkTl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EkbRg1/7U0uAjEbCTFvUD+uuOR48l2rOrywapltXsAV/w85VSBcRqgH0K29cZfifZ+pR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YNyG/OfbE+LdtsxmCqUiyXsFMTzvEbfSMEZPsHXrjVVrAHYrdmiJHQER/qON42v7Mwnx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bU6hUqGJUEFo8+fPFeRz3fV0bMSylgGExK3JFuUY+lZHsiVRKZZmVBY2A3InRJ33mT6Y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1lXIMsLACOhEH6SOmDywugWGb3Y/4fxLLFQtN6QQXVFgAb20yRIN9ueOZXgtIP3gYMTa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qfbGB4bw1qFfRlnVqgIBDfCbbCRI5H0wwzWY4nSqLsyk/cg+IyADYRsTHljF423pm0ci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07EiJ2wFnOF02EVFFRZB0lReNrm1jP164y9EcUDanalSBB8LtvYnkGExfcYR5r+0LN0m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E33BG/T1wRwyvTHLLH2OOM0kyLGtTKgrAahJ0sGPxA6/Cw8lA/PCniXb8VKHdpRKC6s0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wkm+EFKlmM1VD6KtRWOgkBiNOxXV5A89rY3PDchXoUdAaVvCsgAWTfUxOnUepx0NKKXL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Iz/ZHi2XyqQz/vGljckH8IEeVzcY0tLjSswIq0avJlVmSBPQky38sXZTtLQFQU3paGOw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fz94wp48VbMipRKi2hmRhd5Oi0CYAN4vbqMZyqTujRPiqsfLmqSS3eAySTNhtAgyLbi1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KsoMxr1bDzFpI8ycdo8RD00LMx1QKmgkEGSNgYPLcYZBQSF9wWABmR13xhpHRF2gAZql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BqIHWR9PTEf2jS2NVCvMrUW0XNtyJgWw11kATpgnqZJiDPSesYGCo2oKADcEqLbCw6+e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MUxaCyzYhHaTHVQQbncDpgUZ1CNJhXA0+OVYzvOoA3+WDMyx0SWIAgECbza5uSB5nFb5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5U+ZGqN7A+eKTRDTMTxHs6ULVaAad4W9/If94G4HxvOVSUGYoo02FWxbYRq03jpO+N+O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MwBa4MztPljLZvstUNUsWChmYyAV6bdDOzWnHRCfyc04NdFT53OSZpUCZuZFzzx7AR4h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E3jn8OO40v8ARFA9DjOeJlAqA3At9Zn64MnPMv8A8wBNpAPOxvFxfC7g/GzSqmm8QvhJ5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D6n2mosyoBLtbVMqvrAkiOV/rgdr0C37FidiarMC9bULSL3A352/PHctwLM5SojU4cFo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t5GcaVu0VMMq0tVVlsdCesDYgETEcsVZjiamWKkBfiBUi/vuZiTfGbnL2Xwj/wCltKtn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hFZ2j+I297nywwo0aVEFqtRmbctUYE3307BSdoGMrxftmtMxTOo9ABHvG+M5ms5m814g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T54nxSl3pFvKo9bG3aPtcKjFKKSTYyAZ5QB15Ygez5CF60guAWItEDbSIkAxuPngjsv2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VlNgWBg3uTsDa1+uNXneGmrdzIOygBR7sWLMB1xcpKP4xIjCUvykfPchkWUNWVo0atB5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F/CcnWzRDVqxRJsCSZMSDpm3rhrx3LpRUinpJI/wwDp+7PhnymRMkc5wvy2QrrmzTotY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ykmQMUpWmyeNOjQpwjNI0081UYA+EG1xtcyAv0xnOPZXPMJqqWAkalOqw32vHnGPpah+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07ibR8NrDHqOTXVZZaN3gkCL2tOOdZaOnw8lSZlOzfCC1Om57tIAITUNRmD8M6rxt69cP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0AE3aJHQAc52vvhzleGhZJlpJMELAPOBHh5X8sHfZjEjeepPOTc+2MZ5XejaOJJUzA8U7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jMbQdTEmSJ+GALSYjDDh3AsgwZe7oyDG4Yx1MsGAJ529cagLBN2B8rz+vpjNdoezNGrq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w9fxbGxuJxUcjlqTJljUdpCjtN2Oyqq1Wi5SpAiirACdpXcm/IEg32w47NZmsiBMy6eE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lp3DSIPT0x854n2fzNGSdRpzMyOV5KzIjAnEM/UaoYZvFB87gH03J88dXjclVnKpqD6P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4adwrXEDa4iZ5YyFXt1mcy3d5ZIGyyAx9WLWXmZAAwoyfY3MVfE8AdWaTvB8IuYm/pj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nsCDDciZte2MWoY/2zROeR/CED8BzndMwVXzBqSamsSF0xCkkTfn0FjhTmk4jp/es2m8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9+V8fUKVNBMgKdpUXI6E7m039sfNv7Q+KguKdF1Krvp5H1i/5dIxWObk6oeTGoq7E3Ee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TB1FibHpc+mAqfDy6yoe06iFlRzknkIw/wCDZajmoZ1KFV0lV2cj7zExczsIFsbnhnC0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YIt0BIM88ayyKBjHG57syHZjMUioSk5R4I1MxhpjcWgE7icbDLFnUBwuuNJknl+BRfa4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VGnVpEOabuZDU1OwuzNeJvsL4dZPjDUlCADMoAT4TFRTufCwGoxfUPPGM1y3E6Mbr8ZB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NOG1EK5MH8PisAenrjPnsJTMd2zn7wDSViTzgQSOeNTT45SdRrSqk/jQwOd2FgD1Pvi/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XmTcHlzgXJ5n3xnGc4mjxQkrPnr8Jz2XqGqF1pqk92wIInYgX33MYa5Tt/oJXMUzRIHh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RFxhzms+TT/utFqoAgMEbSD/AKWJANt46xOMnx7s3n8ygdqKkpNldS8G8aVPvHyGOmNT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s2mV4wldAUDQRMxfoo8+vvfDDKVglMl7LsQd/LYmTygY+Q5mnXoVFRQ6EhQFa2km0SYt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hObNRadV7AFgwLFZIs2oWKzvyG+IlhXyVHO/Z9AfMoBd9jG5B8pHLnihs0kwIk2vpXla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5tm0nuuQgJO45mNW3rhfmuHZjvCqs1I7swJKMRA8JJ85I/PELGinlv0afOcRVEmo4UDe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E7YRp2qrVx/dqBZbg1GbSBe8EmG5bj2xms/wGsXXvn1IOkg6RckA25/XGlPH6IphUDQA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vJ2iY6Y24pdbMXNy/R0Pnea0Qenefpb5Y9gEf2iUxYU1MWuD/wCWO4qp/BNr5FHEOBg+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JJJaSB4o2sB7Y9wTi9LLsygL8J1OZkjp/pG3hGFGe4o9c+JiTyHIX5QfLpijI01YsrTJ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wfpbG3HVMx5b0aLPdvGK6KY0iegj1P1wBlqeZzhhb3gsTAB5CeeKshwldJqVPEAYCra8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T3aU1QQphSfNpvMm2M5OMejSKcuwDg3Ymmss4LspA8W2r+HmPUnzxpMtlViAAevIAct/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xq2gEmBb+YHQ4NBASygAWIAHIA9L77nHLPI2dcMaQpHDJYPDKeS2Gx/Tngypliwll3IGl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d+XzxZlqxqC5Ig7f1ywLxHiHco8AlgrESQQLWG3U3gDbGd26NaSMj2up9zpZNKgGO7mT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7eWJolSrT8DAtzIkBtIEA3iSLD2EWxi8zxl3q6ixN9ptsdQ9CCR74d8U4k1MHQSASDHL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bxukjiU1bZ9K4a37sDVLkG9jqY7WExPQmwHnhnlaWkbxpEettoiZ98fGsv24zKGVeLER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+CdoC6GozHUoUmE21TAXx+WObJhlHZ1Y8qZqTUYbWEbne3vG+Bu/LNdoH+ibWm5uBbAL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qfONjb2wXSogBQ0tGomenQDlMDGHE6LQS0aSFZoE3k/IHnhTmVinUc/AgJaIFul9udwZ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pq2BgeHe457W2288Z7iXFKWitSCuSVcajAJJXfcxfpi4R+SJy+D5nxnjDVareI6CYFrx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uzSVKIzGYphvCBSiwIiZMRLaiRzO2PmtXfH1jsxnwuUSbgIPuieU3m3K4vYXx6GX8IaP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h2TTSN7X6xuV/q+DmcWJJEbrzJvbqd5i2M4vbGmquStQlASdr7mJm3yxTlO3lGoSFp1F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+w5c8ee4uR6PJLQ14pXXQTqAFhYEkTeN7Gfpj5l2x4YiNqQ3IEiQfcDcD164edtuLvRf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IM+pn2gYx/CagqZimahJllIi4mQLg46cONx/I5c2RS/E0/ZPiSUyabJGloJAJbUBBLQJ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cvTOmdSxEqABa0i+4vOMlkOzqVGkyGdnLMraZNy0+HqLXnzxdwzg9KWcNXBFwVqkWnTE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SdmmO4qqNDm+GJVWKiK8KFIZdpv5EHbaMYbiP9n7pqbLVDCXYPaLyAsCTbf2vyxuaeVk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KwM7kkqLwBsBigKwWDpdV3kQf5g3EzAwoycP9Fygp+tnzmn2jr5dRcTJlj5W0gkX25+e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j+EqoWAW0iwGxEG3S2NZx3MlqegkkSAJM23vPOTjEZDK6qrhNKMGt4QQbWJFvPbrjdOM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TDs12wFNQMsRuAqxOkaZgAyFAPScCf8AxPr6ADTQtJKuR0P1jaentjMcQVu8YtpBkjw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G7K/aKdM1nimWiKaqGBNPVuRtjbjBLZlzm2K8523r1VZWClWmViR9bjrbni3hXbquqqj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o/CIMaZA5chjap2PybBUFEDaG8UsYg6ofYnpizJ8NpI37ulTWFBMKBv5xPPEc4JUkPxy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SdIbUrAzESDeZkmQTziMTyfbfLt4GlJnxRzmAfKBfDytwxGmQLSduh2kR54z/HeyyOYA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/Fb8sQnFs0akg6pnqSLqFVTOxJB1eUc/K2MVx/PNWYKUUkTpZQJIB5Wk+mOVuz1UUTVao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kEk2/rpgvgtGgdIZCzA/ETzEzAmLxjeMVHZi5OWhUlZ4E0qZPMlBJ8z549j6ovYgkAiq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g5i4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56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DEAS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vLr6655hX2U7y6sLHTvLHpTuKxUCUoj5q2Ival8qgOUrCKnCOrIj9qXy6Ymir5dHl1b8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isU/L4o8urnlj0o8selFwsU/Lo8urnljHSmmPmi4FQx03y6u+VTTFz0ouBU8rIpPLxVz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FIx800x1cMftUZjNAWKpjphjq4Y/ammP2oAqGOk8urZj9qbsoAqFMU0rVsp7U3Z7UAVC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phT2oArFKYUq0VpuygCqUphSrZT2phT2pAVivFNK8VYZOKbspMCuVpuzmrBXim7akCuU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1n4n0+dE88tBN/GhXIH41qw31lPzFcxSe2/mvNki8qPc2/dRsQjdsAf1FeCs0n1PSlg4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5kVV7ksMCpFTeoZfmX1XmvJSWR08yRwjnHJOD/StKC5u7KQfZ7yaIezZFarNNdiHhD0o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5ftXDweKNXtyAzx3C9947fhWzD40tGwJ7SWMY5IOcV1QzKlPRmbw00dAI/alEY9KyT4w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0j6VMnifRXYL9r2luhZSBXQsVTfUz9jLqaXlD0oEXtSQ39hPgRXtu59n/wAatIFboQR6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+onTl2K/lD0pPKq2UIIyCB600Ln3/CqdRdGL2bK3l+1IYuelWih9KCoH3iBRz9bi9myr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q6YWxwKTyiB8wx+lL2q7i9mUvL9qa0ftU0lxaxkh7mFSOoZxms298RaTacNOZHx92MZq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y6IsmP2pvlDHpWJL40sgPktJ2PqWAqlJ41kP+qskA9XaoeNprqUsPOx0pjH1pPL9hXIt4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fbaahfxXqj8gwqPQLUPMKZSw0zsSnrTfLPpXFnxPqjjHnKv0UVVm1nUZSN93KfTacfyq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d4Uz12j8aj2gZyR+deevcXDcvcSt9XNRG4mX7skhJ77jxWf9qroh/U2eilCOTgewppTv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FVtQ7p3DjIrqP7bsmVXLuzMoJ2jpXRSx9Oa97Qylhpp2RZKe1N2Vmz6+ACYLdmA7sf6V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oImYZBHNWsbSbsmL6tUWrLpSmMlT8EDgnPII70w5zxj8a6PaRZjy2IClRlasN054qNh3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TCuKmNNI45pN9wsQY5oqQqKKXMFjAUFi+Ru2/qKYURX+cMo+laq20SfdgUnOMZ7Un2OI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V8XzH0NjLZEYFQodP7r9BT02OnyBsr1Q1oi0gb79uuPrUn2eDjbHGpHqT+tK4uRmMrRM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4I+vrVn7M6sHf5k7bTkVe+wxSDJhiyx52sPmpy2SEFFg2Zzj950FPmK5TLm05pFaa3bM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owEob0OfWtoaUU+dbxl5xj2pbrRpbmBIvtY2nnd0INNVWupDhcyhFubByPYCr9rNcWG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4LcH8Kmi0po4hDJeq7Y4YrzTBosj5D3zMc8ZHIqlXktmHsUD+LdTthhL2Vj/ANNE4qSL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7rUbeHxIdz3xHqCKcmhRqrFJtw7kgVpHGTXUj6uWh4+1IH54LUjGfummT+P76RfLWKOB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qjeF1DbxcSZI5UYwani8OmMArcMwPUNjA/Gm8dPuH1Uqf2pcTuZn1KTee5ciiS7uJMlr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GKuf2NGjYkBYf7oq1FpkGdo2qMZA2Vl9cfctYc5oh8ZWNSSerMcmnm0mZQdoBPociujf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Z20NoY4Lfhgf/XpPEN9S1QOaNtIg5Bx7GmrGx5RWx3yK6UaMhBxjPv8A/rpG0XH3sD0x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t43Yj5SPagRqD+8yAOvFdD/Y+2Tlcj65pH0hwpARcE5Aaj2yF7ExFjt5FLDcP7uR96pI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nHPU1spplz/AqHj5gBSjTpw3zr15Vs8VPtRqkZDWq26lpCq+x61APLkKgHKk9VXNbz6P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vc1GNLmKhVQAg44PT2o9qHszDluGimRI0JAOAB/jVpWeKB9wjjj7ooyauyaTMsgxb9cf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gBlMZG7rzzT9oL2bMcX1vEoUb13HGVNSmQvIFA3Mozk9qnfQ28kQmN2UPvDZHFSrZzhi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Wjn6k8juNt5bknEU23A5IPFTG9vB0uEbHXdSpZ3YUqImVTyQcdajbTLpyW8glgOApHNa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xe6Jk1KYL82wn1xmhtWRD+8jx/tCozYXjqmbUgjrjFI9ncsNpTKjquOlbLH1V1IeFg+h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sT/dxTY9SDzOksLRKBkOTnNU3gkUlTE3t8hqMwyDkhvfINbLMqhk8HE1Wu7cDJlUDH8X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V+RRnuuTRWn9py7EfU0TAORkMVOMkk96ascpY/Pu3AEZBp5jLxqyzEPjBBwUJx2NT2ym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Lv4zXjWPQGC2mbOJEfYMOM4+akjtwpAlnQk9gck+uatW9oSoDSFWzyS2Cv8AjT5jbqvl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GfoaBlLy4y6qJtyhuSi96c6mSRkKspY8nH5fStAtboissY3g/N823LdvwqNLtYZMlUVn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aBohtlhaFZ/JcqhLDLe/UVdUKN4kg3MBuGW65705bmEME+XCrkbTkn6mlOpwSqskObhs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mpZaQ1XIZQtmUCj5ffNPQz9fIjX/AHs9aVtQaKEMY38pmxmUAGq39sOiqhGx24yevPYf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VbJRMA4LBMj86escplZQkZY9MdKpnUpRP5GyNpEXcrEnHPfFEWozs7M5jVQONg5/Kkh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HpkHJ+mO1MkS5WMLHPuJzlMVCLq4kw0D+WxUncQNpOaFWUqkEsziVjl1zyB6n0FDaKRK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3QYqOWWdXaNWDOF3MRjj3qT7FPMyFo/k27VIkPz49TUccI37Ul2NEwJ3KThR1Ugc1DaG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rmTPUACrEMquANs3qdy+n/66bNbWfyt5hSM4wWcYYewHNSCX7S2+GAiIRlRIMgDHc57V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byyyxueUUoQDz2PTvSPb25m2CaJyP4S2Dz7VGC0L7EYyCQL8zElT06HsamMds7ToECgY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60rsrlRH5aNIUjMe70B6CkRWGSZFPJA5GOPc1LDDZPtkeKJkUj51Pyn159O1Rw2VuQ5E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FB6GnzByDJPPUfuwGLdm4pWS5Z8GLev3cggc/SnNZ20O612ODKGbCtjp/Ie9KbG2nysd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kceh759aOYXIReXIJCrI4YZ6g80ohwxx8rnAIz3q5HbCRneOdzGFBKeZyp+v50395FCw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gbj2Pc0+cOQqsrDaSWHzYbnoOtRnezqEZ8kEt04rQRmwd6mbKZRsYJPofSpokX5Z9oQ4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vQ5i9mZZDJjPMZ7tgYpJIyx2/KAB3rYNvEXEQ3EDJIYcnI4BHp70wRRyMVf5gmNzKP4h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SY9n3inHFJhQwGUyegB61sLaKGUyYBOTkjlj/X8KimsogThFDbQwHfFPnDkMoMi9T97t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hCBnABPU1oSWyHZENkgYYUKn6g0zYqRGSSIqhPlrGRynpk9yarmZDiUsjBXB6465qP8A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hijJXA+UZIz0zUUiAKBCqmNsZ+TOfpT52TylJolYj90SKKvQwYiVBgshLM3Iz9PaijnY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KZM4GBGD0OOvFMgnknDsGjU7CS8QA2fh61aZZcMosSAfmBZtufx71lCKOW8eQzKJovlW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uhIxNKCZ5rzywjSP95ZJD09etRyL5VyqkfaVlYsGPAQ+tUZhc2Ky3l1beXG/y5jdclO2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t5WfzbWGaGIr8sU743fieaLWHuSy7Q3nhkfPOGbG4+xPP4U1h5tqDMjtHFIAmRtwffNL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tx5qfL5UPzj6n/GrEfkRKzarPFweFi+dV7DIHOee9IpIjaJo4C8kkpRhuDImdvP5mmxh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oXJLg+q1aNq32crp9nO7gAqZ1bYi+2fbtVeW3mgnHmxvGsabzcytjr6VLL6Cq8v21rd4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BnjoKkIAiaSSMzXOQn7nkr9fWqFrOkt/My3cbRop3Sp1De59KumK5uZreVIg4VDtlJ2x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qOg2wpdiZ90hGFQDnaf5YNTW92IlRXHI4TcvOB14H9arSyyGJ97ZBG2QzDAb02AVW+1w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bctuQsMDptAqXFlbGhHNGv2gN89pMfmZyEaM9CcelWbd454lnWN4YowU8kknze+Se59q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O13axfPGqKGZvfjgYqc3C30f2mW4VBCcrCsgOWHb/wCtS5R8yNSB0uIfOYGGJiQ0JbIj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zFcW6RpM5Utjy1BXcP8AePJ/CsWa/e4uhE+xEQjBlYoQx7jNI16bhz5v2ZIYW275OSAO+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qNzNm2lzqP2URqI1TIjUZJHTJJ9PU1o23kmVo4iR/wAsyZBuCgZyeKxLiQfY0QzJdeZz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fxp7XpuYZJYLeVkxtkk+6vHU46/lU8jKUjQhuQ00SAI5VtsZKk59SccjpVhpjJDG0UW4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PGfesK1kNzbDy1aO0Kgq8acyN3z3pyzvNLMrRYSJRsibKNn1B6c0nB9CububscjpfyRq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eUbpuPY0ya8hs7c2CbZmx8xj+8pHf+tZlrqPlQLMJ9iSsdyZ4OP4AT0+tRrfS2c6gQxo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IGeTS5H1DnNa41N4bi0slDySBQWcoP3gP8AtdeasTTSQpJbrFGiIN5JILEnoEHXHJrD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9Mjh3ZyXwvoP8K0Yby3kKSzeXGyLuWN1wFPT8Klqw1K5YhLM0eWjEQAxG5APTkfQGn2b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An9620J26fTFYYujcyLLFAQqrjZIOg9v1oe4RNQieJgNmSFlzIWHHHHT8aLD5rG1HdyW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GAI0bAPbkDk+9EN6ERmeQJExKlo+xPUnuDWaBcQRI0qMkkjNsIkAcf7vr9D0plpqkTtP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ZuVj9c8Zp8ouextC/wDs5KiJVwfKWQyE7+4OetS2r3gSQSNaRxSE/NbqSBnqSTXNWcub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LRx4DEdsnuaki1LbqMkkifZ4gBGiI5JYnucetLlsJSuakr3kEq7rp2t0+QDkd+MAfgae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nKtKOAfX9aynkjgu2livGZ5CPMhMhOwAdsdahll8qTbAVhdwHK7izH1PPTpTURORoxah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13bWDDLY9u1WrK4OoFJi8fmNIdyBiNhH8Pp+NZkN7FczOy2cxdRtWRwWRu3J+tL5lqlw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+V/ZR1xTsK/U1ftOy4yzmWM/KrJypb/e7035LcLIzfKSTvkP3Tjt6VQlvU+Z2kbyz8iR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qjPJMLpiysdygIrDP1PoKaTBtG3JdqQmwKqSfMAWAKcdu9FZJljhug6zBiM5SMjKZ7kH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F3ok0tyLq3aW1iXghiSHx6gdBVFNVnkuPJxbWqg4UyB3eT3A7VJqGq2Uflx3Md6zfwxw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rWm3Sx3ccNqklhcH7sNztLSL6gkcV1ra5zleGG2S7ee6s7nUZ3YFTFbPGFx2APH41sW+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XdmueBIS7H6HtWhdW8z2zi41CWMydCJ9oH0PpXMrJJpsTRNqBv5QdyxwTKzAZ7sam/MW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UCbbS725t0XMYmUoN3ck9xjsanuNXtrWMwXjHTI5AV2C1DsR3x6U+ewv9R09UaQQSS8h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g4FQWMLaJELe7EF9O7bQtsqySMPUkg0XGrhbTRpasLSd5YVywlmuDDnuOD/SprmKC8tV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bf8AfOfUAt0+tSal4cn1OKOQafcB4iHRp5kUL/wEDFRRXd5Ybor64tluW4QWMSySNj1G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xkaBaLFqjx3fmW1tyVtrnIH4etbF/Bpqs7+W/lscPshMjA9iCKx9Vnsr64i+3nU4nBzJ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HFdBZx21naQf2bqGoOg+YHCIG9M57USFHcwbIyxX5t7MfZ7UtgSX0LGSRj3yO3tWp9nj0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oskjBhGIA7ADsB2HtUOu6rr08sFnDcpFFcPgvbyGR19c46fhVO1t7fwveK0t7aTzNlis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k7q41vYfpySS6tc29tdRvE4bckxaESZOSyqO+OMVfOnyWN7HLaXlgLdUJkS2cKQfx61p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ZrXQrPA3eX5suXb1/wB3Nc5eabqnhlDdvpunymTIaN3DmMZyP51OrdmNxS1JLkSaname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Fyq7SueWUVZmRdShW1tvEcTy4O6IKuCPQgc1NpGsSa38g1G3tWxhoYowh+gZs9KgTRdJ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iOdTvlD/ADAj1HpRJ20FvqMurW+06B2ihhs0VlLMjlDMcdAvoarLNdFh/aQXS0mGEJgb5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X8KpAp0rUSl1G4IeMPK4x7Uxde1e78l/7PSVZG2mW43lO3zHJ4Jo17BdXL1ro32S1aWw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SpPY4PSsBXeTVRbatMbu6AIMcr7IkPswroLrRNR1lPLnu7YB8FPssGB9M1Q0XSdP0hpL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mdCVYHpg9qSdtxtOWxDcWV9DEAn2a009UJeO3udzP9C1LBfoXU6dqMcijCNFcRnI+jeta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XfatI7ICNkGS6j+QrEtX0zUfEDvZXFvpVssYKxMcO5zzkdqa95A1bQ3LOOByyHSb6OVs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h1FOnaS01GMyRTtatjLzYCx/j7+9aceh7m89L69O8A/un+Ue/FZup6PqawSxRPNrEXBa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his9GzZKyC4FnZW8rQvOsrjdEpkMis3Jz9KzLC31JjtuLu3dW/eGSG4UAf7LCtyy1a5u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EBGj2g7MenqP/r1nXmmadpskl7bXFzZTyKGZ/JyJCf8AZ6Y60RVnZkSd9iteLBLGPs9p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Kfxqpqkl/FZiGSy+zPIgZQ0hzjPO7HSr2m+IddvI/wDR4obtlchRHHskwOOh6CtBrS+1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DwVnmSOEexYckVaXLuS3c5eJZwSy3ZMTKG32/RT6Fj1x7VYuCiWv2iORjbEhiFh3Dd2b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LePSJlCGbY0SSqyD198Va0ZXkjliW0eQWxMYaFhjPqoNN2IV9ijaXUgl3xiJraNSclipb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z9rujP8AZpIEkP7t2By4HoB070v9m2l/JIETUJJZHKvIY9nl+2OlOllTS7lYIorq6eMK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FFlYE2SJe6gJhJZTeZBtKtFj5uOo5p1u1tIz3CLNJJI2CSeYz6A9qu3kscUKi6tpAW+6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rGLshhkv4ENuikrCT8+O7ZpKIXLt3dajaFo5rN/Idsb/AJcN7ZHJp9nDLOFzcRI4PAQ7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dFv5oLuG9kjlQHak3IXnqAehrUvpbNS/2i5s5D2aReT702lsCuzPmsbmK5M6WkbGXjdH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qOCO0uFFrC+oXSvIS0keUjT6e1FHKMZo9pq2patJMsztZrwty6Lul/3cjit+bSILja7h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fXPauNj1HxNYTtHJKUK/Kp2BlX2GK04JtfurQyvqkXkk54gOQfQZxWkk31IVuxl6xb22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DfKrZ+yu5JI9j0rct79NQiX7B4UMkeOTNhVP5CuY11LaW5iWe8knuB8xJKqoGORwOtaG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jd21sVAEQ6L/AMCxVNJRFF3djXvPDL3VqgnlstNUkgBCzHPcAk/0qCUXGkWRh0TWpjIv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itGyvPCUTiQ3DPKrFlaUNIce2elW5PE/hu3XfHcs27oEjOfTHvWKbvoaKKOd0XVNY1OR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bF1IyrnsAoOPzrcim1mIP9ssIowACfs0qRDHfkDP61mXniGC4nFvZ6ZcmWQYUldi4+tS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ZtSkgkQDKQJcFgvPU8/pVSXcSu3ZMyrvxD9u1B9Lj0azBJMfmySs35sTWtoPhk6ZBO9/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G+9se3oP51c8R+HbKHTmvpbQFkQ/6uQJg9j9ayfD1/rLLFcKjXFnGwwGkRQnsR1Iod2t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8uNfgvI00aUBGb/VKi7+OuW2gCqwvzoVw97f6fby304AYfaC757dRx+FdLqXjGbS4MXI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ZvfAH864hL668TasGvBOLeN90cdrBnHvnFKKdtSpW5tDonltbrydSudGu41nXa0kEoVA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tvaeIVdNJFh5sPERcl+P5A1eR4zB5Sa3cWcZyCt3ZD5vwAxVKS1s4yY7bxJJJcgbmjt4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aSaKcWtyxZeCjbwbrxI2kzubGdvXk5HSue1NF0z7WLXU7dk83JthGzNs7jeen0q1p0Pi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1N8Qt84eTkgj0z+ma1x4X8STQG2vZdPubd23GORxGW9M4oi7O7E9VoY/h/wAT6NaQiWbT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ZJH1rqYPFnhgruXUPLbOSGT+lJqF/p2kadGmpw6a7qhUW6uD07DArmF8TaHJE8droTo0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0JPHSlbndxxlyosXHinRtJ1O4utJvyyzgB4WiOzcP4gc1DZeP9au7uNINLtnkkHG5Ttz2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7JcNeXWj3V3BKpRU8oYU55zkV0h1rw/fRQ6LZaTcfa1bHlMwjCsP9rtTtFEqUpPUpX8v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LT4rlszTwJuY8cjPUCr0Nlol1YNDDZ20zQxkRzXFwEYt+VbttoerNJFJLdwoqHDIR5rD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Lqzsna+1LT41O7BFqvA+g74qOdN2RpyW1OV0KfTrN7hbvW9TgBk2rDbgv+R7im2+oXd/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0BKLsPlkjtmm2WrC0ngi8P+bOAu1mkgwjZPJz2FdPdaksUfmat4djugPvS2wz+Q6/jV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vCulnLtqEizjkO0zFgPqfUVRvNNh8Oq14dUe4jHzQx3KecufQc8VkX2vXV/t04WjaVpj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/H8Ku2HgVJgk51Zrwbv3awN+7x6MPWpV73Y5ST0SJrGw1bUWbUG01LGSY8OJ2V2HsAel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xl1DT4r+2Y5dXuSzD2FasXh3WNKUS6fcO0m4t5MzHAHoD0p8+v6vZwNcanYOkI6yKiuE9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Goq2pSi1XwukQhvrBrCTGAkkGMDtzXO6nqdgdQFzo8+oKT8ojiT923PXArbvvGGjavbi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ij7MO/TOTWb4Z1a58OTG1urcxWbZKtJb4f6+9WlZXaIbTdkRwa/rtrdD7dp0MYKHZNMm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NattJJ9mhlutU1CCCXnMcKuu364zVnVtf8K6tbGK51JtpA+XyiXz9KxbTxHZaHPttL1r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QlGX1we9GstbCaUWdDHpOiyK9xaXVpeccPcPkgjp8vrWZp/hzV768upb25h8sMVCiJXQ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98Oaqyi70v7PuUMHddjH3yK008MaE8TrZXjb8Zfy7tjhT+NTzJaMfKpbHO3/AIb+xp58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5Sc9OAcVWt9URGjjYqzg/P58XmIB7E13Ft4V0SxVjCkjSSEHDtvUfiRSXenSLaM7WwdU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Orj9n1Mga9KyBba3t7nHG2J9p/I0VQj02a7PzWdrpkuOFmYbm9wBxRV2M3KxatdTMlnH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5aDBYe4rI1S8vdVCW1rcS3LOuAYYtka+hLHrTrfxdp8MPl6vpzxzle0Y47YFXdI8QQ6w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iVRJZOHH0xxVqLRF0zmx4b1PR0N6qWtzMh3FSuSCPrxWjpXiCS6jZb3T3nkVcgQIuNvf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f3aLqWp2Uds33LSOTCv9T3FblpPpGnRlGm0+EjKlkbP1pSm9ioQVzIi1ye5jjOnaBIV6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Bn8Kr3vhPUtTV96wea2GVY12+UPQU+88Q6Jpl699pmpGWZ2Ali2naR3IHrUkPiqXW/Oh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3XEhUc+oHP60nzdC/dsRaf4ivNJ2W2saP5qRfIqw4dhj1Xk1P/wko1d5Y/D9ha2zxAF5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A7/AFq4NG8SX4EZuLTTY26fY4MnB/vMec1UT4anKyTajJ8rbmkxt3nrU3h1HaSViJPB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3V68gzsjbCAnnv1/Srd94I09NIeRbPyjGp27ZSvQdznFa8um29jbH7b4glhBwTl1z2/S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SpYaXfT3A/jcvnf7emKac29NgajFa7mPoVnAmrJLfWb3MAyWB+baOxr1nTNZ0+aJFs7e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5HG2vN9LmaxSGHUtMmuJD8vlx5XA7EkdTXVabrekWVll7O60wbeJ2X5+ueCaVS70Q6TS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GaKy0ZgxGd80oG36jmufuPA+qasQ9/qMMDScsltBhQO+TxWjbeNfD8dq0x1idiRjMi5Y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PZZUlS00K+uomIEbykgH8AKyipo29xlaw8O6HbxTJdSXIu7Z2Vt023zz2II61g6udMfU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BvgnaYuf9rJGK2rvX9fjsZrmXTLWHYDsUFd0YPXg85rD0jRJr22vtYutPnnk2Hy0VeWz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ZjU10ijqNO8HeGJY1Wa7hvJT1kkucEt9M1Z1HTk0fT2t9PltvtZbFo0a4fjrz/ET05rG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b6jot1HKBnLwM278RW+914csYZNQs9EvmaJf9YyMEQdyu41nKTuWoqxm3XjLWtGLDUNP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3J9MciubE154r1GW6tbe3tHKYUqcb2z/ADqG+8T6h4n1GOwjWJLR3xGpQAnt19a7fT9C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0mty2AHmBw2T2ZelaS91GaTk7dDPttNu9MQLdzatMoj3PJbygqD6bTioGi8K3d2y6lqt+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H3r0S00OGJI4txAA4BfJKjp1rK8W+HpNY0qSO0t7eWcDcjTLjp71kqicrWNnCy0OBfUb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09y852+W5DLj24rR0zW77UWkSBLVJYwBIQ5Vc568jpVfwlbaBorbNZCQ6pHIcM3zAD2x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ndkaGK7mIC7YYzk49gRWsrvRGMbdy5eWPiua0EPm2EluE+ZjbEnA6dfeuA1LSfEOiTzmW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TYpGMnA6HtWtpNvrV5qDGG91ODSGkKxtnGxccDDGtTVLHxJeRC3tb+G7tFQE/aQvmNjk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JK+pT8P6TJrNu6XWsamt2ihjC8pAPPatiLw/HDCdulNcyocEzzs+/HJPp+GKzVh1u2vo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jIaQAc9jn6Vbm1vxVbBjeaD+4ByzQSjp/Wpd5bFK2zKU3hqfXr9pv7F/s4IP3k0rYLkd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RtoYoTdl0A+Z5gHwe2PQCoNM8Rrd/vJJ47NzwqXDHzPxB4rTm8S6fbOIbnUbPexxlJAR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kY0znLtrvTNaRfsVnPLdfMHEAVWf1780mtWdnqlxCmo6New3KYMc1uA2456HpxxVrUNT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UrM/YQ7BBJnOSAOladtr2m3y5spUmdWywVsHk89atOS1JcIvqcf9vu9NvRDqOnefZKxS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Otacfh6xeSW4XTZ4XbkfZ5MOAfxx+FJ4i8SadFKkCRi9vZMqiBhtXJxk1W0a8/sQXP26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F3xqxPIHr7c1avuZ6XsZWp6lqGlXCDTrjUxhtu64IZD+GO1aS3PiXUoPLXWIHLDrCoBC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Fuh288sdxMYn27wJIMFh6c157qNxBq2pSf2RHKZZHJBydwTHIGKuOu6Ilpszb07RY3jmg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Ri/QDsD0FFUbXT7Wylhgv4zMhGSd3zA+mCaKNyUXdU0zX/EVw63EUNpaIoxtG7cM9sck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HC32LzHSMIJNhGcf1rEk+JbtJtsrEF/uqZW5+tWo31vxCpkn1hbe3xwlrwRk9Peh81ve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vQ7gBbkRwyY4Ikxj268Vhx6HoLRTR6fBLqEzD5SuXx+PQfjW7b+H9MtgDOy+Z9557mTL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0yyiNnpqJcXedoigXaufXI61CbLsjz/U/DzaLd2890qsrDzGhT5hGO4atnQNH1KUvf6V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ghFQnt6mquorqLXXn6yUMFwjKib8MB26Umk61rE1ylta3NukEBCL5x4+g/nW+6M7RT3O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XiKV4UGSkKAMfxNPOixThzdPqEryZXJuMEL2/OoY9R8RJEvm6Za3PzFd1u+xjn1zTl1W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l4fvTSkuE965pNrY6IWe7MzUdG0hNc06xS28/eWkm/eliFxgD861x4V093EsFvHbKilg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602D7Q5Sd7eWe+hJKXZUQpGG69cZqTSPE15fmdNRtY4LWH5jJtJEvOMiplKTWhSUVKzN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bi4jd2U4ULhmPbA/CvPfHGp3dzNDC9pJbJzs39CO9d4Nds0aeWFo84BkndecdlVfSvML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k5li3FdzHYqgHpV0U78zJruK92IaC1jpVzbXeoWtxJGVJGFyuQepzXo8PjfRZYEdIrvC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Crmk21va2FrcLAjy9cNgqOwPvTms5b6cpMTHZQnLpENvmseeeOB0pTnFvVBTg0jMn8ee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6/KEEHzSH+tX18VoBbrLpN9AGGQFTCj0yBzmua8RJ4YtnNvZt5Oo78g2yktGT1J9celV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7W31gSeTKxJmnzwexB9KJRTjdDUmpWZ2tv4i8P2ZaSS7kWdjk+ZEQx9hx0FNufG2mX3m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DZuWI+Wxx0yeK2tNWDUI451W1uVC4RkUY9+TUl8IbKzkO+OBAAcYCjPT/Jrmi1zao6Pm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CRbY2kqQboUlACgHAB4PBPQVpeFdK1PxFpsrXOs3kRRiiIOQQOv41mabFcar4ye0aRyk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pk7cjt0/Su/vvB+mMxmgup9OlRfmkgJC/XH55rqm+VWZyQi29DJk8E6xEwWLxBdeUg/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m/EFjqehQyJFrkztJtBtixDHJ/h/Guh1LWNQ0iNFfxRFIkgPkReSCzgdzj1rjbltV1rX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ONzjYgUememaIRluxz5djQ8O+B7/AFaO7n1J3jkjzGFKZlB65GeMc1ZsdG1PwdNJcLYp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ZV+nrgfhXRwa9f20cZk0a4ZEQLGImDB/TJBqC/1rxC2nzvYWNlaLgkhn3OfYdh05pubb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w7qseuae10sqSNjasZPKn0IrV8ry8II4zn5i20cd8e1eWeG4DqUjahZ6oYL1cm4gVMKx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f+EykRja3djLIV2lFQq0eR0571jUp3e5tCrpsdS0sfn7pYUEwbKheD7fWotRac2UpaBY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/XivMdb8U+J9MjtrC5T7Ldr83nIdxk9K3j4R1XVLeOTWdduN0yLJLBjgdwKfsuXVsXtO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ESE6VZiG5mlBXezfKh9dxq54f07S47VLW7m0ud1O0GNAx/U5PPfFaukaDYaZLutYrVXb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OcZ6VqX2j2t6BHLbQKyqMzeVk/TI6VTqRWiZMaUr3ZRuNA0mW38pba0dDg8R4I559OnF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0lzGgtGYHyZYTsJYDp7jpmppvD+j5UxJKY1wTE1yyjPfj0qndeHNGuB9mnW5WLkxuspI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3e4SXSxzXgp5o55YGsoGicki4dfm3DsGPavRLe0n8hwuBIeQgJI/EmsafSpIoXRxDdQR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7qQOCfQ02IPtMcF3dRsvWGQ5zjsM05tN6MUdNGizf6J9pkV1iWUnhRMu4Ko5/PNNh0lI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52JtH5isl9UvdHvle+czW0hwkqcFPY10tveW99Et7bTF4lUrkdz70m5JCXK3qVNV02HU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MBuD+GOlFWrgybGlDIpU/exnAzz+lFNSdtAaRwI8CxLA/wDprNMMgkKML7YFYv8AZ+q6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Q8JKX+UD39PpXolnPLNGZFj8hNxCeauXC47jsfrS39g95bSRLZtdFjnZuADHHUGtPavq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BVxe3Jm1HUZXdhuBzgn3rpYdA0jSYFeK3XCqDkjlj3yagt3vdN0syXcI3qB5ks06rhPY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iSbVZzZWNysVuz4ec5JLeg9v50rSl10K0SutyvePL4v1uOOxt2WytTj6DOc1qeIPCNhc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kgsApZG47ehFavh/RU06wCxMwaUhnbOeemRXTJZBFDbshDjnjI45olV5X7o40bq7PNl1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MayWy/ckkTI+p9/rW3b/ABQKWoe8s41uBgFY1259Cap+JbuS4k2xC5/stJCbh1j4yO2T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tAvtmoyHzgUGwTHJjUZAyKGotXaFrF2TOc13xlc66RbO/lWudzxxjBfv1pYfFs5hSG10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Tx2qPxBZ2Nx4geW1mJtQFUmNcnPQYHfmu+8OxSQabZyNZFrmNM/KuNo7HnvTk4RitBRU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GdQ1i/eXUln0+Ej5I0HJ/wA5qpf+Dry1vfs9lLJNHkuZEU8Dp0r1iN4i3nywzFichmU9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mFwiDIYqnbA9etZe3adjb2Ctdnlceo6z4YlWG6vFW0z8pbOCT6jrx6Vp3V34i13T/OsZ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Bdyjg4A5PfiuJ12d9V1+6aNWbzZCsYY4/wA+tdDo/jtdCsFsHtPOjQAFs4x0zW0ou10Y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0HQLZUkt7lZ7hly0kp+c/wDAT0rpNR0ez1CwliuoUdW44Xp9MVxMeueE720+13duYZ3f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Fb1n410iC1jVb8So2QC+dwA7VxzU73udUZwtZmRcfDyeF5RpmtT2yDgK5yufrWBrPhfx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eo5/vsMY7c10mr/EKxijf7KRLJj92XThD24rihrfifxNK0VqkkrsCT5SY/UVvT52tTGp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X1bRkFrDMsKOOkL5OO+cd6Ze+LNU1WNbae4kdCAuSTkjtzXS6D4V1K1mmutRgg+dcKXx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RWpP8PY76JAGWBxyZk/wrRzgnZmSp1JbFv4fQaWukJdqkb6gWPmyzHLhOgC+g6V1Gp6N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wP3igAmTJ5ryy78L6hp9wJFmEdvHhVcZAPsR2NbMfim+sLBGj0SQmEHzGwSDj3rCpByd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ejWmmwwWixEbY1AQZ68dKJ9LiTIURqM/MHHBFecp8Q7ue1jRNNMlw3O2MZ596v3fxB1O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YGYAFpFKjP4+tZ+xnc1dSJq6l4Y02ZJZIoPJuiS0l1ESgUnoeOT9KwYfFtr4du/7P1aN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nO2QEdSDznFZfiP4iSalaPBYqIA67JOMA57g9sVieH7afUb2G9EEV7NC+GhlOA+OQxPf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ftDmnU95KBY1fVIPFWvW0rFoLSJ/mIPSPru+vau8tdXhngigsLm0kO3JM82Nq9BjHeqP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jpdnA+B824qHJ69OPwrSfw74WudJlFtZwbSh3SQ5Oz3B7f1pTcZJIqKlF3bHQH7TbvBP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wdc9RVx1hkQo0obYxbh8Bx078HiuT8JyEyw2k0McgkBUNIMMhHQ/iK6eGxtbqaSQrbEI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tWEopM3pyuCR27XBkjkWO3j4xKckk/yFTCCZQxeWFxvJBQ4Cgf1oGm2LEyCzQxv2xkgj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FkL6eE3HdwMHOOp+lTdXKaYgeIbpZ3aNoxgq+AD3z9KZc6vpskSsZoFlDKWVZBkqO3Pr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oreJ41LDcQDkn69qfIrCchljhRlyAiAkr7nvVaGbTM/V7S21LTXhESiGU722HoT3rz27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0g3HC7hkEfyr0aDSRM3DKsjcJsUJgdQGHrUOqaXPNpFxG0cd1EY8BcYIP16VrCdmYzg3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utOW8SztLiz24ZY2GQOhyPU0VQsrK/0wy3SKtvEoHms65BBAyD/jRW/Muxgk+pbj8daZ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cfMeBgemasN8QWaLcmkzOOoBzjnpisvQotNuTHEUjSQJnywvOc4wfeuqXTgIC4P7pfmZ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6lJyZwl/qGuayVgmtJRC2PlwcKc9cU3RJz4e1dJLu3KZbaJGTgD1FeoQxR7IHYkq5wfk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p2ttMqwNHE6lwyAjO1h2PqTU+0VrWH7P7Vxo8V6d5yx2lnNdzIMjyIzsBPuavQRajqYc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Io33O319M1W8+0sInSQfK+NwUbVFYOteO4bRfLsJldwCNyjP8+9Y8rk7RRvz8i940fE9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pAIVG0wxkZz7CvP7WxN02+z3pb7No81iQ7Z9vSqitca9q67ywDtkk87R3J/z3r0mSxsb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j7BhQpYjPq3b3FdH8KNjnV6kro89tIb611IwwhxOGHmY5IH+Fbz+Ob95XtdLth5sh2nG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hPpssstxtmMmMyKeYgCeD61jWd/Dot40r4k+0EsZY1wSCeq596aakCvF6HYQeKvE2nRx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/Wng5/oKg1P4lTx7lt4ltrpDyfv845HNdNpbW2oact09wW3qAfXHp9ahu9Fg1Qndp8IR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2I71gpRvqjo5ajjozzrQ7eHUI55HHmTTPzHtzt5BzXYy+GdOuYvPubIecUVvNzjBHbb3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upI9M3lJSWMpiDhT6fN2wK6SOw2OGbBfHzNx83Pp2qalez0Kp0Lr3jymT4eajdXPmbkt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+wHQU/R/h2uon99qSoS7KqRpk4HU816wdzRqpDSA8lujZ9q5rUtOvdNCPotxscFisNyo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60oYiUtAlQjHU5XUvhbqENtv0yVruQNhoXGwhexB71L4R1ZdOuX0q/t900TAQm2BJLY5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1/Srg215YrbSrwxQckfyNULbxg1vY/a/s0a3MkzmSXGOTjBz2OM1tabVmYe5GVz2BDGo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PA6/0rK1bxLpWmfv7qWEq4xGiHczH6dvxry+8+IGqXalIXeLcNrY4Dj1P51R0vSr3xJfl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cH2rL2HWZo6+toHSaj4htvE+qQadBFLAGmBeaRs7AB6DjFQxfEJNNi+wfZhcwREqJGyCw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aJDa6bbRQwW8QPzL5q5Lt3z6/jS6vpOmwxyXlxp9ukSKS37oAs3rgU41IXsOVKbV2cZpv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WdvBHKd7Ex/dzzwfSsLVfEV9rlx5CXHmW6bgqMPlbv8A/qp4kh1iHUIoIbaNYkLKrdW5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3hGe4kjN0GtofvBGB3H/AAro0WrOdqUtEZOhadJcatGJEhjVGDHz+UJ7D3r03SZ4LZ1s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V449qOe7E+vtXNaz4R+zRRyabN5LRqWKbiUb3B9am8Oa7OxSy1e3kjWCQEzMuQtZ1XzK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Oou7SC9Ty2IeHGHCwnYpPUjHTjHNctc6TqiWiR6FPKtqZPminypLDgYr0O2VpFVll8+L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9PaoZNPd7wyDK4TBVWIDe+PWuaNVxeqN3QUtjy28utY0lZ7i/LiYurJsXocdj6Y4ra8P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SQwzcLkjPmV2Jtlby7dIo2jUkSLKNxYexNctruk+GUl3XMcETSDj7OSoHP6EV0KUKm6M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t/BPBE0D5jl/eR5Pbtj8TUd2WlkbEheJztdweWxXi1ndXVnrDLDO88NuSwVX4IHTA/Ku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ay2ilgflyTx789/elLD2+EcMS+p6a0KC2Ro0wE4dO4Hr7CoWgzcLMBhkGAyHBI9OeMVy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LzP9mswpSOTceSMdR3NSz+JILjJt78TyEbVWQGMMccVl7Jp6mrqxsdHcS4P7yTfIzYYK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ehdodkWFeofIVsjH49utcbL42W23Q3FvJv4DgrlVPcZFY66rqXjLVF0+IvHZE5k8o87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TtcxlVjsjrNY8R6CTLbzTRyljiWNRjAHTPY9KKdb6TpumeUkNtborfKWmjyzMOvJ7d6K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55vNJPpuqNcKoTezMseeUAJHNbuhrqmsXUVxJMtvbRHco6iQ+gHf60urz2GnglylzcSH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79a5+LWZor1po0GwKcKMgZ/oK3tzIy5uVnoV6lxKpn1PWgkYPyQxDBx6k+tYt54gtrRJ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oCwyn+NcXc6lfXTFZJXIY52dfwrodB8Ktdhp9RimihX5kjIwXHfmodNLcpTcnoU59Q1f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mMYHydPxNbuneBY2QteSNLMB/A2FFdbp9hb2jPDAp27QsKKvQe4rUg0+cqd0XlRZJHOC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ibQpN/Ec/ZadYaDIixacu51GTnccjHU+ldFIAkAyuFcbtoYgKCfSpVtFiiZ3mBJblW6o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iVEbdM3G5uSB+PSueUm2dEYWVjj/ABFdXEVoEkiW0iZiEDdxnHB7ZzWQNOtJoNNkkfdB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g5Cn2rU8Z6npyRz2Mrma4bCbpW+774rL0URQ2yw3YjT5AS3XzAD/AFrZXULo53ZzO50G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dI4y29jjO1jngfzrSjjSTPzAor4OeQfpjpWBoWoWFlbpBbzRxxswKLI4AOTwD/j6Cuoh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LZJEZ+8SeenbNcs00zppyRejjjDEBjtzgEnp70/zoLdd/BDZ5GMk1VuXhRR58gIJ3AKO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eIIWXlSeT+AFZtXN9zQEsUz5hWSPaMg7fvetVLm6QttILqAeZOuO/HpVtZppEBZdsY4J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khl1FUYFk6kxjkCnFXYpOy1OK8USaSiltSg85mP7rLkADHUVwIhW9inisQSFkXy4i2Wb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iBfyXHiO5t3JMVu5VAeo+tXfhpaQXervcz5L2qho9o6nkYxXp01ywuzzJtSqcqNbw54N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mPzBJOR2x0rvdN0yG1QyxxpFgn5Co2qCakhMn22R2b5idpUnJA4z04ParzSkSqAd+5du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NzO2nTUUVyv+jpIqjaASpxjIz0rjfG+t6gmmy29uokTpM+3d+A9q6y/vhbgvOE8oYOD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XfEFtbQTrMFxLxGIsDK+9Kkm5IdSSUTz/Q7WW51qIW5COjhtxOAo9Sa9g0+CaNEkmuNpA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bvmvJ7a1ma1F/bozRzXWwRg4JUDJrvNI8VWdpAP7UczhQChSMkj0B9a6cRd7HNQST1Ox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5Y2K4GR7EV5teT654ViUXaC6huSzGXAdWJ6gjGRxxXf22vaTfp59veQAhduxwQcZ5OO2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9kmhlM3KHAbjuf1rCEuR6nROCmtGea6VrGnG4RoXurKRcLsil/d7ieMA13OnX6uWSTVV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p7A9CKxtU8DWtxqEZ0iKK1IGWadiMnHOK4jVNC1TR7lwQkoXOWikznPeujljPYw9rOmz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q2moD7IOJmjXMkfuAeDn1qq2ieGLi7U3U/mzkgBLmckZ7bsY/wAmuJtbnVdN0x5Y9s0R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1iTXE2rXZdWKPI+ducBV6ZqoUn0InXT3R6dqvhfwxFM1wgWyuI1+UQSAgj1wfTmuUstN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m3vbKdfLMoBJgPsvr0rlJLe/lv2tcS3NypICoSxIH0qT+wtXmufIWyujMp5QpjA/ya0U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FHqVrpFhb2z2SATl23oXRSGz0Oexx1pyadYxebbmJJi0YA4A2/h2NcTp/hfxHbWm9GES5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eTeKXjCSmPzlA+ZR1/IVlKOujNI6LVHQyaPa6ZbeXJukRmOS43Pk9QTWZJoyxFpra4Sy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h1rGsPGmp2UzW2oRiQbjkNwwOetJqvi23vUe2SDCYwCT83PYYpqErg5RKmr6lex3b2T3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yn0znpRWZFpct9LIMzKg5V5FOGX+lFb6LQxd2UBM08hRwOerDqeasaXIY70w4UxzIyOr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2R1NbTraGzsLi8iQGZTtBbnArsNKuriaWESTuwaJc5Oe9FFc1Vm9M64kwTQNHw0mFJ9B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zFipHJ6nr1oorjkd0Sjp8huJZzKA208cU3UbuW0kQRbf3h5JUdBn/CiipXxFM8O1iWST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Zbk8mteW4c6JblsMRCRk+xoor0vso877TME3E2B+8YgE4B7V6F4BunaGON1V9zMCWJzj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uU0os7W2meSKSbO07sbR93qR3rQg2pbPIkaI0iDcVGO9FFcB3LYvsPMt7gknEOQqjpwO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VtFbmFIUaTcXYKcn260UVUSZHl3jK4e68Q3E8mN7hScDA6Vq/Dt8XF2No42nPfvRRXoP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d14hvbG4HkiEDdtwV4Az9ay9R8d61Bq/2GN4VhaRBwnKjGcA5oorggd8uhrXWq3GoeHT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A4OAcV5HKzSGV2diR82M8ZoorpoHLX3PQ/CiJdafayMqo2WGUGOwNdDdhYLayZUTc4Zy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ZVPiZcNkbCSZ3kxwkGIEjylGcjJzgZ70t1b2zIpW1hj29BEu3HHt9KKKy6G6ISrRJJEJ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Bz61w/imRnSeTO1/NAytFFVR3JrbGRrdhbtof2pU2Sh9vyngj3FYWk2cNzqsUEgPlsDk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/hOOpuetaZaWukfaIrO1hUpKVWUr84BUZ+atT/XWnnNnzFfbuBOWGD19aKKwm9TWBTtU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djzT2to3WPgqXZgSp546UUVBq9jjPE2k21xZzyPv8yE8OCAT9fWsLX9IstHurb7LF9y3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miiuynsclTc6TwrdSahfxW9xtaNvlxjoME8UUUVEtyk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6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gQCAHcAMSH+GlNvZnR3YXJlOiBNaWNyb3NvZnQgT2ZmaWNlACH5BAEAAAAALA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gAAAAABmmQItjI+py+0Po5y02ouz3rz7D4biSJbmiabqyrbuC8fyTNf2jef6zvf+DwwK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6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gCyAHcAMSH+GlNvZnR3YXJlOiBNaWNyb3NvZnQgT2ZmaWNlACH5BAEAAAAAL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gAAAAAAAAAIMjI+py+0Po5y02l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6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MgMCAHcAMSH+GlNvZnR3YXJlOiBNaWNyb3NvZnQgT2ZmaWNlACH5BAEAAAAALAE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gAAAAABmmQInjI+py+0Po5y02ouz3rz7D4biSJbmiabqyrbuC8fyTNf2jef6zqMF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5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gAAAApCAYAAAAYs+SB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gj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TFNXFMdLKS2YmVDQqYS0GiMVlVLF2GShsyIaJhBUpvIR0al0KZIRo3xoJCqSCoIaNEgK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0ZJgAYE5hirmcnCIolkiZosS1yykcicFu7OMX0ICAq0fW3pafLj9b1+vPfuOf97zrnv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wFZ0Op08NTX1uVAoZAKBwBEMwH6e2+NYCcKTmNGHGGNeuDx+/Hinj4+Po0TNZDIZg86j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PDk5efHBgwcdJmpELBaz+vr6Z2QgguBJ4Pfv3y9SqVQOFTayb98+1t/fv56MQxA8CNxo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w4WNZGdnl5BRCIIngW/ZsuVnBw6cjbB06VKsteeTQQiCB4FXVFSc8fX15SVqz507lz1+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PAgcHuf5EDYyf/58duPGjTwyBEHwIPD9+/czvsSNLFy4sJ6MQBA8CFyj0bzkU9xIV1fX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e3v7F01NTeIJBR4eHl7Gt7gRMgxB2I/t27dbJhQ4pMqMBE4Qbp6OCwQvi4uLL43Zptfr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gsgwBGE7oCV/oVD4KikpiZnNZr9RohcMOkvgkZGRNMhGEHbAYDBk4u9CpFIp8k7gEomE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GY3GBWQggrCNrKys0dpyDYFb63CqxQnCBs6ePTs+C38ncC8vr5fOFLh1wktHX1+fDxmL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FW9v7xEtrVmzhuXm5r4TeHV19YCzBW6llQxGEFMHHvXjdaRSqZoZY94j78E/iYmJriBw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08h4BDE5HR0dGyfT7N27dw+M6QTwD4T0DJFI5BIiRw4cOPDCbDbPI2MSxFhOnDjxO5TV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vfGskSfwYqOrCJzj8uXL3UVFRb5kWMLTMRqNNR8Kwrt37/6jr69PPKnAkZycnMrRBbsr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1TS0tLQvJ0IQngfc+zMjIaJXL5UMf0oher5/0StR7G3p6er5FUblaNEc2bdr0U0NDQyIZ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revWraudLBXnwNc3btx47oMDcRNt7O3tDUxISHCV0fX3mDdv3p8Gg6GDnIGYTVRUVNzz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kaioKNbW1hb3se/84Iv5+fnakJCQ/1xV6Aj0YHgdPVan033C3c6ZINwh/Qb/9Vq9evX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NwYdwfdT3c+U3nT06NEyvm7hZOOEmRcpKSk/kgMRLh6pW6RS6ZPp+ndxcTFeRp7WWNS0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QjHk6kLn2LNnD5PL5d9cu3ZNi70lORfBJyBGYV1dXRj4XvK4ueJTJjg4GGvtmzM9hhl9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hTew42F3Ebv1N+84W+4hnkNTU5MIRU/CJ2yF8yP0KVwvLy+/Hx4ebgoKCpqpvw6Hhobi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2HRstny4v7//8zlz5lTjDDR3Efpo0AAFBQUsMDDwy6KiIn/YJoTaSEhOS3ykfhairyAa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KZVKm3zROrA2lJCQ8GTHjh3edut87PElvb29C+Dg1sLBMWtUd5vILhj3L5PCwsJQ8O23b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VlY2Eukp2ntmZEYfwHWTyfRDVFRUO/oI/u7aHj5n1cubqqqqOkf4l0MaJjc39zMfH58q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PBEREezQoUN98DwNaqv9QABF/NkVkTFy3rlzRwfPv0pLS7sH2N2PuEi9ZMmSXyorK6sd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PrlOpwuH9JeB4N2qZp8KeGVh1apV+Lzr2LFj3dXV1Q/BQZbHxMSIuHqMIr/zI/DoGhlt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/PXSpUvdaLsVK1YwPz8/R/oK+r0F9mtZv369ktc24LvRr1+/fk4mk7VKJBILH/8WyRUi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hbCeHhcXl15TU/M1ZACfYtTAkVaEMoGZRV6u/bAtIZUWNzQ0ZOzduzcd1lPy8vIY3/f65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JTY21hIfH3/VqZ2cM3deV1enhgYJ3bVrFwOxD2OEny0p/VTx9/dnixcvZsuXL8d1jChm6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ra2tkcQdSJg29vIg2A9iJHI6tRe48EJFK484Yc7vomOnYuyeI7c+eK54wBoe3v7b9gm8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K2yzRYsWvZ384Sz7Wf0V/daCtfT58+crMjIyIlwmi3E1B+jp6Tmj0WguAjhV1uJpgp8J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f1HEcET38OHDbO3atRfgNf1owPH0UDLpMzMz9SCWMdy6dUsPItJ3dXWNLE0m06TLBw8e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x3xPdnb2yD7G7x/EmH3y5Ekcy2CpqaksJSWFbdiwwa3a2uqPlujoaFyWNzc317h0meLq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kCHguM/UavVriPRD1h6TxE04PDKLRCL0tdc4jgTrYaWlpWvcahzCXeuv7u7uAohcF6HR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eURNT9gfq98MKZVKS2hoaCesX2xtba2aFQONs2nQBWpWpVQqXQk1LGSJuldgtEEQ/hD2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b2/vYbFYPAwCHszKyhq8evXq376+vnKj0bjSbDYHzsorCZ406trS0mLMycnB2rQkPj7+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HBwZwl6cOgD3TqmtkdiiUqks1nuWlSYnJ1+oqqo667GXCulyy9vr9XOg1lfExcUpwCm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wkE+5B+8RgqZwPDoTIA6A8cLlquDEYy8EokEbfAvMHDkyJGB06dPDxQWFh6FdUVZWZkC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kcHt0COU3b94siY2NLcFsQCaTfQeRYjg6OtqiVqsxI+AYyQw8uUPgzh3bgoNro+DgYMvm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xG0GbM/MzMwSg8FQ0tnZeZr8zTb+B0UKqXhjdtN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57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+AApAHcAMSH+GlNvZnR3YXJlOiBNaWNyb3NvZnQgT2ZmaWNlACH5BAEAAAAALAM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gQALZWAh/S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FClezGgRY0eOGj2GBElro0eTHFE+fBgRYsOXMGPKnEmzJkNX2GhVdDXRFUeerXzu7PmT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FUoRKFNaTpM+jbo0qU5sNrNq3cr15UqQEluFHUuyrMizZtOiXau27USyb8uS7Uq3rt2B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b0+/ef8KDkzYFWDDgxEXPsw4cePFjvtGpni3smWDLMFmDFvyLMqPJ9mKdkvy88jQpT2r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l2Pb1Em4r+LbjxHz3C15N1PcS/fmzqi7t/HcyCcDh8y7aUVasqMf/IrRdXW5m7OLJPtV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/2QpPjz572LTX9+uXb1m9vDfy1/P0aH0u9AFN1+uWGfwxN7dZ5dOAkHm3H7JGcgfYHzV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X3wPVmjQeO6JZlpnrKHmYXvfWbgQNsJJptSBHgGFDVYitjhTTkcZ59yJDU5l1Iw2Ikii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QFaWnnWkjcYWXA8aViJzNQbppIBKKpfgglKGeFmH2D2pZYvqbcTZhmCuxlZlSxYn3JZo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uRNX7rm2Upp00klkXBOCqGdcNT20XIMs1imooFUqOCVt0MG0Z3qDNuooABmeJiGWoGnX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o5wSWtWnOEpV1G4KcWZpp6g+uqiRRYp1UI17pdcqa6ewFkplba5gJtesvNJqVpiUjhQo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Jt6q7JniVXfss4+aimeE09LnXV7QZqvqsrY61axL2oYr6K9iTnoSpFBtKu66WzZXo6ig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m2arrH5Hqr38Pmlotz2V1+/AQK4F7Ifz5krwwha6+W+BDEcsYLWLSqseQepKrLFd/3as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pSQrHPLJdblLVaj/mYzyy1tZnK97MNeslX8eM+iyzTzLNLKkH5HX89AvIVhog4kSrXSp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R51Qsm1KbXVBMh+cXUw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5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6gFtAHcAMSH+GlNvZnR3YXJlOiBNaWNyb3NvZnQgT2ZmaWNlACH5BAEAAAAALAAA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gAAAAAAAAAL/hI+py+0Po5y02ouz3rz7Dy7BGJbmiabqyrbuC3PjTMf2jef6zvf+QwvO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Kk9CYbFJWkqn1KqVBa3lstzo9QsOi69dXPesHavX7LaLG0PLne66/Y6HwF/zfjAPGCg4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qLjI2FP4hhgZ0EhZaYnVxCcpednp+Xnx5+D1sbkJipqqCvRYynm6Gitbeeg6N1o7q7tr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O0zMZvoLHCxazNwMZkoa2icx6WzdlogKXZ2BeP1dV7a6HU1BLg6e7nM2e959Lqcub8N+5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N9+vUs8Dnod93CoQnOYvIYg99A4ue7dPn8N4CitqYLhiIkCJ/wQ5asRoMWQEkCE+8vMY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NiBZciVFacJy0ZTJ0qXOA1BUssK5ccI0mzeBltspsufIoAqMMl0qzADRojiR7szG4N5L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dQNQq2ShItzKVam5mVJPojhYNi7as1k5eU1GDS/YqZr4yrWWyaBfBGHvsjXLdDAkun+H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XIyVfSWsWHBByE8bp5psWW/TzJLd5o28t/LpnJy7ema0GbPp1aJLz56LGje60bdF1Na9+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G77su3fx38CJL88Nui5z4WKUpzZOGXtb69e5J8/dHXqk48Gpf4HWvHxo8OEv59OM/P33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r/z504tpP/FytN/sdW3jkz6qSUUaQKqxJV0DRLoCH0OTjchexJS9V+FBhLDWhhD8Lfh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GoklIIDbhThOZ0vAlKGGLh4YGI0dMbigjDfKUqIRfsVI4ow65tceiwmmqOKKcO2iXkDo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12SAF9KG5FFWCuQYkS1MFOQ2EGk35H62ASklkmmSGUuVKYwFJZtreRcmkeMpaReVvmwp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jmdSiIycg1rIl5h6jljklHEBimKWAEaHD6FxIlgnoMdkx2imXl6FaaWSelojE6SR2uGh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+ukSpDqiahStSQ506qWl2vohr7vy6WhrD9X3q669yibpUZT/8ifsp6oKueyTz8pKG4Qd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aOmyrRaLLIXS4imktXH8+OCcRn7rKqeI0jluruaGguFTK10L56Khrklto5+yKu+87h77a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vuAO7Ca55ToMDKwCb9uvrwMmfFG+DDds7LAWF5zSxPU6Oy2M7gW8cZQKt8vurRRz/DLK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e1xyxfwuuTLONvqc874/EywyjS0T3azOPbuM5UdJV3znzkKnV3TTLtbsr9Ipaz001lk3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NXzcYe2t1TBLbana/YEcbNkIk4m210EvrG7bGadodqdya3k00DFPvTXhcD/MNsu4Cno4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2ko+ed5+/xfu+OLpWl653F8LHq7edUuMueJuc40jxp6bkHaeT5v+8dxxn264qCatnpGC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c4445YvdjnvuZ+/OO9OxR2qo8MOrXPw/irneOOqfw55478krHyiX0X85GPLV17783s2X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CLp2X8/93dg7z7zepgbPvvS3iQ88yaHPvr2x9Q2A+QNFYfjXP+ulLYC/Gx/5CviJsCAw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Zz77QdASWpkgBTNXvjFp0Hed22AEc+HBD87vf/jrWgNpB0ITXsIbYRMhAS0YP/Tl0IUl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/G7LQfzoUoApX6EPYbC51CiRdEV+YvCTyAk0jI+L7cGhEuNpJETBUHCD+FghDJG4xJHxj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jjFWZfRP61J4xAuukYxqciP1xoUvJ85RIaPy4hLzSMQ9tiRZdmScqAQ5s/esj4E7QqQj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Z4+sJPxAIsknyseSlsxkJnlYQ04+cpGQvNwlqSfKTqbwk6AUYirHCMdTxrCUenwlLAOm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BKPNRqgqXgozjHKU5SyHiUzZ7TKXyWym+mrJSmdK04au/OUxp4nNOO4wZtnspv7OJxlv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OfsCznOq03jAXKc7n1nBd8oTEvOsJxIK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4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gCxAHcAMSH+GlNvZnR3YXJlOiBNaWNyb3NvZnQgT2ZmaWNlACH5BAEAAAAAL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gAAAAAAAAAIMjI+py+0Po5y0Wl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6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TwA1AHcAMSH+GlNvZnR3YXJlOiBNaWNyb3NvZnQgT2ZmaWNlACH5BAEAAAAALAg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gQAAAAAAAABmmf///wLLhI6py+0L4pu0qjiy3rz7D4JGSJbmFhlCZ7UMd6QJ7LpsLCl0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HD6ErFHkJY05onC4ZAKdmlo0caRcZ09KtnK9Vb7gLrfqIlt2W4d6HRoK3i2P/HdHoPP0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SFhoeIiYqLjI2OgoGBAp+RgYCWDpKDlJCRnwiElo6QkasXk56pmpmQq4aiqaCvu5ehqL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a4sLurvb6Nr5yxp8q6pZLExrzAkdLT1NXW19jT3tt43VxO3X953mLS4XXj4GU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5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4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ERpH1nC4wTnOCASx564OTn3I3dE02S0hUTzB3PPzJhmPqTkkn/PaoNKntnt/KjsLiKX+5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cfXqfrW9a2qqfMyMsOgbcPzp3Asgkd6lBzTNlKFJ70gH0UAYooAKKKKAEzzilopCARg0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OTg08kgZNAC0UwPk9KduHrQAtFZOv6zBo2lzXUrEbFzx1PYAe5PA/wAAa5TwB42/tuCa2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O6FTwATwR7c4Pvz3OCwro9APWlFRhs04GgY6oZBnNTU12AB5oAyLWQSKJZolBI3biP6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0TqDGSdwz07VydtaXLxpbJeagbYjazOoZT2IDBcn8+/JzxU+t+J7bw1ZbEYy3rD5I3GM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+mT+YHoBoeJfE1t4ete0l24/dxf1b0H8/wCXG/8ACytU7WlmB7o//wAVXG3d5PfXUl1d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qLcBjIAP86hsvlO3/wCFk6v2trE/8Af/AOKpG+I+sHpBZD6Rt/8AFVxWTjHP4U4ODjnH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fEPWT0Fqv0iP9TTT8QNbPRoPwiFcjuOOBn6Cnk5PINF2OyOo/wCE+1zPM8P/AH6FH/Ce6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9LXLEn2x/Ol6jt9KXMwsjpx4913IHnxH/tktKfH2uY/10efaJf8ACuWzkdvxoJ28FRT5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vOPPjP8A2xX/AAqWHxtr9zPHDE8bSOwVVES8k1x5kxnjB+lXjK2maYCOL69QiPHBihPB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3FON27EytFXLHifXJtavUtzMssFtxvUYWWToWHsOQPxPeueElzpWoQ6nZZE8J5HZ17g1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2k1y0Dsp8oLE0hcgEkYHsM5q1JodpbxPMuqOwT1tpAM9hnnHpW7aWhgk5e9c6ubxnqht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EuMI0SsUYdY2OM/jwSK9D0TV7XW9OS7t+M8OhPKN3BrwbS75dIvHhuQW0u8IWZR1jbs4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StWuvCet5DeZAwG9V+7LGeQw/p+I9azkrGkXzI9pqvcRFzuViGA/A1Xi1izubaGe3mV0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r7WmgJkMTPEAd2D3HXHr0oGTzyrB9lS2aONpA2ecKuBySO/Xp15HbNeQ+M8afrcsyS/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EkA8YI4ByvtjH07WSG8zG2psGO1sqWUuqbgdigZCr2JyScdsDHNeORaDTrNbZSqb8LuJ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971qlG5LlZXOLbW2XhbEEf3iD/8AF1Lp+ty6gbvy7SJBasiyFkPVsgY+Y+lV9oz2/Kpv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JoLd55PtduAqIWPWXnA+lOUEiY1HIfqGt3GnwQSmCF1nl8oAR9DgHufcU4azengW0AH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tc29loyXNvJA8t7I2ySMoeFhHfr1xVlVUc4ojBMJTaH6bq13qV3eW4hhU2qK7MYlOcsB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Qu9K0o3xjhkQSpEVESj7wYjt/smjwlC82qa/5SkuUjVcKDn5x6/SpvGkEyeFGSVCGa9h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en1FTZXK5myqNSvyBiGAf9s1/wDiaLTVr+51qLTRHErSRtJvMaHAVWbpt/2f1qUAAfw/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lo5wE+yzLvPQExSAdeOpA/Gm4xRMZNs0bme/hsbi5BhYQxGQg28YyBj/AGfesu21q/ur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Bhj9f92ui1KPytB1INJGSbN1AAXk4Xjiud8O2013aWVnEuZn+UKeO56+lJRiNykka2jy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A6fbD94ohQNK5+7GpA6k9+wBNRSyz3tzLd3DAyytk4GAPQD2AwB9Kk1C6guGis7R82Nq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70h+uMD0AHqagAQf/qrSEUjOcm9DV8OoB4msHIBO8jP1U1t6oVk8O6oAjIFu1ByMZ+Ye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6laXSxNKY5QdgIGc8dfxq/P4rh1LS7u0TSZLUzOrs5kBy27dnr/sn86Jbji9DEmhSSNk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9w19B/YkzRm8hBaxklBIde8Z9T6e/wBaqMyj1qldoTtlhZkmjO5GHUEVUo3RMZNM6mHV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aI7kB+XDZBzj6dqsRa3I1ldlmBKq+AXwVJwM/wCfWuX1KT+1tOOu2q7bhXVNQhH8MnaQ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C9JWY7vl5yR3rmbaZ1x1VzvNZ167vS0QKSwo3E8UbEIOvBHOPp/hWLqt1O+h6ck4fzPO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evNP1DUPMke5iiVYoiGdpWy4zgc+o9hVS+vX/wCEf0W4ifa+64kVsA4+cAcHI7VcXdmU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u8eVGdvdiOB/jV9NGbgESk9yBitIjUBerE2qX4wz/wCruXQECN26KQOw6VEkuqYP/E31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T2luhk4J9ShNprwjcA2Mc7hnNQCOJU3PcxQkHGHBP8ga2GbU1nvNmragSgtsB7qRgN0b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4ja/ChJbuSRWVGwwBwSoPBxn070OTegKKWpZk+xqxX7fbg994fP/AKDSbrNlO3ULbHQ4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0rn/ABLeXLXluYMK5toXlPlKdztGrHGRwOaisLxz4Uv5WjQ3P2iFYnCLghlkycY5xtOP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o6RWsMn/AImVtnHbf/8AE0eZZHJGo2xwMnaZOP8Ax2uLe6u7YQgRxM8sRlJMQH8bL2H+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qDzwxsGsRLFhAuHO0gHjlfm5HsORS5R85tPdacOuqWuM9T5hx/47W1c2smhaeYcD7bfq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D6v/wCg/WvN9J1H7BrEMl9BDPbjLNG8Y25xgEhcE4ODjPavTtVu59T0/Tr+4EXmTo77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ZAPTHBAxVwjqROT5TLjG1cbRxTw3H3BUfh69uT43FoJAI1hlYDaCCRCWGcjpkV1OqXd7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x2kkilEXORjHb3Na89nYy5L6nMll6FP0ppIzwozVHSbma809JpnHmEkEgY6Grp3f3j+d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S5Gf3YqF2z/ABSaFqF0PGhtA6+WkErqpUEErCW5z2yK6HVr68k0LVGKwxtFamVWRFzkM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bFqF1ucvaXUml6ktykQlhlBiuYD0ljPBBqLXtFbSLoW0C77W4PmW0j/3B1VvdSMH/wCuK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oriUguc5wAOhI/pW/wCNtct4Z7/R5YYmeOYMgUsTGSvDE4AGQynALA8Z6VnVS3NKTexj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ILiHcEKyAAk+3fj/AD7TXOP+EZ0FR/zwlbn3lar+taZeSeFTbwQyZW5H7vfv2qN6k/dG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1tY6RbS/K8VsAw9CXY/Ws6bSepcouSsdGbl38V3dqVXy4onccHOWt3J/nQij+729PasB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35CtK6mOTJfEi7Cg+ny56daVfGWmSF1FjD8o5+eT0+lU3cnlZr6hdSWpvXhVCSbRcOCR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8TLBbSOAC6Rk7Rx/qkP9azJvFmnCa4W4tVZJfLZYw7gpsUqP4fQ96LvWrbVba3MY8nEh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BJIH901aaWpDi9ixq2mEahbKzIoltYCHLYAHlqCT+IqNLH/iSXqgLhLiLJzwMJLxVy51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yiW4ijRxnA8pUPP/AAEn/gR96JL5fsN5pEeDJNKJGKgdQWY+/cD6A1PtImnsZW2MlNJf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CWTTpZUBHXY8zbfx24z7+1Wo9OlgtJPOhdCNNizuUjkCMGtnwnaGXxfpk0sLeZa280KN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VzXd5uIrcKdPX5l2bVjyBxj8qlSV7obg0rM8a0/w5dazqlraRwyKk8ix+eU+VQTye2cd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Lfw7oMckR3RWoR8c4IwK7OOGZdQsSbaLaHG5vLwV+nvUiLOLWIfZ4iwjwdqgjOTwMVal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+HYLs+OZLmC3ZlW3mAZlOzcbdsAn3PHWum1f7fHa63ZzQRGNbGcLJGjAsABj+I4z6V1M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ywzkbAMjGOtLqTOJJWW1QFASZcjJGOc+ox2pN6jSPIdAic6YqiJyQx6Dpk10Nzo9xBDB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cIMlDk8cHngVqSXai3udkUIIn2FBGuR26d8YH5VvWSOsMAjEPNvuOQnJJP8ATFNVOhLp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Tx2ZorZ2xaz4yh27vs7gAn3OB1rrNQsdRbQL5XgiLTabLuSMHcr7+B945yFzXTCaSG3E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YhxyOvamX2uWsFmZfMtMPHhTvQ+uQB39fxpN63KUeh5Zoem3p06OBrG4Eq7sqYyCPmNb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qrapYMJHu1AaNuNgVEGR6k8/pXW6frcOoSoLe5t8quHU7FP4Vp3kr/Z4GWeIbZMMdy4+6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JBGDi3c4CXxhDOhxahX+6TuZsH8VxXO6ncy6lOhUogUbAMN6k88Y79qrG4ydwgiJAwpY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FPOIB6qPrXJ7VlurTWyA6fNKMMVZh1JDYP44qJNIeKVkeSNG4Dc4x+nJqbE0g3MSc9Tm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B9vxqHUkxe2S2RLJbyRQO8cs7BU4K5HA77umeazYLmS5bssZ6yzMSOOpPr0rTiuTGDtI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xq9BDpVzEIpV8g/34l4/75P9MVKfcFU5nvYzo7cJdJN5qSxEYPlqwJ98n/61XjNYR3MY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e3PFPnsL22QzQgTW4H+sj+ZQM9yOn41QedmwHjXDcMCODV2Rum0tjf0zVDb3cdxbDaqh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nU9enWr8uufbJI4ReTBAcKIrOZnJx2U/T1rlIb4whtqoQBtVSBhOOxIz61ZhvLfeXNvJ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/wDHcn8T+Ap+8tBt3Ll9rV/Y3IuZDN5MbFUd0ZR1xyDwDn3OKq23im4RiYWBDk++QPX8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2sGX7jW8W0dPVSR26GotkbKY1tlY5+U7ev50031C6tsdGPFFxLbCJI1QNnJOD+QAGPzqE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rjc8hY5kVc/SsgK0SeSyiPAwVBXp/u5zT2FuImZ7pQQMhI0ZiT+OB+tHN3ZnzJbiyXmo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38JwTxzwfYVct9b1KFVQXmzjblec44rJWWLy/mWRnIwcMAOv0P8ASoxcFcCOONVHqM5+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ZdzS1HUbvUbX7PLesyBtxAXOf5Gqn2Kb7GizrPJGpyHCFRzjoc0fbbvaUiuJY1bG5Yvk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K2525PQkjNL2hLrdiezSGxuTcW7ypNtAD+bj+daDa1e4IOoSkFs4Lkgn1xWQWbaB/M0g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7Rke2lsVTuIy2R6c1IrgtyOnYd6buDEY5/kTQUbONoIH93FQYk+5wclvlA64xTDc+WRh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1x9OlIzAKOdv4UgJPNyV+8T78inSNkcjHtzURAUZLNz6tTkHGFYk57UATJeTwj5HdcjA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fM4b6ighP4+WoLA/KcgfTrRcd2h32xcHCrn/AK5ik87q25AfTYKacD5Vx69z+tOSNBzI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aXceJWZG2HHc4IFIC8owzdP7xpryAsAgIA7nmoTGCflwPfIpA2yyI1IOZ8Adhg/0oIQL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XHDYU+rU/wAoMAoP6mgY1mC/dKN9OophYkj5FX6ipfszgHIUHNN8p8YLj6Bu1CFqKd23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4AA92FMMTLlQWx6betRrvQdd2fUUwJCWK4yoHsKFOOSAfemsHIyeB9KjZ5AMgA++O1AC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peFXAyT60UVQWF34bIILe1BkYgFifyooqRDlYnvk+4qXeVTG7I/IUUUAMLhVB38+i8Ui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iiigY/eNvMpAx070IVbB6jvzRRSEKCXJUH8TQ4SMfeJPqRRRTKIxI27gjr1FWQzAjZu4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ImldZPmGSB6UNIyOeBnHUkUUUWHYZ56ry2Mk88U0yrKQoQ5PTHQUUU7EpiM7AngEDPeo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NFFNFWP/2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6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1AK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tV3yqPJr1eY4OUp+XR5ftVzyaXyiaOYOUpeX7Uvl+1XBFS+VRzIOUpeX7UeX7Vd8qjyv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v2o8v2q75XtR5PtRzByspeX7UeX7Vd8n2pfJz2o5g5Sj5ftR5ftV7yDR5HtRzBylHy/a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1Hk0c4cpQ8rnpS+V7Ve8n2pfJPpRzhylDyvajyvar/k0eSaXOHKUPKorQ8j2oo9oHIWB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wR4rz3xh4wezvpdNtGZWjO1yjbefc/0Fc0qqjqzojBvY666u7KxGbq5ii9mYZ/LrWRP4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b/rnH/jivMYpNQ1e7aK3iM0nVgpAA+pP+Na8Hhi8fIu544nHVUG/9eOazVZy+FFOEVuz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TYyP/vuF/lmqc3ji758qygUf7RLf4VlPo9tbRkNJLI27aCzY/lV230i1Mau0a8jOX57n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zHGMW7Iry+NtWJODbx/SP/Emqz+LtbckC+UfSNf8KlWOKONxHbq7bhyg/wABS2kQlvZF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eOntWUsRJXZ1fVbFZ/EmtPknUJf+AjH8hUDa5qznH9o3Z+kjf0raurYRwSt5TYCdeP8A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huo5rXDzlWg5p7HNO0ZWsRSazqKOu+9vT7GVufzNbVl4zvImwZ2ZR/DOu79etZax+dtd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XR6HYWU9hMl1YpcAy8EquRwOhJBH4VyvEyVZwuejLBR+qqv3NOy8bWs2Bc25U92iYMPy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L7H2e7jZj/Cx2t+RrjJ/COmTMzQS3Nqd3AALqPzz/OsiTQNTgyba5t7pR/Du2v8AkeP1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SPWfJ9sVj6ddvdXM4kmCqt75SDbncu1jt/TOfavPYfEOu6IQJDdQoDj5ssh/Pj8q1Ifi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zZz88RBJ/P8Azmic+dpp2saUrU1JSje/4HW28l41jpkjyNmWWPzSAPmVy2B7dF/Ons0j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FtSKRQMuzKSrMOenQ965NPHd7bsGfQrWbCqN0Um0nbyOo7ZpU+I8MTru8PyR4ABKT9gc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Kzkb+1g9eT8jZBvhp0NxLqFxGzXISQkLhYyxXPTrketOlju/MulXVLpTFGHVNoY4IPzc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Y1kxfEbRgiCXS9QTGOEbIBDbs4yO/Oam/wCE/wDDR3sINRibaFX9wmI+CMjB9GNZez/v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8v4I0f7M1QhWOr3G11VlIB6EA+vrkUVFbfELwzAjL9tu1XjaGgJIAUD+lFH1dd39/wDw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BR3QUelcH4u8Avql5JqWmOouH5lgc4Dn1U9j7Hj3FdvJdRRf6yRV+prnPEPjS30UIkUD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Rcdyev8AnrXZNJqzPNi2ndDbiwi0fTLfTrGPEEUgwZG5OQxJ9+SfSsOZZDcyZl7gEKoH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/EGqJ5kdqjEkkGEqVP4HkfXdVNNM1O6nYTSiJuCQfmIOB6lqIyVjNp3ux11ChjkbcxZX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NOmthZx/MmQMHAyep9KxZ9AuQSXvGIdjhVBHQ47EVUisDFd/ZmlJBAKZ/lzmssVF1aPJ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Ogiu7aO2dDKAfOycgjjcP8KoQ6laprMshlXa27oRTH0YgDI+YN1wMjmiTS4YF8yR9igc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13PQVdrmfcdrOt2ptWijLEvjOMHgc1zZvUAJKS5/65n/AAp80cc07OUBXgID6c1CyQr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UKfsqSpr1OJ+9LmZchvIvLILYIc9/YfStzSdbhgheNgNhYncSQOgHYGuYS2SYK64xuI4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cWcgdELGTOSOcYFcLcPrD7nsT9p9RjroacOtWzFgJByePmA7e5FTx38Mke3/AFhboChN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ljc4bOVmcHp7Gq8GiwJE8sTPgcKWbPf863c0lc8pJydjRt0gwYn2g5P3Hxn8jVe48Mab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LYKAKeCepHX8ajn0y5aF0huSjAZHy8Dr7+1QRabqiQF1u4T97GxMZGfz/WlCrzq4OPI7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iils7yX55Cu0gYAwfz/KshNRKRgS24mOSC3mr/Qe9dBrsup2yQLdIXiL4V92Tu545Jr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BycjeD6e9OC5pOL2NppKjGS3uy5/aEJAJsZOfQg0kl5aKoY2Vzk84EY/xrPNpL5a/IOC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H+7Y/L2HufStfYU30Of2ku5PJrOmxtte0uVPoUA/rRWDqME63IBjkHy/3TRS9lDsPnke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IBAGNvHesy5s4NQeP7SpdlIIO7BHOetWIyPInyCfu/zrDudbktbmWOOFSYlDZJ68gdPx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VGdV2gjtLy5mJVESOKPeSqpgBR+H41QCSm4fLhTu64yelS37SwRNPtViN527sZx+B9K5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PKMEUKtGX5YsRj5cdq0TRz8r1NeWORZCTdMF56KvHzY9K5/UIw15J+8bcCcfMeDWle3M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sELGeOc9zWBdSTPcO5lcFmJO1R6D296pPsJRvuWV1C6SLBkLYIHz/ADY/OoJS97NtlcHa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EwXcDIdxA5AHfr0pt1C9vdsgaQ4wCckZOBWzdNRvCKUnvoJRlzWk9CVbeETOgRBggZAH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x+FQi3m+bdHNng4y3vULW0wYkxS/iWrHobI0IQBEv+8f5CtiF/L0eZtqnDkkkdMAVjWa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JwfwrTKo+kypuYO74GCenFeNf/a5H0VT/kWw+X5mjo3+kWbNIBuJxkDHatOzi3WMigsC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pn2mGzIiRWVWPzGYr+m01HF4kntUYGyy2AGxOMHH/Aa6a7Tg1ex41GE5zvBXsdRCjJLM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e/tUEHmi0OHXnP3kz3+orDHivcGD2Uis4wzKwbj9KuwahczQeYlpL5bAsCVUcH/gdRh9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E1KUWvUPEiu9vaiTYR5h6D2rmZYyshAI6nvXSa88jw228Ljeeh9qwJYpGncopIB5wpPY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kvJFVV/stN+b/AEGwxMe3U+opt0p884wBgY5AqzCj46HrzweOntU76f8AbW83zJEAAXCo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qcN0jg/EETNqCEbf9WOrgdz70Vuaz4fE94rLclcIBgxe596KWhXMjtlf/Rpvm7rxXJ6j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fr/9athL8LC0Bzucgg/SsK6d3uroFvkAUgehrlxfwo9HKtakvQ7jxJqaWdg5kAjVlkVS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vhm5lOqANNlRD/G59AfQ1N4qvjqmm6cAGLRAuzE53cLk1zOn6lJb3nmKhZVTG3OM4GP6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5lKx2eoalLbxnbJEMynB3HJOTx0FZ41O5kBZXC/MQSVPYD3rDglkmRzJGBmcsOcY4HtV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KrMWJHz46ge1OcuzM6S1u9i1LqNw0iRGVSCw42n/ABqzqEF3LeyyA7grYJRMAHFZskrL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cvyf0q1daxKHmAVF/etnDnOcDrxTpzsncqcbyTgtxrTXYLZncHgHj61A1zcn/l5f9P8A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nmwxngANvIPf2qFYS6zO+AFAYYf6+1aKUWrolxcZOMlqa+nM7Wql2LNvPJ9OKvTTkWf2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wP8APNZujP5lipxj5yOufSk1Kf7NMs3liTbjKlsdj2xXk07Sxkj6HE3hlkPkbtlcbYBC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PX8/eqCrE7BpZNiHJLBc1iW9z5+5s4z26jpWhPIIdORycAKnJPb/ADitsTCMpRXmcOWT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3PDDHIiRTCXP3sKRt4zV+DWUt4hAxTCLtwcg1i2o23UihsqCpX2yDVG6mBv3j3lWLY6f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SVuhpiqs6uBhObu+b9Dq7+/F3HAuEyGYja2eMVgvcrLM2yQFwx3AA8cCmadLvnVSMbQe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Dpl9OZPMbeckjBHTtWsGlWk/JHLVf+x0/WX6GxHLl1O/PJzjNTXOufY5FiWYJ8oOChPb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LeNGsEbySMWOAuOmPes7XJGlvIy0xQtEpxs6jmuq6TOBWuX9R1uee4VkuUAC4+4T3PtR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enYGilc0Vj0eJmnw6aep7Zafb/M1nzqRNdEoqElQAH3fke/1rfPhyIjiU/kKjbw438Mo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mrM2wuInh5OSV7mDeadcSqoRo2wCOHHpWTB4Z1BHJDwDI4xKK7E+HZs8Mhpv9gXXPyIR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zxnUimktzmodA1NIFTERYSFifNHTA9/aoZfDequDiOM/9tlH9a6n+xLof8sgf+BCk/sq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P28v5SL1F0Ofg8PaqIo1kiGFk38Sof60k/hzV5biV1g+R5WcfvUyQfxrof7Mugebc/zo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8FpfWX/KHtKitpsc3J4Y1c4X7MxXI/5aJ/jUsWhawsUivYsrFduPNU59+vHWt02s4628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x/qXz/uGl9a/ug6lR6tFLSdOu7K0SG5iZZN5OMg8fhTdS0fUby4LQWzNHtGDvVcnnsT2q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/wB8mjL52kn6VhGUY1XUsdlXM6tTDrDyjoupiQaDq0LMXtkXcP8AnunHH1qS+trlrRbb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gkEfh2Na+1h0QYpHwo5/pVTrqTTsc1LF1KSkkt9GUbCxNsrTPcI0kuCykEEEAjk96xEk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juC2QsoOMew+uOa6YPnJGT9OTXMaxY3j6i0sdncTIxB+WMnFEJOU+ZLUr61OpBUmrRTb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FaSFvLKkrypbjkdOPz6Gs+3a5hjaCTTXaOVjvIDDrj34qeGTXLQbE0+6ljVBhRCevfnH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B/ZV2U6qRbt6dOlaJzve25Mp1HBU3sr/AIlvSW060voylt5fOATNkjPt+vWsefyJmD3a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t7E81ENC155dw0m/UN1VYSO9a58IeI78nZpnljPBlAGBj/Grbns2SoPsZC6dFNljFI4z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iuji+H3iURKPNt48DGPMopXqdyrSNIXtyvH2l8+9OF9eAHE+fqKpeaM4/nS7lJ4yTXJz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gNSvAMeagPThalGpXRXh4ycdcf8A16zgRxz+lL+Z/wAKPaz7j9pLuai6tdDH+rbHU9P6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R+2Kys89G6elIXw3Ix6Ue1qdw9rM2Tq0oAPlrye5p41fI5jwaxfMGON2fpSh9pwRx34p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t/2uoH+rNO/tdAMlD+VYYYeq/QLRu6DHXmn9YmNV5G5/a8PPBH/AaeNVgPt9RWCBgnA70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6xMPbyN3+07f++vvS/2hbkfw4+lYDNx7n0NGWIOcjFP6xLsP6w+xvG8s2PIjz9KBcWfb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x8xP4UvBONpAPckU/rL7B7d9jpBPb/wuB9DTxOg5Ez49nrlzJjI2tx6UxZR/tdPamsS+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nuLmXP8A10NPF5Lni5l/77NcdvIXk/U4oE3TEhAprE+Q/rHkdl9rmPS6l/OiuNL5P32/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6wuxDsAGevGaTAVgMZJ70UVymaJCoXB54PanqAST9KKKTEPO5eNxOKjMp3HAwcE0UUiR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Lltud3T2oooAACWJbBOc8DFHmcAY4IHeiigTRJtyFOTk0SIqqWxkqOKKKTENXAVSoxkZ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KiimNiSYj3kKCR3I61G8gT+AfnRRQHQAysh3JnHualYDaCAMHseaKKlsQnUBexxUTsEG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EdSp+TufxooopiP/2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49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jgA9AHcAMSH+GlNvZnR3YXJlOiBNaWNyb3NvZnQgT2ZmaWNlACH5BAEAAAAALAA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QAAAAAAAABm/wECAwL/hI+py+0Po4xCzIuz3vzVYHXiSJaTEIBUxYbmC8cA6jZfiqvy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a72iUUHzCJfEo7NXmUWRwx+u+cy+Wimsdfpjaccxa3fxPYjJ2qnJDFTnsOxjCwY/I+Ct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t7cUN2M49McT5sGS2JR3KMm0KJNkQzmXYNbJmbhpiTcZoqlY2OX5CXooKrLGVcoaKpdK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ysd1taqiivYIvNtBiGjMVxuofDYcZHyMUUykymwQnfZM6hZNnSk7rd172l3DPZzrAh6u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Vez8bJGr13nfSv3L3DxsQ3Q1AyFpHCs6IxieMKVwkkBQbuottGjI4YY7/9VgzYp4bSKk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z0HAiHM8DhQJKdhHbXkqvknJyd+yljbpoTLZ0mDNgHEGMfonZV9GiwzBEdxUk2m6c04w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pjJZYj3lNJXGS2BufP0Ikua3Wz6zuZ2X1JUnTRylcvN50CtGhGzr1OVKF81Frj91ZOvG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IiLqZTBexHox/h1zJyywtXARtzwIZB3VPn9+pS0cqS/lZL6Uthstl5bmlO4mU5nZLBlm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G/TSq4uhNCaMPLny5YWHh3v7Mjpt1cGFp3pnmbJj1LdxVgfdE6Aid75Td/5OvPgiX1SV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9ufZvq/fWf6JgvClR3fGv5V+FPDX1zb9eSeWgBuVZJ4zwFEXnoL7Mbgdc+hJuCCFzUHG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geSYkt9lIJaQ0GGeGXRiFlFFZV18LQIC1mgUfTgjiufAuFeEORbRG4tJ6fZjVTa2V6Ql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qBiXk88hKSV2YTRZ5TFEZil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6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gQCAHcAMSH+GlNvZnR3YXJlOiBNaWNyb3NvZnQgT2ZmaWNlACH5BAEAAAAAL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gAAAAABmmQItjI+py+0Po5y02ouz3rz7D4biSJbmiabqyrbuC8fyTNf2jef6zvf+DwwK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6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4AK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pk1QnjuUJzJIPoxrY2Pu5PFP8uNh8y5z612xnY5HC5gKZgvzSSf99Gn+bMo4eT/vqtZ7R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PBA+bHsarniyfZszA08jcSyfgxp5juvLzvk6dcmr62RT7pP0qxHEQcMPxpOaGqb6mApm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xq2WbywVmbJ9zWRoGsnVfEGtWsmwRxS5hIH8IO31PYL+JPrW+YkXODn+lCmmJRsZheVG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WvJSP9a4/wCBGr0/ug/Cs+eM4yB+laxs9yJaED3M2f8AXSf99GoXuZunnS/99mlYj0Oa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pIyuL5k7ZInl/wC+zUbSz/8APxKD/vmkOSMZxTG4HFOxLYguLgcm4l9vnNL9snAwJpfq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VxWu7gn/AI+Jf++zR9quP+fiX/vs0wjPam7TTsguON1c/wDPxL/32aabm5/5+Jf++zSY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PtVz/wA/Ev8A32aKbt+lFHKh3Z6wyH+IVFJhhj0oN0jcZyfaoJpMLgMMnoOua8xJnoto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TxICMHg1nCUhCv3TnkUFemZefSqcSOd2NEunQMKraheQWenz3FxL5cSRks47D8Oa5bWf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7eoZ16wRMC4+vp+NcFr/AMRTrFtJaKVt7KXghUZi2DnBbH06Y/Gok0upceaRN4Eu4LXx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6mNdpJ3MemfWvW5LeZIywjx7Z5r5+tr+CyWK9sb14ZYJg4kKk7SOg5r0PRfinZXpSHVnS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jP1HVf1H0pRnYHTaR1kzMi7njIHrVCWbJOK3FhgvLJbi3uI5kkGVMbBlI+tZF1Yzp87R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OUWc1SMkZ0hJNQspyOKueWSOOKjaLAzk1umYWK2xvSm+USelWSmF3fNj1xUbsEQszBVA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KQNFg00x8U8SJJGZEkV4x/Epz/Kubl1i+tYTPPJEWmH7mJUwFH949/oKzqV409ZGlOjK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1VIsx+SUJOTz29+vI/CrmzvXCPf3Mk3nNITJkHJA/Cul0bWzdsLe5AEv8LDgNXPQxkZy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MaxQ46VHsFWeGzz7UmwGuy5y2KxTniirQgJ/hop8wWJf+Fh6TuZXjvBg4yI1P/s1OHjn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xj/GvMmZGc/NwSTnNGecBse54FeWq0j03RgdD4l8SJd63Yz2t1cxW6KvmAMUzhiTwDzx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1ys8pbHCiI5J/KvHbyE3UW3dnaSV+fK/h27daWzmubZPLKktj5G9PWp9o1dsPZKyRt+Ir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Ga+uXOWZAQn1+nT8K50wblXzmMuGLndggsQO3p7VMxnd8uC3rk0MhY5Mbf8AfQrB1V3N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HBOegqH7GqxSLGqhZQM7h0xVo+Zu37OQMdqOc5Ebj15yDS9oujHyPqjp/hhrC6TqFxZS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G2QZwPxBP6V0vi7xte6FqcdrBbpLHJFvLM5BzkjHH0rzNWlRj5e5QeuR3pt7LLIqkSNJ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a2hUurIylS1u9j0Pw34jl1+e4R7RYTEobIcnOTj0rovKkb+E814haaxfWUpe2nlt26N5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D4q1oICmqXOD6uTXTGu0tdznlhk5XWx6FaatDqN1dWULSF7U7ZAwwPw/Ks3Xb+xNjLae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QDkdT2rjoricPNM88hluOZiDjf8AWpI8FgfMCAc57/hUvESasUqEVK9whubu00pIY5GE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OfQ+9U5JC6IMk7Rjk5qzdTbIBbqchjvZs5ye3+feqVedWm27HbTitxdpIJAOBUtvKYpV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4hnkvbOWJsJG3z5bGOeT75HH4VZPt0qWuVJplJ8zaZ1/ha+lug1k8RlKkuZiTnn1/E11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qcVwnhPVItOvJo5SFWeMoHIJ2t2JxzXpGn3lrLptvKZUdzGu5lB+9jnrz1r06FduFjgr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VyZVB9OaKsPqECsQM/gKK25pmPLA8GMz2cz5GU3H5T9e1Tm9hb7uRx0Kn/CqVzcY8zeM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Q8EEYMgHJwO9eUpyWh6dovUvi5i7s3/fB/wqWMxznGT09CMfnWd59usXmEDaRnOOlWrF0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QfalOcktUOKiySdhaQGRAWOBwTTraQXcAdhtPOQDVHVLhw0cC7drpkkjJ4p2nTSJJNbM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JOKnlfJzdRcy5+XoWTehb0QbPl4BbPepZm+zQtLktxnGfesA3sz3AufkyGB24PbA9a1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cSjk4yRgim6eqSEp3TZZgf7Zb78lCM5AqKcAXJjJJwBye9Q6VcOGe3cKQF37gPXFTXjI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PahXhOyH8Ubsa+w48w7sDC7uw9qkhaGE79yk9gvOKhEsWQgkwx4AxjNMAgj3SOxOxgCD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Va0sLkTW5oG6MnEYP5U4/aBGxOACNpyMkioBdqkk0apkJFvUk4zkZ6VoWEv2nRWmeNFf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/AFrCdSaVyoxi9EZPkrjg4FHlns+P+BUmoyvDFCUOMuAeByKqQXM51GGJ3JRuSCB/SqXO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YuFH4xIf++6Aso6SY/4FVOe5lW5nVSAE6YUehpRdyHSnuCEMitgccdaHzpXvuHuXsXA0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u28FXd7du9mzo8aDcAcbyT6Y7fX2rz2O6f7bHCQNjZ5IIPetEX9zpk4ls5WikCH5h6Zxx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pzpzSZlUjGcND14xnNFczZ+JLi8s4pzJbqWUccceueaK9D6wjh9kzzS/iUB9sgI3ODz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qLuHDZ6elRzXs00rKyp9+Tnb6ciqgeeMmUSMWHPJrzkrHot32NJ7YSKIzIAMYzj8av2Z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jGTWPqM8x1JbYEqm0H5T7Zq5YF3tZPMbcVOASaH72jQlpsTXJjmmEhlXKDaPmA4xSRGO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beuRTLpBFE7qFLA/xdOtMh+e38zA7kgD3FNbWFazv1FWziEePOQg8k+YOO9Tz7J2jLSp+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hmBYqCrKhcnI7Y7fjUqZaw80qC20nA7nin5hboW4kW3uPMjnTLAKQzA8e3NOuj9pnjdG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2C/aIw7xhTvwOPpUeol4418skYTJC9+aXW4+liy9sweOUMTtOccmnpbSXM7Rr1kK8H2z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Y/Kxfbu74xmpNKDG7RZvmQOPve+fY1Mm9xpKxupo+Hd5LqBN8QQgyLnO3Hr61aRLaw0x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Bk/0xTl2xRagyRRhoOY+Onyg+nPP0qO2mlvtCeS7QearjopGOB26DrXK22tTeKSem5l3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hTniovs8C3Mc6s5ZfUVYmbbE7A8hSQefSs/TLiWdJPNkLkEYzmtI35WQ7X1JWt4TLLI8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P6037NGLN7cM20tnJHNQavLLGIvLfaCGBBHXp61avHZLKR0JDBc55qtbLUWl2NNrCs0Uo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WotSlHmQ9xzkfjVGC4ulu41e4kdWYZBzireoPsngLKxTnIU4/nmm0+ZXIbTi7Fw38cAV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8flRVKa9S4KM8TllUKTuJzj8qKbuZczJ5LaS4LgwiPk8k9KhGiyuvNxGmOu1c84+tSz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xAJ+vpSKt9dsdqbBnqeMVlKdRvsVcbdxQJM7+aXbbkr06e9UVv4rfdHFA7KxySz8/wAq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O3muex6VZOl2BIJtIif92hTtuLU5s6wOv2ck55zJ/wDWpDqqsv8Ax6jkHP7w10w06wXA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9bGzU8Wttn/rmP8ACnzr+mPU5FtRG9mFonzIVOWbkHr3p0WqBAFFpEFH+03+Ndd9ltV/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f4U4QQKMrBED7IBR7Rf0xWfc5kaxEpBEAzn+90/Wq7amrnIt48gYGWOP512OEwTtT/vk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FcVKqRX/Dhr3OPOrts8v7PDtzuxk9fzqxa36qglKxod3TB5x/8ArrqdsZ6orfgKU7Qv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ar8wXmU08RtG9wyDb55yxxnsBwMVKmvAWT2zsjhjuLty3r6f54pBFbSgbrZCfXZUZ06x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IYislJdyuZ9yu2p2x3DBOBk4XIpqXloM/vEHI/5Z47U6TRossI53TPUEZFVW0S5+YRyw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K0VR7J/kS2x15FDebGWWIhMjac88+1J5t0PlxCQD0B7fjUP9lXiNxsY5/hfgU0wX0P3k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k+otS0ZZ8MWjCgf7S5qheF3x5rF+OMxrx/jVpReEbfLAbnaW79vSp9kyHbOIQPpkYrPn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fHMQc+oRB/SitYXNsuQ7wgj2xRT5/IWhGb+1WdzJHHgOSNq89asHUYo4yrOAcj7prAnC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pimPdhiSOOtbPDoZ0a6qjZ3MAMdQO9B1yFU/vHPeue3rgdc9+KeqI3mDcOP8O1HsUtdQ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4Py4PSlbXdp+Vd31GM1h/uxETuwc+nakAUbPnHPB9RS9jENTbXWvMK71Vc8MB60p1iKN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9awsKjjLhl3Yz2NMwrIPmwxPPFL2EWBuvrSHdhBt2557e1V/7fO8Awj3PWsZiuF54pqF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9apYaAjRk1maNm2ALlup5J/OoH1u7yD5zD19+Kz24JB5PTiggA5GMZ/OtFRgugGm3iK9a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CNZviRm4bA5x696oDbgHdzSDHrnvTVKC6AbLeILrYAr4zkMcUsOt3BYF3PHJx3xWOQOm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+9J0YW0QWN6XWGJL5z9ByKqyalJOoVmIHTjjiqHmL5Z9faomlUEAc8nFRGjHsOxrRar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PNRz6i7nbubY3JBOc1mhztbCkkYPIoKTyADYxOM8Cr9jFO40Dnc5PHXvRTlsrgjLIyn0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m0O3eQ43KSx6H3qP+wIeR5j/AIUUVg5NdQGnQISR+9YY9qa2gqM7Zzk9ciiiodWXcCM+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adAcbsTLg0UUe1kBEfD823HmoR603/hHZwf9cnHeiimqsgIj4bmP/LRfp6ig+G7kJgOo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Gnw1dZ+8uOvGKa3hq8zjzFx36f40UUe2kA1vDN1/z0HPXBFKvhy4HIkH5iiil7aYmSp4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ZW5q2bUn5DvIH+znNFFCqSHGTitBbfRI41z5jjcOhFTppFmo55PpmiihSk+oJFhdLtQM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OLiO3yR1yv8AjRRVRXNuVYn8mbtACPrRRRT9mgs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59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rAJ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j3aq6MMYFPzWpoNuZ47S3eeVm8tBlyBnA7n6CsfW9RiXT5o4rsQSPHmOZg23tjBHXOe1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sbWckUcvnIVK+aVIyD3A+U15BJ4huxZyWdm8kFoDlYHm8wI3sTyAc8gd6iU+UiUlsdbY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Ny/2iWRS+wM23YScg9GyuPfOKsy/ECOxMaRRT/Z/ufu3yyfNy2cYYnB/X1rzhXiMSu5Y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KW5EcRUy7guSfXHpyetZqpJmZ7VonxCgnlFtMsrkMQztjcSeQAo6+n9OcV6BbTPJAHK4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m3wtrn9m6rbyQ2ss9w5BwCQx57YxnvX0Vpt015Yw3DQSQ71B2yY3D64JraDutTSJYYZP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tLlWFEHGWP4UrLGCOBxTSTSHHrSHYRyhH3Rn24qMKexxTy+OlAamKwwovVsmozGnpUpN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KvQLwKjDYOeBjpT2YDvVeV1XkkDJxzTJYPKxJ+aiuR8a+IE0vS5reNpPtUsZK7OMLnB5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hXZhf8LY1NsNFZWgVj8udxxz67v1x3q0Pi3dcK2nW4fHaUkV5Ho9ub4zYm2yRH5Q3KgH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esZ4tPszp8gtpHyWkZYN+4/ViOMegrmlUa0uNebDxV4kude1P7Q/yjtHj8s+uPwrIEmy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itSLTtNnuFMktyltxuAjDN/tHcPzHFRS6TaxxDdezOwIGwQkY/En/Cs/aRb1ZPLfqZ0s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i9fyFZV/mKcAKOwI65/Ot06ZHvORNcQnkD7pxj2JH/6qmTSbAqG+xSg8jY+7k9ux981S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trp1cTeVMUQjHlOFA5+leu6P8Wkt7ZYHsUSNAMB7lnI/Hbj8BXFWVvYWwANnFIS2dzKG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7H61bjfRC4SSK1OSNrNAhHJyflBo+sW2HY9AHxh04QkmxlaUH7qyDBHrnH6YqpL8XHuJ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TukyxBAzxjgjtXHW1na3NyWjsRPErbA0NtGFYEY5+YkZBBx2zW2tqkGl3NtDp8EKXBUz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u7dwPlBwOKTxHcqzaLk/j7Wbq8j+z3Kw7R8yiIFSueTg9/xq7H8QroaSkLNm7Of9JZRy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zUFlBFc7TDNK5yNyyooA+m4nvWu3hqFVRreRJcrlS8gOB1qHiUuolCRfj+IOpIkUcsN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u8bsevBP+NPT4jXQt42+xIzk9BIRuG7HHH1/KqEPhBpJYpjfQmL5XWIJsIwOOc+vtSP4W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IjBMvA53fjS+truPkkWLrx9qL3DCFYVUMMDBP8YGP0IP41Uu/HGqT6NM5EcQVxiTJBbk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29uoJke4IOcNIF9T2HvU11o1o9iIfJZYkbcCspODnH3Tn/OabxK7kWZaufHF7IX2sE2x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6yZPEGqxTRGS7klmMyMyOSRk8jjoByKof2fZSbguoOq42PlSO+49uO1TPpNvMiv9vmOx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4juw5WVdQ1WbVGR5trAyMuWwNy5LcnA4+Y0U19LtlEROqtGo3bd0Q+bqcdevNFL20Rcr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9SeKVVA4dc8kHqMd637e8MjmO4iVGHAEiZB+lUljMoicyISRjIJG/qQcemOvtVpWV5Sq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Aee9Jzu9Sb3Ln9mQSfMhaEg5GzB5znofp0q1v1SDAUxSQqTiMKFJ/wA5PeqVu8sduGsn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/OozjPuOtW7XUYXClnO8/KAw5B54x2qZwT3Vx3lEq3mq3MaL52lRNjG6Rk4B6ZGc8nJ5+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VjWIxGReqkqN2cDGP88ds1vxSK6bQG2BRtwp5A+v+cVGbKzmVXeAuVw4YLgkg5HTHpjF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cyxf20rKqs+0H+9wOQeuewH5tVmGRN6MCoO4KcoDjKlvqMZA+tV5vDcdwj/ZXlAPH7wD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fjkVC+iapAbhkDSxgJnyjvHPDD6A8fhTdJPZlJmq17ckIFRdzcDaB1ycZz06fqKn+3yf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BC9/z64yT/kVz1rc6hHLeFwyyRSIh3dcnjP8qct8FJUIygHojZHKn17Z/nWbotD5mb8e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c8ykAKDjJ9Oh/KprTWoyVdCwLADMoz+ROc/h6Vz7apGkKARJscFQgGM84H+f5Yq1Fd2s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QGAzt7g49O9S4NDU2bQ1RZJFkEhjWNiq7VUD34A6Z71FKWnm3w6i67uABHuByPXr+fp7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KqsZiyWfPY4X+Z/MVYEIjtzvuGaTaqIRjJbnjk+pB/A1Fmh81y0scyozvd477pE7KfYm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HK5Yuf3pXPpjjgViPb5laNZmYqFWTAICjPIPrnI/AGlkikkfaJWaJ1wwj6k4yFHf3oC5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7qOgV8f/AK6lGpwRq+3TzGD94Bev/wBeuceW6iLu8nneWw27W+6MYycfnj0NRx6nJIWl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GY9DgD27UrMfNY6F73SnwbiyUsSOSmSP8+1Fc5LrieYsfmPvBxgrjP19Oh4oqkpdg50Y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EggJjy/OTjBH5fzqe1u3zHsiKrGfLkHfqOfboc/j61UZvNh+80eFyijg7v8A9YNSeYtv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6nB/xrq5bnOXobiXT7vdFKBIMg7F6AEnmnQvbapqYZZ2ifO2K424y5HfA98e2feoAjOY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c9v8jvTbZpINKgeOVYodzDB6u2cj8sjn2FJaa9Sk7bmg0t7ps+y+DeWoYhwcq/Tn3/qa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IXxhjt68n5evqP50ujavILSS11GMXFuzExkD5gM9R7ZJPPp+VKVreC8ePTt/lsSFjdR8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rR6dRyjG14mo092PtLLAirGimMepx2PT1pyl8yZmUlikS7SDncep+pArBe72eQ1580iQ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kZ9un51tQTwSR25gH72STzGyc5yA3X2Hf0ocWiLNFt7k3DzRXEKcThCW6eufrxn8qrHT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dZZB5RdH3KmAcFVxnp79/SmuxWNriSN5JTcLhWYjGcKOPQn9DVgWzRLPFbSkS58x3Yfeb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k2thqTRh3PhG9YWSWDCeKMDexAjbhj/Dk9889+tZ93pl4Naito7abITDFVyOV/IenWuv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NEax7t6+oI/z+dWbeci1YEqyuc71xuGOPX6e1V7R9UVzJnn/AJjjWFhMnyq+MAj5cA8j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m4lXUAjoxG8tgHI4HT8OPeu1/s/S/te/7BF5jAtI+MFTz0Pb8O9UIvD9tc3Ulwt9NA7q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c88YxTvBjsuhhjVWS1SI/PI/zknO7n0Oefl/mauQXQILl40dGxu7sc5IB9OoGf0zUF/4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Y/tTB1V2iJO7B+v8vSqepRSWtl5c8TqyliysNuST3/KpdFPYLM2oL2O4ZZcrGxb5Qx+Y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CrC3CGITSSeXHJyqZzj24555z+vpXMWMjz29pNIw2pJt25BHXsO2f6Ul1es9xF5gQHzV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KVDWw7tGu9vFJeLOI2EhfzGLEKCenf8APiisz7RJeRtJdz7PKcHJB+8eg+n0oqHTb3Fc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VjjUlfUnGf8AP1qXTbeCZJRKwG0gJ3B68/zqqJpEmeMR5BhBYdOwziqtsshvhagnDPjA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6kWOh82SWeHYoYbTLuz6c/h3pjTC4tpraSFR5ZEmRxzkDP8AOowtzZwvcsSGPt0zkHj8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XARzgMwPJH+cVEYX2FqX/tK2kkJjdSY1GR1GD2/QVau4RDdQaiJBlmy4+8VHTkfgawNM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UQf3T154/pWmLwvfs8UokMsoiKkdQeM4/wA/ypyjZ6Fo6tNKtNQsnidnVnHk/aAN2VHt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/o1/pss/2RMWkcQxMxI34PTqeoP6VYtddmNz9nnkULg5UjG3JGPT1rcm1K1WKNJ1Uwud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+tRGpJaM6UoTicRbarLBpsHQtJNuIBzznAz6Yx0ra86CLXVi+0P5rpt24zhtowR+G7/vq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LDBp95bReVhhEi5HXngcdexrAubfy/FsUJnkDRsWeSRRyQOcY9QPwzWtlIxnStqdDHc2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O1QnZR1P+P4VYS5tfs7XEYUiUBFCjG4nmsWfV7OG/iZVjEdwpBbHXnp9Mj9KvzXMUU6r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ViD/AJ//AFVDiY6k/wBnlaTY+Rbyueh+YcY9Pp+dPlMkQaRUUvGp+XoSCT1/zzUEsjw6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7pCPutkg49QAabeQi5uwvmrtUoXfP3gpzt9s5/lSA0LWYxPG+8QxjCuPvGQnBx+BJqpf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5apO8gAjCll7njg8/j7+lPncwSIotS8e4oIYl4JZvUenJpy2FtaiNmiMTKd5dl5LAdAT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SaC48N6VHDHCq+RMuGUxyZXI5BOfU+lcvdeGtQk1OOSAQmNW+/vABA54711s9ms7SOzG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44+o/Omx3Iggy8eAznHAAHt781oqjHznCXVjd2IlS6Row2GSPHynpyCDRXWGW4v3NtNH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Lj0+tFPmj1Q1JHEJe7baPgZU45HUc/8A1qjsrgRXy3JXG3+dPxHIGKkCMNjac85q4ttD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Bjxj/Iq9ErEl6yme+cLIQyeZgqe4Bz/WsrWrOOCQGJVQEZKhvxxitCzkVI5hOFTcvy+n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bm7O45dm6npWcE+e62Ei34ejf7WX8vOOmePXipLS4htdTnGeGQqrDoDuBBqfSzNYSyXb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nP8AXNTWOk/2tFLeRuY4hNgjGCeP/r0Skrty2K3ZBPv+zgyNueeUsWPYdB+dWLCUyw3k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nB3dQf8APtV+5tVstRYTA+SQrHcCcY6j+YrJmgENy08qhEmBdTj7vBA4+pB/CoUlJWFs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rT26g3YOJELDOc4H0roLDWIdStHEqRpMRtGQAfz9uK4/S7qWdJLYwxxwRrl3bG4sMEEj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Bp02y3G9JJApTg7QMkkZ/wA8VDvzeZ0xq2a7FqfwpJLqMt9FPA8ezaokXcQ2eoB+lcxq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+amTIHLHIHGevHvXX2eqyM+CwEYzkE8EduPpVgaHpN7PHcpb/ALwAlQ8hIz2471pCtd2k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5fxpLbyo6RsjeZEXBycMOefUA+nStjTYore1e6aZSJ5VmLEEnBIwB69B+Jrn9c0W/nuY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ETkDPPI6CptQvJba1jhjExWEhGyeSqgY/Tv7Z96txVkkYyg1sb8UjTyIiuxdOWUNnAJI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pXJs/MZiy5VxnnIJA/AfmK5zTtUJmvpFJRHjQLjglh1I/I1v28kM0Ed3JGWRlZETcecn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2ZnaxoNk25EScMwCkgDdjHP5Zqrd3AnnWARI6ocsCMgj5uv6/jQlw9+jpaldqvsJGAqj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c3EdvE6hd1xIuMEff6DJ649KSQhSY4ZVXAchgxGfvsc45/Oiqq77mWNyFCBWKOT0Pr/L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5JPlhhQAGz+NbZVr21hckEAEsMgZH+TWIUXPT1/lXS6eAYIUP3Sqgj8BW1R2SaLZkTs8p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xwO9U4yv2tfMyRnnjFWUG6R884X+tWbqGOPUZVRcBQuKadtARBdTzxygNwMdPaujsLo6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FMmcdc88/nisnVAGjIP8Oce3OKZZjdawA9iBxxxkH+tZSipwQbbDXu7nyngkkJ2Dc2Tg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/KXVrb/OF3oWXPC7RkY9uRSXKiXXYw43BlUt7mrF7BEYrP5F5hf+bGk2roLCaQkccE08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DnI4OPrxTkfbdWTsqM8jFM9dvAwR6/59ao6fxZv/ALEq7fbPWjUSYryF4yVOCePXn/AU+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NLa3Z+cEYwSBwQc/41v6Nfu9lCJ1CFwTFnqUBwPx4rCi/wBJtYWmw5K8579D/MmtyNQL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EAn9a55uyS6mtOTi7o6RLqMRlJJCM+i1haxpt9cRh7OFpFdSGZAMj696vyKMsMDrj9aS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Zxj86pTcdTslFNHHQaPqMNhI97Zt5kj5Tf1xj9O/FOa4axsW8qHKxLsXYvQnJzj6967a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wVufoM1wGr3U8K745CrMOWHXketdCbkzmlGNtSbSrxl0+BFdkklnLSd85OMe3QD862RY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DBK7+FAO4/qKo28MTRWTlBvMUbbu+eOa2JD5bTIoAUbVxjsd2aT3MakeWxn+fcXyuqxs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8j9KKq2NzM99MWkYl0R29z8wz+gopPQz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59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sAJ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ppYHoBiq/Bp68DqK9480SQZ9KhZKmY4phINAEG3ml2jvUpZaYSKdgGgYNSpKqdqiLYFM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3wjPCAfhVtNYAGCBWLuo4NJxTC50cWsEHg/mauLrrKmCw/KuSAx0JFSrIQMZNQ6MXugu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5JqB9XmkOGcgGsdpjURmPrTVOK2Q7m/FeoDuLFz7k1cTWY4yCsY/CuUWbZ0x+NK96Vwv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XO2ins7o+bKrbz26VYP2FfuxqW9zXALqckXRyMDP3qBrMoO4Shjn1zWLoLox8w9CPWpA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oARJWkfgk53cVvJKTGGbjjJz2rWFRTWgpaGdrPiRNOu4LZI3ctIFkO3pnsPU81sF64vW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SxSMPL8wHO7J+Ug/nyP6Vv297FFY25nn+8g+Z/l3Y7+3rUU6l5NNg9jU3D1qK4uIraF5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e1UDq9juKm6iDDn73Wo9U1iy06x+0XLo0bHCgEEMa09pGzsydSjeeLraGNzHBMeyM64B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1C9G+eT7M2Mps469MjuOnSs+71We7kkmj2xx9QiNtCj1I7npzVwyQXtqkSRqCVVnLvgnP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daU3a510oRWrWotnNPLJ+9u3ZF5ZwxyQPfP16V0Om3NxPPvLgxMOFIPyj2rmbS3hikIjI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r9c1KL6+g8wpc4bspXbx6c1MKzpu7NJU1JaI7ndTga5uLxCsMMa3A3ydNynhv89617e+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15r1YVoT2ZwOMluWmbIpua56HxF5l0fORYbZt3lkgl2xjsB7/rUyeIrMiQyCSJF6NIAN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n1DlkWdZ1NdK0+S5ZCwHHXFeaXfiy+uFEhZ1jJI24xj6VreJdfi1JJbaFV8ngbj1bHX8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kYoWQYCg9eOSce9cGJr80rR2NqcdNS22qXbIv71zFJ0O7IyOxz+VRHU5LlUMly+4/MCX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tg5IwowVxxn2qsFjfa0RbkqXUHPua5eZl8qOx0y9eCTzQzlQeF7ita+8aeXD5ECkXCnD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4+OUCRYIwzYXggdR2ye3r0pZiZBtIDSA4x3X/ADzThWlBWTFJJstRatJPexyglZIySh24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pSZ1USrKT6+YMn+f86oQJ5ZBck4GMkdAP5Us0lwTgRlo+SQo5JHTiom3LqU1oXVuYgwQ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fl6U66mgljQTlipBREcZCD1qksjpcpPKojUgFOMk47nj04qxPcWbT72R9/Xoe1ZpPoJI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oUjDD8PY1PbtNcKBA6lVwSVbGOetVZliuosxYkOcOAADjNWrAwxFYjb/ADqBvlHAX6A9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DMk6k2yldrD5nXp6gcUt4Yo1X7RKHkBIaSJshRjuc8/hWfdFopF8qV4xj7pXHT/PSqcl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cZxmnGo2OM5RZYuZA4SOMhuMK7dQSQBn6jNNtbmW7h/eyyDaNuzJwD34+tI08pBUY4HS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EE8Dp7/qKbm7E6MllkeC2kKHcSCQSeB61z1zqDGBTJMHPUKpyOgq5q+sfZ1NuuGmI5I/h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3OWPf0p011ZcYXNBLsQvK8gPlyLtAx83bmm3IaVIipG2Rcr9Rwfp0qpGrSAooyfvE56A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zKwQFU7jBz+vNW97lWSFuomitQGm3DdwOeMf5NT2cxMYjYjaeOec8Z/DpUKKPM2SsmME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1MioCQCducH65+hFS7WE3dWNJbwxsq+WEBbAJPP5VNLKzIWJZHHGBxupt14UitnaSTVf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OfrT5dNt7S3geCdZJPMxl45F79cjPNZ27EuBkm9uWwTKCB02nv70jXFw2AZmDfiM/wCN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ZJVJUA7zM0YP51egsbiVMi5tCxAwv2pefY5p3fYdn2OSuJriVGBkZgPwFR2/I5LH23c1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uWFuFI43tGw5PQcVLb+GLu6QzLaWiRDhifKGecenqDRz26DSdtjivtZjJQfd/vE9jWta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cOVHLcY4qzPotu1y6PD86EgqjfyxgYq3Ho0OUItAuPvFm5P45qZSTH7LS97GJbSSQ3CW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AcAeuf8APNW33CKSTywO5AGK2U03T0AP2ZSy8ZwGIH4tViO1twGXyG28H5Qgzzzis3Ut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z4wUfdnqCKvpbwXsZkAkRx18pj/Ig/0q4LSxjGPImJ/6aTDn+dWY5LeJSFgiRh91mkJx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SerOdk8P2F07NJqMvyj7pAyPY5P+FUJvDMRP7u6Ye5QY/wDQq7aG/gSXesVtcEDG2Y5W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7BYK2AGwv8vSiVarF6K5uqlLl2szzuPw/dWdwriVHXr91uf0qeGN7e6BMKgZOTuAHr0r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z2ZXJ48vnHpkGoLmY3EZjWGziRuCyxYYfTmhVakn70SZypPWxyIlPznMLDkKuQMeh61Q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2onOQZV/xruII1jtlidYHwOW8rLHnPX9KDDBg8RFu58pR/Sq52nsZxlTWtjiriZ5U8uE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ae8M7W6KzA4bPJqG1Us65OPXpxW41lE9uC0jsMc4212RgYuTME3U6XTyD7+ACwrUg1W7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e1Z1xFbxXgCeYP61e8snaQrbSP4upocBqTSLNvrEyOUkWJ/TKqafa6y8URQxx4Jycop7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QlAyjPOVA/kahmVInDrnd15IANLkKU2TTX8vnvIFXJJ/AVOl/IQOBg9c81iyEHJ2kHOT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iplFIrnZprdRuw3QRnPfaKkS5iXJ8uPjttHFZKK3mjgfhTyxKN+92rnnOaz5A5magniY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GBkJaJM9uKxwzkg7wFXvjAq0J/kZchuOuf8AGj2ZPPqWUNqm/MQ5GOlJ5diznEYD98Z47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RwM99pNZsl7IrfKz7SB0bP5cDFP2bfUtWZvzWun3BCOZQc9nIqCPUF0OdoksTOoPyTbz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P7bNngNt/WgX0qkD16EjFUoPqNxOri8W2c3Egljz2ZMj9KnXW7CcgLdrnsG/+uBXGiZp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GaiJt3TlWB9QD/jR7NEcqZ0unWs8RBdVx0zya3JYS8AOxWHqT/8AXqaDwx4hadI/7MnL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STj+tatt4R8RXF0bZoYIDwMSzLkDOM4BJx7gVlHMKMfiaJ9nN9Dg7uDZeKcAgdPnyP51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846g5rsLj4fySXSwrrFhLMmC6LI25Tz2xyOD/hUFz4WuRNHa2F5p91c5AKC5HPOOPbr1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9SnQqLdHLGGSRtpRSuOoP/2P9aimtGdRi3ZsfxDacfmK7T/hAvEEaqLiGJI1J8x/MB2D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0pL+10vSdNCbZ5tRYkJJPbMsZ5HQE4Ix35qXmdF2VP3m+wKjPqjgDpJuIWdUjRx0Urgn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DSPtY8bccV0MNzJfLGb2NU8snlEAx3x2GOKfb3enW92A2ny3DjDDzpfkJ9CABnp0zUSx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03OdTS2DAu8arxyVyf504aOWkCp5bknAUK2f0Nd//bXg6MO13ojxImdzAHJwP9luOe1S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qWNtZ2kLhXAlnLsMkqVHzHB4zgjoecVzPMJxu3BoPq072ODl0qZYz+7C4Gdu1iOe/IpB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K7T+lesf2ZbTXyTWFxcJKZWIiW4/dv1+YqMMFPHTPvVjSwlx5vm26rJnmWFQSw3cbZF6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81lLOGo3URfVHfVnjg8qKMrsAHOSf4qkTTlvkXytPluF6nZGx28eor1XxRf3+mxQGPR1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LtUngNgBjyO/bHTNTWOoaZqUkcn7pYwTyyMm1AOFDbRu5POeOvWs3mlVQ51DT1D6sr2c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KZJRcKrtld8RB+hJrQXwLO8ME6yR+VMoKsHztHqfz6V6B4k1K7j1e2m0TUpY4Tuk2TKF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ZHbPGazLlVv7yS6ku7ezmZcyG0LMshw2NytgA5YZIz0711QxdacFK1ri5YptNnIyeGLX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7gCSHax9f4ulc7JHZrM0MLGcE5DRg8/gRXpOoQaVdww29zbXFzIgUjcMliRnPGMDgD05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WsdjHCW4bCjLHjoR/iK6KOIn9q5MlDoy9c6zq88OW1i/QA7mjjY4HpjGPQ1NJq13dOL1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baRjj8PwrNt0zpazMzPJHGChZvu8dAKlv7SG8tWikXCbQ2EOOSK51The1j6FKnGLny9C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75OvlDIwfX+v0q/p90+nXq6uiKI1hxHG4OEAH16deOBWPoirbrdYUN5TkLuHYD2rfUpN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UrzwNwHHPuaqpypuLRMKHt4KTt5El745uNRRxb3BldQdkEcWV6DHOKqxahNqoaXU3Z2a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Dkdc1mXloltqkYti0CNlmSPABOO9XreJLmSeaRQW3OgHYDA6elJUacI3grFRaU+Vr/Ir6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RJ9pJHlsWKg5OCPTpmqsK30U4h8t5VJbcGXKgdeo9z/nFLb39zNqEcbSH5txLY54OBT7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NgwQwbHKnGOPTrV3cVtcKkIzlGSbRcEYvJi5QqoQcrnCse3PU/lmsuC18RX1+tnBaG6U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17DAzzjrXYmxhj0yPVcFpgiyMh+4+XUEEDnBB7EVf82G31ALDZwxi9twrlWcGP5tvyHd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aJGOJcVte5Dp/hNImU3mt2ttdSHa8IJkkjOM44PXA9v1qeXTYdNefUNM1dN8wLXFvcW4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sHr8v6VzGqJ/Zl7qf2NjEHIQ9ztwOAxyR19ax2kcrLHvbazYxnjgZFOGGnU95y09Dy62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EOsRNC0Oo29snl7fs1qpVBz15zknJz+RrDnvkkv2uI40TzfmldDtBPUnA9fyrKlJMTnJ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Wlt0EMckSklUHGevU/41208PTgtEccqkpFy61SWVyJUyE5XPHJ6fjxz9KpvePCXlizuG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6pG3lqihSCP0FZQmcBs4YA9GGa2UUtDO5fjvpNg3tuJPboDTXmZiQC6kHg9RVUEB3QIg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r86KCT8y5PP1q7A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58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sAH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jLLnapq7FpTk4cgfUipc0jRQbMoRnOMVIIm7rW6ujMJ0TIJKk/yrY8OeD7rxBr0WmWqx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QvAJ5I5qOdN2Rfs2tzkljcqMKQuMZIxVlbdAN0j8n+Ef/AFq6vU/AOrWXiC5sGtE8y3RX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gtWE1u6bkYpEUYgqWCtn0x1pOS2KUdLlYpGOCOM9Agx+Zp8j2MbkKzOBxlV4985xU6xx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Ej9MVDLbwkljlmJ/hjHP45pXuNpkc95bz7Y8IRxg87hjt0PrUgQADFjKwJ27nygP0AIq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+YhQA46+4HQfU1t2lrtukluGyeGKt1wewqZSSWguVmKtpdSlFSIRx9lVd2P04/OmvYzo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cA/gc88VspdNlUW1c7jkZIU89yB0pst/JLO4S2+UfdVfmLD/ADx+NZ88uw+VGQukx+W0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v+lTx6fAZAJoAsag7s7js/XrxWnE8stx5fmoqMpC4RQUPfIzzxVq4sYmDAgbOvQLj3xR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mghZyUgRf7ufuge+OfxzUGZIPkaO0B64IDfrzW7fwmNlMflsx4PHKAep/HHSsuV5In2h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sM+9bRlciSsTx6ZJNNGsTwuJCMqW6Z/rWjHZ3EUoeNrOSBjksJFD/gC9T/2O2oypcIYR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557frSx2LtE01teabDCSfkMpWTr2X09KU77FpEcq3Tz3bx2FwUkKouJ0LBVIIGAp5Ocn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Ffzm+tNIvLMtICkxiZdoAxhSBn8a3/CniKHSJGNnbQrqKHdJM3zGZe4yQMfQdOK7Ox8S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pWRTl1UgAdOCSeD7f/rqFbtqi5J230OUaC+07SY49Yu4l1R4yxea4kkbbyFVtpyWxjg9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97KyxSqrnePlDcEDB3tyc9fxr3PVtOs9S06Sx1G3ByhKOVBaM9uh7cd6pX+k6PNo6adP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OexB6jsBj6VK3uVze6onhsz20Tp5kNy7ODtAcHp+HuKY0U8ys0OlTsBxko5/rW7J4em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hNheCUAIrDI59+RjH9KuXtvcw20n2jUJ2eaNtkcWAyEdyBwOMd+9Ep2djOzepkaZb3f2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P5QABtwQexxz/wDXpunaokd9cw3trLEzIFVHViVJPYAAknPX/GtaxsHSwt4Li6Z1hTcp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qh1eSG0ns7mN90sLCRSwyOCCM+v/AOuo5k5NBqtSOCywpX7NqCjptNq2cfiP51TuWtbP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gxqoz7/N/SrdzqPijUoVkFrdLC2CsltHsDg8g7iP61UXRNYmDebYXbhxlvNuEz6dxTW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NvPPg05rpYJI45kKqS4bPQ9uQea9C+E3hPT/ABYup/2+k8r2QiRIhKYx827k7SDn5R3r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S2e3nt4muAPnnSUDPXAxx9a7PwjrFxo+j+KDY3biUpA4kDYZtpYEZA469R6VcZJEuLlo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TfGGsWtmFFpayMoUuWKjqAM5zg8c1x9zCry7yindyCXHPOO30rc1/wA+017UxcXPn3Bk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nv371lCK+kJZZZUXsPtAP8hiqWjuJ7WNW10u01e43/boImwzGM7Uy4GcDL57daroR9t/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uiO5Q5PbOamsinmL9rtobaWONg5lmUIyMrD5eRk4KjGSee2OLkxvrx/JttKtrqOPBR9g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+nbHoMXNWdmJO+xRfSINP1OW5g1UqisMmSFyP++gAD36V6D4Lvxe3U1tE/lrJ+8klhJX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B/njz/xFHrMUMmnyWyQQIE3J5iuVOOPmHY9fxxXr2mWKaXptpZRwNGywRrLtbl5AvJbO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Tt7pux2SRxndK0jdyTmvOviVqk+l2lsLaUofOBHJ7c/0ruJ7m4tYRmyllOMjbg/njgfn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tYkuYWjO4lUDdBg85/KpW40EXiSPxRbxQX1yIruP/UMVxsP175Pb2FYjXEGlzSQauLk3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6g55z6+9Yy2zBRJEzlT96NzgjH8+td34P0PWPE2g3F1a3VsrW85hjW5jycbQThsHpkcf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6DvdWehzMHiKxihSN0vH6gxnbt5z079+5qW3c62ypa2dzJCpPmF2VQF9N2eK9Pt/BehDH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S46nvTrjwd4cFpMZPtrhELAG4Cg4H97acfWs3KPREWfU5aHUfEc19Lpumi1kmjOxIkic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Yu/EtncNaX0tvBLjkEMrY7ZB5x710un+N9L0KG6/snTWhuruNQ0qoDtA6EEnnOSec89a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3U2t3Wpm5E4ZY4J1GVx8u75eTkHpge3c5Rir3a/Au+hU0/wjY65oEV9c6hcyPuJ2IFAD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qFtbRag2lxSXJUgEjG7zHGQuMYweTjg9a9b07TdN0rTZYY1uDAmXxJICenPRQO1eKTar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uhMw5WKUBfb+E/zrWmmS2iy8V+1zLNL5hjVMyvOhU/Rg3Qng5/XiqUk6Kwxb27oRlG80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y6taZZjaXAb7u1ZRgr6HK80qPZPEhi0+9dMcBJQdvPT7v+evetlF9iW+xv2LaTqcFvHq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QiKLHfaxwuPzA962NNubk2yJpZ0i1wD5iSx3Ltu3NjaQWUgjB69SeO55XRb3SYdPLX8t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xznco6Eqo2euNpBHvW1pXiKy8swW1ra6fJuYKEXKkdQd0txx342mtaqbWiRMHruTppH2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RXAmuoJLqNQx8w8bhyq4GA3Hp69a9Y1ebyZ5ZGXI5wGGea8NtdXgt9al1EWtzdX8DeY8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wCqc49OntXSt461DVdP86fTVdJssGt5cHjIOQQc856YqHH3UUnzSNW98R6j5j2qlflzh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z7xSLuaeO4kVgBuHTPPXP+fSrWia4LnxIFlt1kib/lnkr0684x69q6P4gajb3vh+GOC0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OD/3yM8GpvZo0SutDzVZHIQSCTHHIPAHGa7vw747XwxpgtItMkuIldpHk8zYcse+AfYV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OeM9BWz9ssmF7axpJCJoxHM27hVDK272+6B079yac1fRkNneJ8TrCe4I/sa8jk6sFdCF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RvHOj6nesl4LmOwRhtg8vckh/vSYOSM/w4x657cFH5M5dISUhyCxz80h9/Qe38zTxFCG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ADmocIiVzr/Eev6JqV6L2DUSCYwrK1vJ1Gcc7fSpfDviDRtOuvPudTRI5E2sGifg54/h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2kiQqSGJJB702+jWC0jUwgxmQkkgEkBj/n8qXLHYd2et6h4n8PT6Lei31i2Z/s8mxN2C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eOx3CwxInlx5CgDjr+lXpreG2j857eAR7sZEf0qOOexnSNLfS2klz02Eh/yNXCyWgNMq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hUZwOfmyPp0pBdhVUHzF4zjfj+tX2NndQNs0xI2VSS4kBHUDGMe/86v2E8aWECy3EGQo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ce9Ep2WwkmYNpPHqM9xea1PdTXTcqBCGEh/2n3Bl/BTVddQXyyILZIWOVwrkjB/3s8/j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ftPmMWGCEbB/PtWRpuqRaVbTWklil2ryFlkc8AYA6Dnt611OCvqc6bRHHPK0kKSw28Mf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Tzya6XS4Zb3w9ta6jjnXcrCQYP3icc9OorIj1PeMW1vLCDxiBFUD9P61oQ3D+WgeKTcf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sAT69qyqWta5tSlaV2Ytom7VbRA6r/pKK7KRu5bB6Dp171seKM8RoMqvv1P+RSyJetq2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LGYi2MIu/wBQaPE2lvZal5LXCCPYGllAJQY9Cep9hUSs2jSLsmc7bRtNLvH7uOL55JD0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tYTQnDyLuUHIVmHPufU//qHcnPKT6hJHaWUJW1jOQpbk/wC0x9f5dBXVWjJbaQtvPbW8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Rx0OairNImNzKt7aGa5k2BSCe3THtUz6YFy4hYJ0VyDjOOKk1Yx/aLORLZYFw6uIiEyO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dyahLHZ20DRpuBihEzsA3qdxxnJ5IArOKctbg3Yvz2AVAphJ24IYNnH04/SrkVtE3h6Z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MgAH/wAe/Snrbak6IZVRJcAsoGefTrUkduIY2+0lgpzj5MFSf7p4x0rNz6NmlmZC6wqa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VbexKt+FVTqNqjCQaTBE445LFfyJPr+lXne506LzftXlwyyANGYlO1T0JOPpxVq6Vrsf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kxYI2+1bKSJdzGlvbcxogtirjBZ1cnP19+BWppqT21oFYMwfDqQARgqPce9U5Y7e3d0We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nt6VAb2bAWa/wyjACKMY/Oreq0JTszZhjgnQeXEi8dTxmg6XZoN7RCVj2TjP4dazLedG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oKy4Vo3wBxx1rtOZIcbWEsMW7xxjurcj8+KiOkwSsJYA6yIwZWc8EjkdamW6YEqhYkdye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+zQvPJIny9PlOSewA7mpcUWirfvc3Zgub9blZI1Kl3dCoY44iUZJP1OPpUBeYzmSd1mYx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MgAMCCPmA6HoOwrUttPmuGF5euiNg7VViREpHPTv6morrxFaQfutJt1mnPyiUoTn6A9f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LQsJksbdQJ4LeE9Q0QBbj0xk1Wi1e5uJzHZWaXBUkFzEMHPv2pLbRXuJPtOrSs7HJ8oH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yNGiiGJVgiXvs2j8K5JOKfc01ZnNouoeZ9tnt/tspGBCpAX26MOP84qlMbuFQ1xpDEgE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H863InWVjKl18sZHbt71dT7QwIE7mPGMg4pe0a3Qcpi6ZrnmyeTdobbtHnIGPTJ9P8+9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kbq+0FgS2BgcZ79yAPUn2NJqGoW0RaCTZKnQu4yM+g75681zF7em7JjUEqh2qWYnKg8D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JTlzWsPnaVizd6vLeWJt2tYUVl5KK7MMd8l/6VKush2OLZ8Dp8wH9KxVlfb0PrTHuH5+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Z8zNuTV4CQDbBkA6EZ5z68e1RjWdHx89nLnP8JwP51nWcMmoXSx4PlL80mOmP/r10n2a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NQg7fqVG8jnIbnY3UfjWjHeDyxsbHqMVz4ds9auREiPOeq123OeJr/aY41EhldEAwxH9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ubgEyD/VRn5hEPf3PeufSV5bk7mOIz8oz0PrWxbSFzhlU8ZyRRcpHUW9/wCWpKRRtnht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G5tGYyNZpuyckoP8M1z0Ltkn6446cmrJnkDxqTuBx1HvioaKNf7RZE7vKaI5x8yEA/rz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QLg4JLY2+3IH86x7eR7qV0kYhRIFAXipGkaDaExzu5IyeCKzcI9iuZmnFa2+wsjLIo5D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+1+6N9gt2kAOGCHA2/jj9KoC4kurzypWzGDkKOlaSzuuVjPlqobaE4xg4rJ0op3Kvc46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txHGOB8hwB356VWyFJHI2j9a9CWaVxhpXOWVeT2IzVKS4dpjEQu0cAYq1Ut0FyHEu/BO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GOOPaztwAR0+tdMtnaXCyGW1hYg4BC7T+YxTre0t7EubeIIZAMnJPfpz2pOqhcmpAlvF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y7AY3fWo5JV3kK+AOOVFJczuygk9c/pVU5wuGYZGTg1klfVml7H/2b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58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rAJ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wtTX2jCj7IrZ5ZYjn+dR/wDCzfETEj7TEv8Auwr/AFBrf6tMx9tE9xp1eQab8UNVikU3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uxj9COP0ru9J8caJqu1Bc/Zpj/yzuMLn6HofzqJUpx3RUakZHSUUgIIyDS1maBRRRQA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zRmgAooooAKKKKACiiigAooooA+UQTnhj+dSqccE59xVeBgpJlTira3EKqdqAfhXp8xw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VKtyw7qfqaat7Htx5an8KVJrdmBKD8CcUuYfKbumeL9Y0uLyrW+lWPoEJDAfQNkD8K27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7pMN3IeIDI9PlxXGD7HIDkujHoQelVv7PllLeTdRn2ZsE1m1B7otcy2Z6y3xbt/JGzTG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Zl38VNQkOLeG3t19/mP68fpXl01newJ5jxExj+IfMM1W+0t0zg+uOKjkguhXNN9Tv3+I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+uTtOB+XSqc3je+nfL3t4xPGDOQPyrjHnI6noOtMjcSSYCls9AvJNVGUOxDUjpZfEbu5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U1r401q1dTb6ncIB0XflfyPFZMGjSPgzuLdf+mh+b8qvxxaNZDL+ZcsOob5VP5VbcQUW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2xL6Zs8YijVT/wCOirNvrXihiHl1i6hA6+ZMc/lWC2tDy9tskdvEf4EGM/jVNr6XGd/f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e56JbeONVtbfypNQMxzw7Rru+mf8RUT+OtS8wyC+kBPYgY/LGK84fUJM/ez6ioJL6ZsE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PYd2eop8RdXSPaZYXI7ugz+mKQfE7VIsswtnHT5k4/Q15U11Ju3byB35qEzsR9/9aVod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FtXH/Plbfm3+NFePeaf+eg/Oilyw7DvIj+0SliAwxnuKk8xuN55x9Kz5H2tkZIx1xSwz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9ZuoybGnHIAp2nn1pHlx8zHPoBWdkxAFjlh1AoaZpMIuQM+tVzsLGkNSK8EEKO1Ne9kb5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G3KR5V2JB+nFXrbR5r3LJmOHp5khwB/jSuPQkh1CaLDMxCk+vNalqH1H5Tp8cyZ5kI24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FuArsbiQHIJG1fyHP5/lUtzfO8axeZsQDhVGAPoB0pp9xFn+wNKSQGa7ZT/zzByv/fWP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GVsbeOOI/wDLWIbsj3br+dZocFdhclgeuO1WIrgxAFJGDAdVbFHN2HYzp52LbncsSecm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Hatp2s7oA3MKu3XcBsb8x1/GqkukxP8ANZzIWx9yThvz6GldsDLEq7mDOwIPQilLNuwO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2ikDxuOSHBzUTy7owpbBFS5SHYcUcuQQCuOWzimfLG2S24HsD/WqrzMX2qcgcmlO91Dq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ixvGzpEpCjcxPOOR6/UU07OpSID/dFVre5ZLa4U8Hy8cj/bWqcs5bOT29fepdwUbmp5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isTePSikHKjTOiXDQk+evyMAeODnP8AhSRaRMrHc6e/sK2BEfKZDIDuYEnb6Z9/erFp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4rH0LMMAfrXPHERloh+0pGRLoTOiESgbxn8iR/SrNh4VvLjadyRxkgeYe309a6WK0tLNVG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D5Rzngfj3psssjurNO2QeMAYrX20VuyXUplO30e2sAHOLmX+/IflH0X/ABpLy3uJ0SUT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+NPMC5z5zn8v8KVo0ZAhlfAOeCP8Pal9aiL2lMzTp8rkgMF+UnOfQE/0qNLF9wDN+Vao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jqKjNpD13t9d1L61APaUyi1lIJCVI44BPFLJayDy8SKCwzx9SP6VeNtCe7Y/3qUW1thQ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/rS+tQD2sCibCYKGL5zkY69KctncAgqG6dcVeFvb5HPTJ++amxAByx/77NH1uIe0gVrd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2MkDDITj6elUrnw2l2C1pI0LHkRyZx+B/wAa2AbVGBDDIORyTTRJar0YdfU0/rcA9pE5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OrR/KSCRw2B2PfpTRap/HOeODx0rs47+3RCjFWjPVWUkGs+8tNIlQvCAj9ShDEH6Ht+P5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SqxOaNrbsZP3z5ZQOg9R/hUbWlmBgySHHXNbJtLXP+qH601rO1Ix5SY+lZ/Woh7aPYx/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Q/worW+yWn/ADxj/wC+aKf1mIe2j2JbaaOFy8kKSkfdBOBn39auSazNLgOq4HAC9APY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TTvMHTKj8a8VVpxVkzjLpvi38IpjXrjoi/niq+9e7L+dAdexU/Sl7WYE4vHb+AAfWmtc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c/rTAy+tLuA/H2FL2sgJDcMR2/OkW5LfwY+pqPePxpdw9aPayAkMrf3VP1NHnN/sD8ai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rD8qftJDJRO3qn50vnOf7v51AZV/vZ/4DS+YOxz+FHNICbzn9VpPNf2qHcM9P0pC/PSn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OKY0r8/N/OomO4U3d7VXMwHmVv736UwyN/e5+hprMPemFwf/AKzYppsCTe39/wDnRUG8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ZgPxj1/OlXP945HvUPmAdgfqaFlJwSnX0NQIs4bnDUbgF5Yn2xUQkzg7W/OneYQT8pA9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3UcHPBPvkVGbiNeS34Ufakx/FjpRZgSZwfugH1Jp24Y5YD8ai+0L12OaX7QDjEZ/HNKzA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H0X9DUPm4OAp9iKXdkDPSizAlyBkkAU4H02kVWyAOoHNJxt7Z/GnyjLDPgcuopvmAgDz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/hRuYY4WnyjJt5x940hfA+/UJZgT8q/nTCz44Wq5bgTlzn7wphY565qFnfuuaYHJ/h/S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/KioMt6UVXKUKkxA4WnCViANwzjtTGHI+lOwAvAA4zUtLciwoLMd3zHt1qQMOQTx9ahB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OFJoRNlGGPlP4U4Mpxz+tVQeAeM89qmU4cDtj+tJoB4bnjr9aUFz1/nUigbc4pD1FQ2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SFOSGJ49KVlB3fT1pAqgdOw/nVJgJwB3Pbrim9cAq1IxKg4pcnr3xTQ0A2gYwPzpflBI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aVeQSeeTVW6jHN5fXzB+VNbywMhxn2pfLRgcqDQyKqcKKE0gDjuR9aYQvUZPbg1E3XHa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Rom+X0b86Kh3H/IoosM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59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tAJ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z0o8qveueVYqFB+NHlirRipvlUXHYrbaTZn1q15VHlg9D+VFwsypsFIYwatGPmjy6Lia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RjPam+VRcSRX8sfjSeX7VZ8ujyqLhYrbPagrVnyqPLouOxV20bateXR5dFw5Srto2+tW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pU2UVb2Cii4cpo+XR5dWtn0o2fSseY1KvlmoLqe3soTNcyrFGO7Hr9PU1obPpXnGuaDr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r6JnZkdZAxVCSQu0nPHtxWdSq4rRFwipPUTV/F15MZk05hFEoBRtuXbHUn0HH/1/Rnhn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GzQzPl2zlt3GWA9PWsaG8iXIFu6jO1iUxg+hpbQCHTkCDqoJHua4PbT5ua50+zjax6lb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rLE3RlP6fX2qQpxmvKU85VdoGkjZ+CEcrn64pwF+hJjvbjzQMnEzn+tdKxnkYvD9mep7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Bn1rzOLXdWtVyuqSt7Md/wDMGp08Y64o3bo5AP70Y/piqWLiL6vJHonl0hT2rh4vGOqu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3P8A49Up8Xai7FQbbaASzpEeMfVqr61AXsJHZBOaXb7Vm+F/GVrYzTN4isFvLZ1DRSW8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H61X8SeMrbUdQgPh2Ca2tdg81JYFBD5PQ5OeMelQ8ZHsP6tI2tntTgvy42j61k6FrJ1C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XedvQj/HpW5t49a3jUUo3Rk4uLsyt5Z9aPLPrVnZz2pNn0q+YViv5VFWNn0oo5gsXcU7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HqK57mlhcUm0ml3/AEoDEDAJx6UcwWKGo6RaanaT288YHnLtMiABh6HPt2ryy5il02+k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R2cdmHsRg/jXsORXGfEPTEn06HUY0xNA4R3XqUOev0OMfU1hWjdcyRrTlZ2Zx9qfObeu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Y1HzqXY9ccVj216pIR9iLkgkcH6VYub1ZJkSNgBGCTXKdBNPZhFwoyCOopsVuQCVBBAz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PlSM4bmtFJQ6ggdeemM0AVGtNyEZx/dOfXtUUjC0eG3wcscv+XAq1NcrDHkct2PpU3hf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dd0VnCR5057cdFz1P8s0XCwyytrp98UKSSsoLsFBIRR3OBUUl40l2YlULErZkcfxAdvz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dJXRoEchmbzJZBhpATySB27Vw3xE8O6d4aisoNNtyjXG75mkLEnIAGD2Gf8APWldFOLR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61VlYxyh495OeQy//XrvQMDpWT4SsH07wzDbSArIksgcEYOfMcZ/StrArtpO0Tlqr3hg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7ilzWnMzKxEUHpRUuaKOZhY50eIJu+mTD6yxj/2apW14A/LZzH6yRj/2aqHlc9vypRGM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6qdXs4mtDrdrJw2+PHdtp/kTUb60PNVY4iYzwzEjgZ9BWbtjHZf++aXK+35UfXqtg9nA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MRxjt9ahuL+1v7WW1uY3WGVCrYOaoEp7U0umehpfXqweziS6t4M0Kd0uNPe48+VFWGJd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SQuc46k/XgblEi/dRxh3cjHuT712d5KzWUiLI6gIcYOMHHUVx08F3qeoXkxlPniB7jcC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TXRTqc0TSyJjo+oXOoTRQQQxQByY97gLt7YPU8VRmuJLWRoZ4zHIpwVxiuw05hNpdo7K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3RRd2MN7D5VwN65yN2CR9CRWKxOtmivcaOFWObUpfKt1Z2xkjsB716T4dvZND0aDSLFl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Kpnso71jW2jw2bs0DbdwwflHSrkdvHEMgHd3bvSniE9hpxieoWWrLfXX7rZ50agttPDg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9RXK/ENmufEegzSgrbQCSViRxlcHH8qp+FZTb+I7cGVtkytE25umeRj8RXR+O9KNzokV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PcqQVP67a0hNNXRd09UZthfRzae0ryAMcO+T90sT/U1Iby3UDdcRLnplwKxbaFbbwzK7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+4+M/kR+RrL8w4wf51f12UNLHNUpanXm8gVdzTxhfUsMVCdWsB1vrf8A7+rXKfu8k+Wh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7ksY8E9xVLHrqjP2Z1f9uab/AM/0P50VyAtIQMCaUD0GB/7LRT+vrsHsjW+0AjIA47cV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ce9UxI/zcHAGSR6YzxR5w3HKlQP8ivLaNi0ZF/uZpUeMkjYTiqIu4gx6/iOB9KdHcI2T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vdGeOM0rbAO1QGWFi+c/icUhKOu4Y6kdfxpAPmRJreRMqC6EZ9Miue0KzmZ70s2ZFVUI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trPDNOsKMN7MFCjqSenf3rS/sBNG12G1F2Ln7TKrsoXay5bGDye1dFOTjFjSe5QgtBDA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GCvtTzFGCAX5q54guhc67eSQ4CmTJDDHzYGf1rK85vMGSCQOR2NZSi7sRY8tR0fP40hi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54KliwOM478U1rhQQpKg9CD1+tLlYtS7ZBYb62mRgSkqtg98Gum8XSyssNpMQQJC5AHY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/wDaXiSygUfuxKHk9MKNx/lVjxjfG98STGIl44SIRjv6/qT+VawfLBlptIseJwjLZwWy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lSQMdv8APWuc+zkcZ/Wuj8ZuEu7NF5Cw5PXrnn+Vcubg/MwBOAOTxn3pVFqEt9STymzj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5+6TSCbGflPvnioSIY/YaKjM7HBCnB5xnOKKdhiBvKO8yghhuTHcd8/lUchiO8LL8xwM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I45UhlVvMUgOxGAR6HFRvOIZywiB4BJ/z9P1oAsBEY4ZfkxjJIPGP/1UrAI6rledu589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k3Mw+R1VCoKYwcdfr6jip5MAxq5CptJ3dsZI/wAT+NADZoFLCQbQqkEE/oDTN+8PIGKs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6VGwZRsRsno43ckY/DNFqrzQyOHPTBO/O0E/5H40wLdrMsE8UyOokjOQ2B1A/wDrUTyN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Zk4ZnJC8ngelVX3eV8uGyu0EfNnnkn8qY1xIZ9v2dowSQGK5BPr+o+tNNvQLlm5ZS3zr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NV5bSHA82MGI8khun9ev86Y07i4UAnBXJz0Ofb8jUlxKjRuCUUjBfHUc9ePqPz6UldAQ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yr1AB6f5+tNewsBIpkBZj3Zv6mrXmukB5JIAXCjkgADI98g8VG1yGQREgAkHqcng4Pvz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DS0W/GjLdvabhczxmGOU8+WPbr3x+VUDHK19JPPcsGMnmEZwCxOemaZE7L8ivvYZLEjB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7IZMEFWKjJJH/wBcUJvYd9LFy9u3vb+aeWWV5X6KxOEGMcY/P8ahmuPnLBTj/P8AhVUv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nzMTjHQHj8f1qwu1Y0QyRgjkEn24/k1DQr3HSPhj/Cf4WOc59OlMa9ddhwSCdvA75qJJ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8xY8/T16U4OzRgRsrYHIY4GfX26gUWAdLdLC4UhemeR/9aioUkeRQSRwAOE/+tRRYCd/s8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ep6EHIxn6H61Gke6YJI+Ub5/u8kZGBn6459/aoL2cQyJGIwQ0IJJOcZPQenT9adDcPIw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OeMZx/P86VhJkl9FIFQw3DKGYBTk46AAn1Hv19vWSYyvaBU3uScBucnqF5574/GnfZF2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1hnPyg59j81PFt5GmpGr/uwNxUDGeP8A65o6XBsqNdTRYkdUcOuAoB5zyenb/D0zST3C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sgn73p7ZqG7QrFvZy2drYHA5LD9NtSGUxqCAM9Dnnkdx6dafQLjBOpdmSQ7VQKiMcHPH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3JkbBX5Vwc5JP9Qaz/tCgSI0QYYB5OOMcdMdKuRQiNgw5JjaQZGSDuC9fxoewx/2VGdb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k81XE5FvJIXdmVtzgdD7Y5H+TVS+vmjmnZ1LKm3CA4HzdulRRyywpgSEgyNw2Dye9NRF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v8hCs7bDg8AnnHXBH+TTg6qkBEW4qdwZujr784/h71FczBIY2KBlnPllM4AH+ST+NVra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WMMEJ+7hm9OvQfkKEtLjLVq5SIxARykqQ6KCcDvgg/5xUSxJdOId7qN+CAw5x1wf89R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IXQnzDxt47ds1p/aPLtY0EUZLk/NjlQFzx6ZJqmmhXGywzLIIt6uhyY/mBHX17/T/Cpb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5h4468YAx09s/jVWOVo7RJhjKuygDgA8/MB6/Ln6n2qXy3eCTEu07HC4UcDr+NJhuMil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MFbH0+vf/PFXPObyp4GIOwhRjjOCPpWIksn2iaKRtwjVXzjGeV/+K/SrFiSsFpcZ/eM7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OqcbArl5pWjYxmNmK8Ehse/p796Kh2LJJLguqrIyqu8nAz/9eiouFj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58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sAJ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Vi0e/vW8q1gmuHALFYkLHA6nA7U3RbOG81ARXCu0eDkIcHP1r0jwRdnwhqMwikEthdMq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QOOSRkfXpmrhFSdm7GdSTjG6VzzFrqdMxvuGDgqeCKW2lZnKncV6/KcHP9a9s8YWejeM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IhaOeEIGb2cE5K/qO3evM7nwmdOgMr3cbuTt2k7R/WpqcsHa4QnzLVWOcklKzFwOc9a6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CJOm7r3/APrVzj5Y7dyjt61etldINgnjBbqMngVLV0WzootWtYbFS6vJMp4jBxnp+fSn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MRXchBOOhyO/0rkVmVZG+cnHQ4PNXoL5VeMmLzMkBowxG4enHJ61Hso7sTR3GjRvJbol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ax49/Uiny3tzaz+Vcwy26u7KpYcsAQMDmoY7uwsmeWGB4ZUxCxeYEnuuBnAAIHPNXra9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ADeaJ45BlkGB0POQOOf6d+d0b3bJ5iCC8cTLFKxKkgBmXv8A5/nV13keKb7rjAODzkd8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Xv7oRXMcvlsSGkG3dt7AZ+v6VNpeoM93tP7uPIbAYjdwO59SaJU57opNlqc26M6tZRMD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XeNkthHGrHzcMRkEcfTmr928QCRrNudsIx7L3/l+lOdbSNGNwd6Kf3mR6Y/P/wCvSUpw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NFw9yhPff/jTIdB0u3mAEk5ckruLd/0qW41aK0gjcAM5PyqTxjHWs6bVVW9IUBgfmZl5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8vQTlcnvfCgnJe3mKHvuBYf/AFqzp/DWo2+WURTdhtbH481tQa2XYFFOWO07eMe5q/Gb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VtrMB8vtV+3nD4kXzQ7HGjQ9VmlSIWbqzHqzDH50V6NYgRWE2oXUo8na21djE/KOWP45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liJt+7+Rm5a+6cPfww6XZLHFHhnP3kBUntyR9apx6rNbjhGaE5CK65H3ge5PANdW6Iyl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ATXBXMUsWpFJ4Ps+5t3lckfz5rWhU5lZjsdXJZ3+oOssuo+WB8y+UmSue2c81LqNtEuk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Dvgkds5xmr42eSBGV2gA4xWDreqtFE8EDlZGGCVHSsuedSaTF5HFlGaU7eRnrzWlolv9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nke1UPJkZuWPJro/Dem3cdyLlGVEXg5yMj8K65ySi2Uadx4P0+VtyzvGTztAzj86y7nw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bTlMHDH3FdysrSoQyj61BP5ixkxozHsvSuCNeadhXPP3udRUvHOCS7YkZxhj7ZPTpSpq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5zndnGDkDg4//Wa19Surq5KxNp+0jHDAtk/hiqWn6dNLOBJp8synC4VGGD68V3RbcbtB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7Z5OSMY/lWra3cfLeYoXGCOmew4/Ktm48FSbsxkrnB2uOlZs3hW8iJIQHnHH/wBekqsH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RU2yHAII49uv5YqnJqjzyAksM9cnI7E8H3z+dPvNLuo0UGNx17Hn1rP8uWNgGj71Ssw0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dn2tkKwxx6AjpTQ6veh1DFQQSPpQbuAwkMkgkGNoHA/OooSjzRiFsO3rxg/WmFjq7KHT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tI22QzOo8kEjJOepxn6cV21rp7pDPDYXSSWtu371i4VgxHqeMken5VwVjHJNrsUFuk95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g/8AAuOo/LNd/caRDItreSREybmlWJZSBGVPBG3+LJHHoa5a7iRK1vMAEumjjluA7xnI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Tj8aKzriZI1uLS1gTT7oq0jbEYICcEnI6ccnjHA6UVyxh2I5bnH3+oanJcm3tImGO4TJ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/d3FyJ75mAzk5bLH/CurVTt2qVqJgM4Gc+ma29s4q0VY2vYeiswWNPlVRgKelZ1/odxe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b8K1odoySc49K6nw14bk1iT7VKrx2qHA7Fz7e3vUU3Pm90ErnHaR4PE0wVY2uJCMEbfl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I13dJEgHKouSPbNdVItno1kI440jCgtgdAPU9ya4rUtVn1KQiR2SDtH6/X1/lXs4LK5Y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xuOpYSK5tW9kaMq+E9N+QRTX0g6hGJH58Co11t1X/iXeH7WJezON38h/Wo7K2hWEExDe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WXG2Njn0Fe1DLsJR05b+p5Tx2Kqq91FeRlz+JNXL4L28JXoI4Rx+ZNVh4g1jd8uokZP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QJrjczRuoIznd0+lQW/hm4DKWUsBz2Gf0rsjHBpfCjgnWxfNb2j+8Yur+IlALXaMrdBJ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AkF6G2XukaddL6GIq3581qyafcGIEwHHYAZx+AqhLZyRlg447hh/L2rL2OFqK0oI39t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yeFtRGLmwaylPUo5wPx6VBqPw10zUIxJp9zHJ3CzDH6j/CoWt1dvnXj14otbi50uffbM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CP6GuKvktGWtHR/11Omjm9SDtXjdd0clqnw9fT1ZZ7KRFBP72M7h+fSuTuPDNxFMwjA2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LWN2Li2QzQ5SZeA4/Agj68VzfiXwbDOVuNMHlSZJaED5WwD09PpXz1SnVpN2dz34tSip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izi3chjEDKq3Ax80i57NkkcZ6Dn1rtYpbWe3d7dP3SthGC5DckE9Oeh556VWMFxpuiBL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ptZlzxnHJHB/Cueg1JopIUMjxRjbHuGTsj9AM9fc1zYhN8vmQ09yHVNQiS9lhvrUh5GC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oww4Hr+HFFb1/Lb6wEsTLb3VpbIGWafczO59eQQevPTnoBRTjZK2pDS7nMrkcE4z1Oet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xJk4BkbaCfTNMtYo5Xw5GwHnBAJ+ma9L0Dw9Notta3c8C3VxM37uN1VvIHXj06+vpxnN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LuzntK8J3EyiW6U2yBsbZBy/P8I/xxXoaXVvpukSLEObaPhMeg4rHvdYe5tYFmIbG4eZ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xWXe3aSWMmJALoDnnG5QOh/Dke4rZqNLSO5aIJZ57wXKySPLIOXOeN+e3twQPrVPSdMO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MbN988fjVeNrsvdNZiaRHYrLGcZfkgbfU4/pV+11C3ks5LaKUCXcDJG4KSxn0IP869DL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v0Z5uNwHt6savbdeR11rplraN5QTcyn7xGQfoen5VbJIIGC2emcDFZllqLSwItzLCHbh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yM/lmrhO0FDtDjsOMV3xlKouZnhYuPsajgtiYhSChwQegB4pQR0UnI6Drmq/G4ldrEDj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rc9iTnt0qmjmUwu5vs1jc3BDYiUsdv8ASnKfNhQsucqCc9+KwtemmEAt1VWaaKTB6dhW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4x61K3N5+7RjbqU7rSoZz8o8piOSuMVgTWstttygfe2FYnHr/hXTLdxMcw7pXzwsQyB9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lwllq+rW7ykyCSNxbBizFs/MR/eBUg4H0I450eM9mrXudODwVar70lZeZ0lm4tbVgGO5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OMfp+XpXVzS/6SMAgKpyRx1I/wADXCeFNYsbrxYx1dorddp+z/KyKr9ACT0baD7c49z6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DjAG9X49f615FWUpzc5bs+kpwjTgqcNkeN/EGLVzeSXVlLNFH5Xlls5AB4b6DBNclLqMV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Ls3qDliOMnPNe06vZQXsM8CkSxspQsp4dTx/X+deL6mkGgzy26Qu9skojjXbtKs2SVzk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9OU43XQqRFHK1tdCdSRG6+XIq9QBkg/riir9hYNeXixyR7SV3BCcAn0orhsnumYSimzI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I7U+ZIZdx4OBkYBz2/ya918HeJrXWtFDRsytGudmCMr0BA98e9eBP9qimWe2do7hOjbu3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8QSWjST2T/ZdQfgea5IweyZ4P/Aia76MlbQ3Vtjem1xYfEGvWOoyyr+9nnt4CCMPnK5Bz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7VJbfD+bUbnSLm1nyPJbO3fnodhwdvuPz7VD4XutHi8VPLrZlu9Ydton3lkgPJPyt6Hj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t9CmiyG3mS++0D5WByR3yR1FUqUJS1B3UbnPfD++vtSgvGMkkEsEbOkj8xsOMJg8jPqD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dT0uW6lgRLyBCDKgG71xu/ung/ka8Y0e71C207VrxSwSO1ZN3YFyF/kSfwrq9E8WX0mg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P2SXDfPhF+8R/usOcdqbgqclyhzcy1OotrTVLvTjHaS26+XKW23MZaNsgg49Ccjmm+Vr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3gtp14Yx/wB8nFb+gm1m0bIucThjujK1dEbbsHI74ArRtpho42aujkTrl1EVEum6/H7J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SDxIykn7F4h3Ef8APivp/u12gTBGQNoODkirCOm0DeCehx/OqVSfdmTw9Df2a+485udW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1NCu5R9qgVMZGc8Dpxj6kVfU+Ir0/uPDSxq2dr6ldbwCP9nkitfxBJvvYVbA3QHv1/eRj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gAuOTk9DUucnuzWMIx+GKXyOSTw3rN5l9Y1swwhctb2C+WMd/mPJqRfDGgWaeS0CQM/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mP8An6dI0jsQVKqAc89q4/VdGa5UT3N4VIHzgAbUGc4GSBilF2e9inzS03NK20rTLaSS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zsKqAegyMf401JYr/TL6OKaJPPLxxgEHyxjYOB9M1xUslnpUIuLcf2lIwKYCMVjHXqOD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p/iGO3t3Q2cTOdzI25v3RPI4ORxVpX2ZNnHdHS22kaxYQJ9mhj88DlopiE3fQkAj6itV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bJbmbLNsUIvzZ4GB15+91J/Kuei8TanHAPMWArgDLAg/zxW9p3iLS5rEEXKRPGcPHK20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3Jik9jjNY0S60K5tLeC3nntp3ObmR9xjGQP4QMY98/WiusvfFnhwq9re3kEsMnyuq/Of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u5o4HlWGckq3Hb1qKYQ3EOyQoQrc+p9qsyBXBMDfMeemareQVDM0ceT1JXvWEWiLDJ9R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lnhmCgoHJK46fX6HI/TEMUsjSYsJfKtkj3Nuky5IHccZPpiqkr/vCuC3Of8APpUSQ7d7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g5rrjLT3hmsmutqelXNlFb5uJUK79uU28dfQ9e3XFdz8Lvh9PcQ/2pqzqlsp/cpDKd5J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evM/7SZYntLtSqSYJeEAH6n1z3rpbDxI2n+GZLPSL2d7l/lO6TaAmcnanQE981urW0A9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LVlaWJc74weDzjP54rqJdOCA/Z59uOfLfJH59cV4v4d8Z3uiaJPqOoRxTy52IhAbYOpZ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PHd2vxQtG0BtRltp40DBFJOd5JOcD2wfyI7GlJq4RTsdObaZeTa5Xj5kIYH9acHjgVmk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PY56Yrn/AA/8RtK1bTbq7ebyRB88m9TtGTxyMj8B6VraZ4v0PUwPJvoCzIZDGzc4HfPp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epz+vSxT63GiqjqUiXHUZ8wN+H3a6bJCFCvAGccH/PSucfX9FutYaA3lvcOLhGQoAQwX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qsvjzS5mlgtJllud/lJCWCrI3QBXb1Pb360NqysCvc6C7LJaXGw7mCEhR346YPeobZbG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Su+NT93OOCQe39a4Jtc+IB/0ldEQQZyImyWx9N2abpXize8jW7x2dyz/AL+xujtQtn5m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1TuawtZq56Xq0zNam3PnW8cuVLBQQOg4GfywD74HWhdeFtOv4/t0kcMN9EC0U0S4UgdC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2x08ZPaREXdhqFthSdoi85PvYwGGQe5qP/hMoZ4xHb2moXjZYbI4CoJB7nAHpyarm0JV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SabJHHKYZJUaNWU8gkHnH/6q4qw+HFu2pGLULu4miaPzBLGRyeOD6Voan4ka1cz3hiW5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KE8bnI744x7n8O3s2MdhACgVtil8+uP896UHYqr0SOfs/h94Xt3XdZyXDesrk/yorqNP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Rv3N6ccmiq5jCx4F5wEYKqcD07UwtKyELtyc/M3rTyArMuM44yetVyxxgnOT1rztB3K7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IR2Gc1PaWAWMybsScHIHT60jOcIvB4zkjmpVGCACfrVczsIzr2x8xmIwx7HFZF1EIn8v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pgPMcbqwb1d+ospJwWAralJvQaLeli6WETQX00Tcggc5q3Ne6o8UiXDLdI5wQ+Tn368d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gQbVzgYqN0AYAZAztqfbSuK42y1O4tNOezTTwLWYYdFPJyQc7uvYd/60/S9WXSCZLexu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qTyBjHtTCNq5BPFPi+aTaTnrVe2kO5UtL+3stQNzaxXvmgttRyMDIxzgA9/an/bEfVZL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aMPiPPsOuMnpmruxVKnapLLk5FWoYlYvnPypkUnX8gPQ/CXjdr8JZauVR35jlIAUE87S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JfA1nrjG4Q/Z7wjPmKOG9mHftXlcY2EP947tvPpXsHhi/uG01VkbzPLUAFyScYB59adK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3hnxbo7BLZ5njUja0MjYOM9h7n0qqNP8XXyeUwvWXod7PjoB349a9qkbIDEDOKrByFcg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2KvPucL4Z8CyWt1Hf6q4eRG3pEDkZ9T2/Wu7dgFJx2phY8gHGPSod2W6Ci9ybHQeFofM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D7n/AOtmir/hRALCd/4jLg/QAf40UgR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3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BsA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0e5kieSa38yCWVFJ7jAcYORjIyT3rmp/B11oEk9888TWscbb3Y42jrk/l6ViCVCVPHBy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vGOj/wBjw3YKGRZJHcc7RzyR74r0K2FqYeDandHLCcK0kuXU5O68U6Td3T7ftE25dgRy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tOj1yUxj7MscUQAA8pRjHbmt+z8CW1lATesscltIrNMgyWPByuPQ8c128ukeENeXEZij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9Dz+Arz1Kc02lodc6cabSb1PLE1N3YF5GY+5zVpNQ6fzrrdR+FkoLSadeB89Ffqfx/8A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Z0n/AI+LR9vZ05B+nrUXuFipdQWl2GeWIK+P9YnDf/X/ABrPbTby3G+2mDd9pOGH9D+l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BB5U8EVeXpmtqeIq0vgZDpxlujOg1a4hkCXW8H0Awa37C/tplG12J9Gc/wBTWXOsbgrI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2yKcQS7W/uscj/EV6VPMYyVqiOSthG17jPQrHUYYsZhjA6bkQA/pW1DNHOm6Ng3qPSvK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EqO5OR+f+OK6PRNdVpiGJQ7evauiMadXWDOOUp0tJo7jFKB2qhBqcTAbz170+51IR4WE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DuaxqQlD4jWlUjPYu7agvpWttPuJk++kbFPdscfriso3crn55X5OPlYr/wCgkf1rP1S8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XzAzBpC3C/PyG5/hx+Nc/tbu1jp9mzqre3W3t44F+7GgQfQDFFcYfiLEsQAsGZ+5L4B/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HL7eBw5urySZnKuIwoCHHB9TW94e1yRLgtDLiWNvlJ6e6n29q7PVoLSHwHMyWAu3gg3x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0FeM6LFcxSCaKRXVm3MSMc/n1rzHiPbycj13S9jZHcvrVzcXVy1xcD95JnYq7doGRtPr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mTeFtR1gG/09YmVgA6s4Q7wBnrxz9azZ/DviGyGX0y6KgfeiXzF/Ncivdws8NCCjTaR5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OmstavbMD7Ndyx+ytx+XStu28b6gg2XCRToeDkbSf6fpXmH2+4gfbJuB9GHNTx6uSRn9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JmUZVIbM7TxHdaVqqJLFp72zIjHMJXG/tle4PrwR71y4+6BQmrAgDPUjrTgleLj8LCi1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78xVuCVGaZC+VzT7pCFJOcY7VWtTm3U15xuWmfC8nioi3l5eL5G9RUVzuaIhCA3HX61F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qMnF3TFJKSs0adjrdwqBjhuecdD+FejeDHt9bjnjlhDosfzA/wAJJ4x3BrxrSrhJ7JZF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VvdMm86zuZYH7lGxn6jv+NdTx1SUHCepy/U6cZqcdLHrWp+FZY90lg5kHP7tzz+B7/Su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m1lV45IoCiq4/iYg/ptHT1q1pvxUnWeO11m3EiHnz7f5H/EdD+GK6zQ5dD8Q2kkqzJNc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zEB4UYJ7KFHHpWEajTudLimrHi0um3lsds8Wxu2W4P0xRXr+q+DXKObbFxEf+Wcn3h9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42rfdHOsLSXQ86l8RS+HfFOq2VkC2m213JAsEhLgKDjHrjrUVxplndO2qaNskh+9LCp+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3rkNX1Rx4n1idAHinvZnwe4LkgimQeIZNNk+02G+G53BgQeAe/1FcXs3F3id6qqStM+h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HI2C0mRn6CusFpBMqs8SOR0JAPevFNP1/Xdc8NS/b2hhWWJns7lI2ULcIQwj3DgOw4HT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PxJ0j7O9pPp2owoMPEz7TIPfcBg8dj3qdb6hNR+ydzcaTZ3SlZolkU/wyfOPybIrDvPA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IJIzsXy+p/2CKqaF4+mvZ3t9Y0O70ySNcszqWXOQPTdjkc4rsS6vGjIwZSy4IOQeauNS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3R57cfCzTFmWSGa4TbzjeCv5EZ/Wq9x4FmjBMN2hH/TSMr/ItXo8jAVVndRGzMQAByT2q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uTFKOyPK7/wdqqROvkLIeQPLcZP4ZzXPx6JfWNjF9qtJoWx/y0Qj+dek614yWOZ7bR4B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mv+P8q5PUNU8TfY5bi4vbaJFGWSNAP6H+dSqTa0E5xTs2c81izJnbxiq0ul3BikIgkI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rWszwkyXU/kE4yDwTVcaxqruc6hckf75GafsJDU4ef3Ffwro95c6JE8VrK6lmwVQkda3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jspgxHBZcY/OqkGpapI3lpc3DvJ8iZmfgnp0NdRcXstlEUF5LFFbrsLrIcsR1YnuSfWo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Rz6en/BOVuvDupjxDY6cbQrJcRO/LgfKvWujj8GaujBlRImByG80ZB/CsWx8Uyf8JDY6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kgjZcAxgjqwxg8EH14Net213BeW6XNtIskMgyrL3FWoK9nuZXdrrYytJfxTZKsV1NbXc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9mAz+eaK2s0VapIjmkeAeLvDt14I8SNZz4uorhRLDcH5A4J545wQQf8AJrK+yJeSNP5I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g5PXgcV6x8drMS6To98qjzYrlod3sy5/9krz/SYozpsjKMBUzzzxjrVUkpLUqcnHY908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nJZQIsvlKLmxkcbZCvAdWGQHwB6g4GcYzWtb6va3LpakvBd7Axt512t+HZwPVSR70uhT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k2sWf++RTJrS21GyiiuoVlTaCueqn1BHIPuOa5nvY23NNW5FZt7b3seo2lxZXMcVqHJu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P8LZAHoQTxkVj3up3Hh35mla/tBn5ZGAmjA9G6P+OD7msd/HUd8xNu4VB1UjBH+9nkVl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HwtSu/dO1uLxVVjglscKO9cPrFxrGqTCOeJ7a0zyikHj3IPJ/SrjavHIiSI+5WGQQeKa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GpjYQ6nfSyxyRmxW62iFILV8H0K5P1yazdXsr/UYRbx2sqJnLbmTn0/irbl1GIvtGxT2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F1RiSx6KRgke2etZRzGpJ+4r/IuWU4aCvN2+Zyknh7U5YYIBYFUhBGfNTkk9fvVC3hPV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+J/8AFV36LdSWZuo7c+SCBlmA5PtUiiYAF9qt/dzzRVzCtT+NWv3FDAYWfwSv8zmdJ0a+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tQ0iLvBLvjjoT05rnDKt/qLWVz9p8hQpkaEM3Xkr8oPJ4HPTn2rv72/PmfYrdM3Tj5i/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sO/0zUdtbWVrGqLGyMjElmOGcnqSR1zWX1yWspbvtoafUIPljFaL5nDavoQ3+Vo8F5Na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sgzxyBn/AOvW98Pk1bTZJrC+iZLNxuhDsCVfPIGDnBH8q3pJ7UZJVQynAJ5zmiwvVzHG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ZHfmoWZTvFafjcr+yKaTev4WN0zorhCwDkEgZ5xRXmWuXF6utebp06LtTq8pJDdD1PTj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LPnJU3F2ZvfGm4z4Lt8HP+nJk46fI9ed6TDK2lgoQVaEKw7jjrXR/ERRH4aWN5I2aS4R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fwx+Nczod49tbvDKEYmJgAG56HBH9a68PsRVPcfDWpwR+GdOSWdVkSBVIz0wMVbg1a0j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Bxn2rjNPtoTpVsfNmDGIfdxgcU28S1ispXCTzSRxEogkxuIHA6VyS3Z0R2Rk6/4hnms5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kAwSd3cc9frXmOp21x/bN3JbRTSWzysUwCcqTkD8q0dU1d4hDDCqGWbDPvOSgJ4GODnr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to5Vu7clkViGjPGRnH3u1YxhWb57X6HZKeHUeRu3U5rzrpYdotbmHGMNlxxzWpoH224ug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xt8w/MfT6VcTRr0MjL9nfcBswzANwTxwfSsqbU7Wz1J7e7tHR0OGkhc+x9j3qKyqyi04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Kpfyeh6xpUtrYxMfJeWQ7Su3Byc87txHtjHqas6hfxXsKr9iuAsaNuIZNxJzzndXnqrO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JF3Kxwwx+lNi1DdJ+81eFV7lWQE/mTXBQrYinHlp2t6M9HE4fD1p81VvXzVj0ayubq1t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w07g4HXsfU9+1UW1S41CVjYMPL73Tj5R/uj+I/p9elYdrNpinde3scz4DL9pnBH1C5x+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pMlzFKGUrlHU5znpj8TXFi5Vas1Ka12WlkdGFpUKcHGm1b1uclrWv3cE0lvpzMsMb5ll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/n+lXIfGLXEEcssSb26kMRk9/WsxrK4byvNzDYyM0kzt8o8tWIwPXp0rEiKQQeXIcbHY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afskmjzaGPqOq7M7+HW4prB7mSJ1VZAuAeD0NTpq1td4treTZNcHylzwctx1rlF+0Loc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y+dK4VMYxVWzvseI9Jt4ZormY3KggIdgOcDnqecVy0MHCUr26nZicdOnG1+ho276vY2/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mjV2QMSASOvf0orrZIyXd3WCI5wUU4UY44wMdqK9nTsfNu7d2ZPxMjjXw1DICxZLtD+j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nt8MY2Dgeo7iuk8aXaTeHyGkbcZlIB6E8/0zXOacwNqIjx5fBNb0PhMquruejQa1ZxWE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qksnGQPeof7Wv3J2QwwoewjXI/HFLbZNlCVEfMa57HpTlkVTh4+fUkYrBxRpdnnOr+Gd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ZhndkEcj2Gc/pWNFe6nbnZDqMyY4Ki4Zcdulen674hi0uwmMLKbnGI1HPJ7njoK8lu557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JHOWZqNehTknq0aJ1bW8c3DScYywV+MEYyQexP51Tnkv7id55xK0j8s23GTjFXdB1qfQ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R1yD71raj4ltL7IawhVj/FGgB/PrReQvcKfh7W5dMlaC5EhtJSNxA5jP94f1rqLrQNM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FA2S3HKnPcDt9K4mW6TO6MzKPTdmlTVbiPPluwA6E81y1KNRS56bs2d9HEUeT2dZNpbd0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kLca5KwVdo8olePSpdQ1uw0yO2itl+1LC64VxkNjkZ9eQK8zOuX5G3zeP92oH1G5mYb3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isNWlOMqsrpO5u8VhqcJRoxd2rHa6hbvKtpa+e7SPGk0keejsRkYHsB71nvcWlrql3FH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SPzHAHH07VXsfEH2KJnt7fF4yBFlLE7Oc5A9ayyrYJBPNelJJnkRlKL0OmN/ZS3lpvvG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wU/TGP0rnpYvO1l5LIGMNNmPbxjngj09aI43xz0q/ZRmOZHHUHOMDmldLRItqcneTO3S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bwPm3Sk80VkrfsBnyouvUj/69Faqxi7mP4qtLiGxgZrxbmHzRgKVPOD3Bz+lZ1kPNsV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4Tnv+lSeJtPisT5cLSbRggMc1l6frd9bI0Mco8vHQioVRwWhcYRm/ePQbJJbazhmeUMr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41FvKI+UfjXH6Tq91c+ajFFRBkBV61t20hmi8xsA85A71kXZFfUWWcneEYE98Gss2ttv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LqGzkZrAvLqRZGVQqjOOBStqO9hX0+xIyYo+e4qobbTAv7xVLA9FJJx+FOC+bHukLMfc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qLNE3TKklvbE/urf8WY1H9jTPAH0FX1jTIG0U8QoR0/Wnew1G5nG125KimrbMT92tmKF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ClzGjpaXKFvAFA3J1XrT1gIPTirTkgUkbHeaqWxEFqSpbjyVJqdIwuMHkVFvIBHFKGOB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heaF/KUl1IJ6ZyaKp72KjJorpT0OGW5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3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F9AHcAMSH+GlNvZnR3YXJlOiBNaWNyb3NvZnQgT2ZmaWNlACH5BAEAAAAALAMA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gQAAAAAAAP///wECAwL/hI+py+0Po5y02ouzCVz7D4biSJbmiSKcIATpC8fyTNfnyrb2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ArmcK4hMKpfMCq7IOjan1OrNqnhCo9iu9xshSqvD7XYMTqutxChaqTUX3+u6Hdg2MuPy+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R2dT1tdXGLjoMcQ4eObDhwilyHiJIdZxB2m2STNJWYlJCjLouNYpZzlyKErJWirroPrp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6jn7a4GLytY7WsJbHAm8HAZru4T7+pzhmiyqy8wcTYgNaq1Mvf0Nnl2+IF7ZDYMurX6A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PSwYvzpRnS9N//8u3r0Z7OyxgtdPH8B/BXO525UQUSGEEcktnNdQ4rRj/xVzvaPY0dhF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UmPJlFxGMmQ58MNKljRhIYnp8kbNFhuD7fwZ8aSIIThz6vxZVAjQpeOE7iKqxyhBpjwf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Tj2lHsXatR7WsddQQE3k1RDZqg+urqXp9NxZjWnVvmV77q5eP4342ay7w23Fe4L3Bs00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uwHpuGa3rf3CMn5ROLLmw7T8CrwsabPou28oh7QMGvPo1WOPJE65uM7W2bRro5bJOjdSz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OzjtvLqLG/cUG9BvprWPOz+e/FHm59SrB42Oabr17dzLXl7ePbx45Kk3aB+P3jj2bOfT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9/TrP7btFbz9/daFr/+/1R5/Ajon3CwBDojgdv5xcmCCDo63IBsNPkghfQXeVGGGGiYUX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gMMl8WGIJnbXoYQnrmjhVnZMyGKMkqUYSIky3giXi8vYiGOPBhHlG4w+xkhjTkIOWeGI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AuQfbU1O+WQpUZo2ZZarVJnGlVhqCWY+t0nIW5hmZqUck2eu2cuYWKjJZpxoLVKmnHY2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Z5567snnmn7iAWigYLrZ5ZGG9jhoEHUuCimiahQK6ZCN3kRppTdKmkqmmrJ4KRyKfuog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SgaZ6qamuvRoq/XVJl8WqMrqWFK1yoUrf6EGOWqvrf3KqrDvEUtSsMb/goXsjrcuuxen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SlcthdImq2y2m107abfejratgc+OS6BR56L7I7UdlZumuOz6o8JrkmG07ryfMfAlbOAK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L4f/yuCuwIad1K+Y2SWscLQyFVwMvFQ0F/G3JDRMr7OzZXzfkZdyvCWUUo6LBsQDa0Ux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KntXA8kW/4LxorrMrJAkr91cTs6CUsCzy5gecrB0+bonVMsSkQHkrsS1WGhyECctdQji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HVXWkw4LQIMyc2ZCnViL3dhSXZ9nWdE6YObX2mxnAlRR06kDHriu2H23TzNCUKK0kGEd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U32hA7jiYLRneENAXs/Xs+Ty7W0xO35OErnmi1eGHTIjPxG66F24dXkCfLTelhiq17qS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tCvWbOK6/357O8AP/6JJxB+fikPIL98lecw//wUksENPfQp5TF999mnbrn33enoPf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3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gBYAHcAMSH+GlNvZnR3YXJlOiBNaWNyb3NvZnQgT2ZmaWNlACH5BAEAAAAALAAA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gAAAAAAAAAL/hI+py+0Po5y02hqu3rz7DybBmIXmiaaqQWbtCsdy3LrvO+f6TtVlDcDx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FZdM2TGYHDWnVI308IQqhdWul3FFCoHcr9mrxALF0vL53Uyzw2Q5/F7ktktzLR8PuKMH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aLH2UBeGCCnyeMGoRlcYGflnR1nG6KiYCffIufj5BCpqprc5aTqGiqk65XPZGjpRO1do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UNoTq5v6mxf8Y0c87OuXthztl6wczPaseFVpiTONbM2zzEy6Wd2927vH3i7e4dZAnq0W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/B6RLj+tWr176Y5JC8ivnwNd/rDtQmJvniR93BBCUyjQW0Jt/64MriO4YA1FhhcVdnPY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ijyIEmMohixxTZyEbQtBnTwr+qRZEtHJLC0XqszXbieockyRBg2UhaXGeAqGOq2ZdCk9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K+VBqT3XqSu7FS1VoV89uoOw7yqyeS9/UltLKyjYuG/FOpWjFqZbptnCffk3NfBbxBzr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vDM40bz5t7Bgm4lt8flpFis10YaHHKVKV7BAxp0/Aya8um3ZyRtpNLvM8a7qkZzPur6U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mr6NO3hoWax9e6sXWzhmyaCh5DWXPPrynn38nvKpnN70j567fM8+Urv23qNviglvfOpD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HN3uzXDjUf+Ejxpx9NVn32vS5aYfaMV5V2A5ADoT1VMf1NZgefGpx9uCRhHzn3oXtjeO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minIH4MjOujhWhSm8OJ4+bnh2HoaAsThXsJRtkSMnc1YSo0ZprihLxbt6CMwBDZmYIka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9xtsIl7zynniPZkgYcX5ByZRqkHV20yybdkdc9yJtqKZYl55GI4dnRmfkPvZ9U+eX2EU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mkl16aaR2anCSkF9pYcZlFCapSeEUf3yJo2Ljulel48SWiFAMpE0qXUZMZqpoFF+1Cmf7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eViqYqeC+Ko4mB6JF4mAYojrjdDZSuisrSZS5a7pSaQjnJnpKCVsc6OOiclSJPpqErO6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e1mEqlKZE1c8PosnL9Mip6yt1tImoa6ctoRfku8wy2JpxGqLalGhfisBvX5+mClpQ96SL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wAgKvNmcSxoMLsLhttukgMNCPKG4FYdVJJNS0ooxPBqjuKZfHjf1TMgnsHtqaCYnxqXK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wsyCzJWNnC/HN8escw40f0mhpQ8HnbGs6ylcK9I98rz0uPI6DSPU9zBN9WFWp1Zw1tds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NNdHj/11zyS3gTZbSuvW9rJQrxq3KDTXrW5gePcj9t7JOOv334FjX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59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BTAHcAMSH+GlNvZnR3YXJlOiBNaWNyb3NvZnQgT2ZmaWNlACH5BAEAAAAALAAA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AAAAAAAAAL/hI+py+0Po5y0toCD3bz7D4ZXRormiaaqQrbZCsfyzLoujee6Z98ctgsK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Ki3FEqS3jEofzRejOs1qD1VgrbkNT7uaRFeMXpK/xbRbuEac3/Rc3DCv62X3/P6v0gcG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l7WGmKhjhdLmQObnOOMUQlm2oNloCePD0+nFNhr6aXh6ZAppxgqFeiK5+trKVasaKwo7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2+H5FGyLdyw8THFnrEx6Cx3NLHG4nOznnD29WR3xWmrDWQnQaU753csKPCu3jX6drv482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d04/wi7NnSlxvLiVw4EMlK93+AL2YzgIIrwYv2gEY/gPoMSC/w71pcolouJFcAvzNTR5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WTtGEOQ+mZkmbnA2cB0ieDZnXurJRNvDegLLAbUzr6YneyRXGuQ4E2oQTbSuCKVKFGTS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1erSMmA9RoVqVik2rl1RJjwr8+hBrBu9qXRXty3binn57l371xZTjArnyj0I1+9TvYtD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yXYpi3XqFtoOupQrx1ScGDBQl3ghb4t8uXRj0Kf78pts+mrazG9tCvL2WAxd1BlVh66d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ugZuVqNw0FuwGj9OzTK54Ms9o6HKOate28rDAuoGm3b06tZ/S40FPrz0z4DNM/6Ufvx0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X754z7w7l57XlZ9+6/n3FX3qBChgfRrcN1+CByL4X4D+EAGhfflNyBKEvXWDoVoIpnbO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3/jlx3og3BWeigpC0pyIxg5GXy4wxFpZdbgTe+FN2NNYoIo8U9udiQsMJ+RFiJ6qH5GZE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CSWTUlpEJY1XNpdlaFte16VPX7rh45jwhWmmHmWmmciabBKC5ptvGCinIzTVicp/eMZS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image34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6gFmAHcAMSH+GlNvZnR3YXJlOiBNaWNyb3NvZnQgT2ZmaWNlACH5BAEAAAAALAAA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gAAAAAAAAAL/hI+py+0Po5y02ouz3rz7D4ZKQJLiiabqyrbuC8dyUppIbc/6zvf+Dwz6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KpfM5sd4gzqn1Kr1igVJDbhA9gsOi8fJ2qLbMpPX7La7XDpvn14A+o3P6/fauFztgdZV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5Tcy5zBYNHiXOElZ+bXICAgRSWjH2WgZKjra0/nnpxkVqfqZQ/oKG1tKJHnQSniLKbvL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+Rks7HuMnMyamtvZXNyqLD1dCUVs+wzNqb1N7f1N5uq5aDxefoeeDgzO3h4UVyt5nm1u8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z69C+2/NSC5sA/Mt84KvVr+FDDsIAghIXbR8xOJBRAWqoUaG/woP3pMnsGDCh5pIqum4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gjQz8qREeM0QztSnMievdRR19bxJ0F5AmUNpPovpU6dSSpg6lvsJFJq2oEabXoyGVNzS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tOZUg2QpljVY02ZInlzbijFZtWTYbB+JxoUpBS7WqG77hktrcV5BtGsHBr6Lj9tYv4yH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xWan3qyY9+qDrDgbe07hrBvkyHZzXKZM+KvhzHjZUkb5uSvstxGvjSYttHbp0LrjcsMs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xl5Dz8rh4qIZ4N5Ntc5yXBd/s+Sslpxe6RmPh0nLpKiry7Otiy1bd7j67NxZtiT+ujB87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evvjU8Kwb/+b7lFvWg0zEVS7tWccfWAA5sIc2+V3lXvOnUYWeABGJ15nGLpHF18K/nWe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6Q3o0WL6/cfaei2aJp9tg3H2IRsMBuJiht2UqGJ3NFpmoY4BjpeheczYVll5NSpn3y/X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GGN0Bj5Y2Ya8RTmYkQctuUdkVOrSH5QuiRcUhrfBKCB7Z8ZoSnP0JGcdmJY8tt9PQzK3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dQJ59qVZEpoqJY85WnnIXhOJyic/iWmF38+Fglkd0Ye6ZSZ7DWazKOciraXSHPipyiK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ItmTpS9mB2qoUybqpaDxsQrWU+8Nqt2f6NGZ5Z7D1PqNqDn/Tmoipj+mRqSvr1o5lq6p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oqGsX25KnLB86aojotOuGu6IXaJ2yrY7aZoihKYKsiaf1Eol5Fm/3ktep4Tqk627pCgE7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n6ymyu+lCw9bIFWtTixwvd1OwWazmEoQIrp8dvvkxgZ6rCrEwZ5sLjb3rlwxoAXDcVeW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uzzurA8HbDOw0aZs6b4tJxzxD2zNi/LFNNfsbbHXIpjxz9Y6fW7PxkIitJpD4/xyGij5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89I5j+osz1MTnOfaTG9tqNI4Et020lHL/fQ6bwJzItQ+x8lhx1lPrUq9JCc4NLEcSM21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Bvv9K+VW/w+Zd8lul7zJjEAnrngGcFZe7rNdg6uzhySvjjnqmqMZwqk8Vyz4BJVqC27m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U2wt4bjH/XqhdET8NjJ4xxDpmGR37Hn0MYvN9oFuAp/2w1rrfkSXn+/CO/P5Bmh2co/7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YLUOjn6577+p7xjy4b9y/wvNX+164Hajv7vTOe1s89Ga6d6HQMR1D1b5q48FGsgCSvENS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yCvjVS5ewUvg3izYu0xgIXlM+V7QhDC7a2VOYWG7VXUiBynW+YtL2mMXiBQom9ptRoBe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WS2jHg+MIXaw9z+W0Q9uk0th1d4Bq6et0CwAcmEULyamI/+qL0i6oRsOt0YaGGpwhzws3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VlGIDFMSEM9HNmiJ8YugGxvHytg6DJgPSwf815esyKJCvTGJGzSHHknIROKNUYmseB4d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SGuMpOOuo6mxkQgUeHRkIr2oQ8OlaYYmJGOBOrgzVEErXGajmBkjFchHOqSUcAsj9aCj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3Nz03Ne+1rlRcKsgyQwQmUhb7tJ6kHIiKFnYy43dDpi+giYWiZkOKDqzjk2iX79KB8Em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N9mnOtIxqpMroGUtFWeucwYznE2U2TSDmD1pYVKQ0mISO5G1LkWda5M1PGQspaYxSVYI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OUJ6vpP/kxSUVB9laUpzVkmG3guoQzlnhxyC9JNNe+W3CKpQHEWIWr78WC6Z9tHlkfRd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TqKlKKasW+hc9Cm8mVKjbp7alXGQ6bJp8TR+sJygH7NWDKGyg6inZKgHw1m9AhIQhFdq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UNVe1OTqppzERgq19G8vIyXAMBrWgWWVlT5NaUAjENObrnVlSFXiDOPqjf3sb6tsFSzi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nZaUjg3/CdhEGLaxZU1frBAGSXlyNagUnaecFhlZuaIToZVlaVR8uMeKphKupa3TEEMr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jWYmU/vZgmpAdmCFbWznuiWyolKSsyMWA60BGptia6S+2RUt2oJrueHalp/9jKdMZ/lD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LWlra1m1zqyfrjzmT2vK3d+OFrq0Bco+jVc0EaLwuJBNbyi8y17wmvZ/cusrzMZq333g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M3rdBUo0wMoYMEcXhlLWIkfCDJ4GfsdJ2P5RrcIcbidwSbXRniXUHobssIkj6NaX9nSh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VnWJ60XrS/CLb1zj5dpvxhQuMY5/vLiv0beAx7MxkI+8Pf5JrIfbRbKTk0y++jX5yU8O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33ib2tSyl3Ns5FmE+ctkdsKUy2ziAg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AEC5C52/webkuta2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webkuta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5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1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05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7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1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9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9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A9A5.DDB0E7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